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Memo:</w:t>
        <w:tab/>
        <w:t>Hard Disk Partitioning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Date:</w:t>
        <w:tab/>
        <w:t>29 November 1988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From:</w:t>
        <w:tab/>
        <w:t>Minna Lai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To:</w:t>
        <w:tab/>
        <w:t>Henry Plummer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cc:</w:t>
        <w:tab/>
        <w:t>L. Tramiel, A. Pratt, R. Good, A. Char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both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The following is a proposal for the layout of partition information on a hard disk connected to a TT.  The layout is identical to the current one used on the SH204, MEGAFILE 30 and MEGAFILE 60 hard disks.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The first sector (physical sector #0) on a hard disk looks like: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Offset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+$0</w:t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boot code (if any)</w:t>
        <w:tab/>
        <w:t>|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+$1c2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hd_siz</w:t>
        <w:tab/>
        <w:t>|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+$1c6</w:t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partinfo_0</w:t>
        <w:tab/>
        <w:t>|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+$1d2</w:t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partinfo_1</w:t>
        <w:tab/>
        <w:t>|</w:t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+$1de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partinfo_2</w:t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+$1ea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partinfo_3</w:t>
        <w:tab/>
        <w:t>|</w:t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+$1f6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bsl_st</w:t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+$1fa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bsl_cnt</w:t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+$1fe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(reserved)</w:t>
        <w:tab/>
        <w:t>|</w:t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ab/>
        <w:t>|</w:t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+$200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hd_siz (4 bytes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- the total size of the disk in number of sectors.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520" w:h="15840"/>
          <w:pgMar w:left="1440" w:right="144" w:gutter="0" w:header="0" w:top="1440" w:footer="0" w:bottom="14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bsl_st (4 bytes)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- the starting sector number of the bad sector list.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 </w:t>
      </w:r>
      <w:r>
        <w:rPr>
          <w:rFonts w:eastAsia="NewYork" w:cs="NewYork" w:ascii="NewYork" w:hAnsi="NewYork"/>
          <w:color w:val="000000"/>
          <w:sz w:val="24"/>
          <w:szCs w:val="24"/>
        </w:rPr>
        <w:t>(Typically will be physical sector #1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bsl_cnt (4 bytes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the size of the bad sector list in number of sectors.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partinfo_n (n = 0, 1, 2, 3) (12 bytes each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a 12-byte structure to describe a partition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--+   (+0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p_flg</w:t>
        <w:tab/>
        <w:t>|</w:t>
        <w:tab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--+   (+1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p_id</w:t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--+   (+4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p_st</w:t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 xml:space="preserve">+---------------------------------------------------------+   (+8)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|</w:t>
        <w:tab/>
        <w:t>p_siz</w:t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+---------------------------------------------------------+   (+12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p_flg (1 byte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- bit 0 set indicates the partition exists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- bit 7 set indicates partition is bootable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p_id (3 bytes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- a three-byte field to identify the partition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 xml:space="preserve">  (e.g.  "GEM" for GEMDOS partitions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p_st (4 bytes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- physical sector # of the beginning of the partition.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p_siz (4 bytes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>- size of the partition in number of sectors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558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sectPr>
      <w:type w:val="nextPage"/>
      <w:pgSz w:w="11520" w:h="15840"/>
      <w:pgMar w:left="1440" w:right="144" w:gutter="0" w:header="0" w:top="1440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