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ragment to calculate the checksum of a sec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       sector,a0      Address the sect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w    #255,d1        256 words to be counted (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r.w     d0             Start sum from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  add.w     (a0)+,d0       Add word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ra      d1,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.w     #$1234,d0      Is the sector acti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q.s     executable     Yes - g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ragment to force a sector to be executable: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of the sector is set so the checksum is $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       sector,a0      Address the sect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w    #254,d1        Only process the first 255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w    #$1234,d0      Calculate difference from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  sub.w     (a0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ra      d1,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w    d0,(a0)        Write residue into last word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ctor is now execu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