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fset     Name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        p_lotpa         Pointer to TP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        p_hitpa         Pointer to byte after end of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8        p_tbase         Pointer to start of text segment (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ways $100 bytes after basepage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        p_tlen          Length of tex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       p_dbase         Pointer to start of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        p_dlen          Length of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        p_bbase         Pointer to start of B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        p_blen          Length of B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        p_dta           Pointer to program DTA (currently $8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basepage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        p_parent        Pointer to parent process b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C        p_env           Pointer to environ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        p_tail          Command tail data (up to $8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asepage  structure.  Fields which are not  specified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