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 des bugs/ ameliorations ( partir du 22/09/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jouable  6: 2 joueurs avec joysticks norm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avec joysticks eten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mode de jeu: NORMAL/H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27/08/2013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FREEWAR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22/09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estion du joueur au clavier &amp; de joueurs aux JOYP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jout de diffrents effets lors des tran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l faudrait peut etre sauvegarder le mode joypad dans les prf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23/09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ptimisation de l'affichage des eff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Jeu jouable en quipe (TEAM) avec deux joueurs sur un t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28/09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ug du  l'absence des fichiers image fix (lorsqu'il n'y a pas de scr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ug lors de changement de repertoire sous l'diteur r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ersion demo (trs limite pret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05/10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angement de volume trop rapide dans le menu INFORMATION/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(20h19) bug de changement de volume fix dans la version regis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?? amelioration de la prcision du canon pendant la rotation de la tour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r de 16 position  20 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13/10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ug, en raison d'un (stupide !) /2.0 ( &amp; COPRO dans compiler) sup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i  NICOLAS MOYERE pour avoir mis le doigt sur ce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ffichage de MODE dans l'ecran SET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16/10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ug fix de clignotement (sur VGA) au non effacement des zones de trav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Pendant ce temps j'ai fait un peu de GEM (GEM le GEM 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08/12/95 --&gt; VERSION 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ssai de mise en place du jeu en 320*240 (VGA=RVB) et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les cartes graphiques ou soft (Videl inside, Multiblow, screen blaster ???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09/12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erde maintenant je suis en 320*200 sur ecran VGA et 320*240 sur RGB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l faut que je trouve les bonnes valeurs a mettre dans les registres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10/12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'Editeur est maintenant en 320*240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Je m'attaque au jeu ..... Mais je ne c'est pas si j'ai trouv les bonnes val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que mon jeu soit en 320*240 sur VGA... Y a pas quelqu'un qui me vendrait un VGA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r ?? Je suis obliger d'aller squatter chez Hibernatus (Olivier Berthom , le mec  insu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car il m'a decouper mon COMPENDIUM... oberthom@srvetud.univ-lr.f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Je pense toujours mettre des sons dans mon jeu, (une voix par joueur) mais il faut que je bosse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lban n'a toujours pas de FALCON30 donc on va attendre un peu pour avoir des musics 32 vois pendan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u , DOMMAG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obleme je gere la souris avec la VDI mais celle-ci ne reconnait pas la resolution dans laquelle je sui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l faut que recalcul tous mes fonds en 320*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21/12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 jeu marche parfaitement en 320*240 sur VGA et RVB avec des r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endues (style VIDEL INSIDE, Multiblow , Screen Blaster ?????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sibilit avec '(' ')' '/' et '*' de centrer l'cran pendant le 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04/01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n sikos a eu son Falcon bientot des soundtracks 32 voix ????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20/01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e des personnes registre m'a demand si je pouvais gerer le menu avec les joysticks c'est chose fai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n peu maintenant centrer l'ecran d'diteur avec ( ) /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11/02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l est maintenant possible de changer de niveau avec les touches de 1 a 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'di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n sikos vient de commander le Graoumf Tracker... Bientot des zicks 32 vo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21/02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e personne (l'un des auteurs de dynabuster) registre  rencontr un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ynchro. il semblerait que cela provienne du fait que je passe en 47 Hz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 et qu'il possede un vieux VGA je dcide donc de rester en 70 HZ du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25/02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J'ai rejout une petite presentation faite avec POV au debut du pr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12/04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J'ai essay l'cran super VGA 15 pouce que j'ai achet avec la screen 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ni l'entrelac et  moi le 800*600), mais si le jeu change bien de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la restore trs mal(en mode ST-MODE il met carrement mon ecran en mode veille !!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faut donc resoudre cela, mais comment avant je sauvais tous les registres VIDEO 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16/04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Je test plusieurs programme pour en trouver un qui change et revient correc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resolution initial avec la screenblaster. Je n'est trouv que le viewer ap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si que Willy The big adventure.... Je decide donc de desassembler le plus peti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r (gifapx18.ttp) et de voir comment il font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18/04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y est a marche !!! (sauf dans les mode ST patchs) Tank-Blaster est donc maintenant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la screen-bl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J'ai reu la routine du mega player (Simplet / FATAL DESIGN) et je l'adapte en C afin de pou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r des .AVR et quelle soit totalement parametrable et s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04/06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23H Premier essai d'integration de la routine megaplayer dans le 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23H10 Silence quand je lance le jeu, point de module n'est joue, ou vera d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05/06/96 (journe tres chaude 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n fait c'etait une fonction de chargement qui envoyait un code mauv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'est bon y a du son (module) qui sort de mon casqu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is malheur de temps en temps mes tanks clignotes pendant la routin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... =&gt; rien de grave un Vsync() mal plac 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22h43 premiers essais avec des samples c'est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J'essaye maintenant d'optimiser ma routine de chargement de telle mani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un meme sample declare 2 fois ou plus ne soit charg qu'une fois en memo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26/06/96 au 30/06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 de mise en place et dernieres correction de la routine de Stephane Le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 pour samples =&gt;64 Ko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 pour plus de 50 samples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 30/06/96 la routine de son est integr,optimis, stabilise et marche parfai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lle peut maintenant lire des samples 16 bits et non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l reste a modifier quelques parametres et quelques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01/07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jout d'options dans le menu OPTION (deuxieme page opti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eaker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non fixe (dirig directement en mettant le tank dans un dir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ample on/off +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dule on/off +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!!!! BUG: La routine soundtrack semble interferer avec la routine cl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02/07/96 (Aprs une journe  la plage 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dification des options claviers dans le menu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jout d'animation de vic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03/07/96 (bas assez beau pour la plage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dification du vieux programme de capture/generation de sp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jout du mode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04/07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angement de quelques sprites (tanks,chiff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rrection de quelques bugs (sample temps,samples mauvais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auvegarde d'un fichier "splerror.txt" qui indique pourquoi des samples de sont pas char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jout d'un copier/coller dans l'edi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05/07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version de next page et save dans le menu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argement du module vide si un module n'est pas trou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criture de fichier trop grand dans le fichier erreur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06-07/07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sts intensifs pour detruire les derniers bu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amples stereo &gt;25 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amples inexi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rnier bug de la sauvega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Reste  faire / vo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tourner economiseur d'ecran Screen - Blaster ou autre grace au cook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ajout d'autres samples sur d'autres vn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