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1999-EKO(Eva-Karolinova-Observatory)inrussiadiscovere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entified,slowmovingobjectintheouter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activitiesbegantoexaminethatABSTRACT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shotaprobetothatobjectandaboutoneyearlatertheygot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factsabou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bjectseemedtobeafullyintactsyntheticplanet,builtbyanalien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nownfloraandfauna,andalsowithenoughOXYGENintheatmospher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cansurv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becameaNEWTRENDtodiscusshowthealienswouldlooklike.allmedia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offantasticsceneriesofhowthefirstcontactwill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firsttriesofcommunicationfailed.thealienraceseemedtobe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unintelligentorextremelyunfrie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managedtobringsomeINDEPENDENTscientiststogetherwhowerebrave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ISKanexp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WLINEofpoliticsbroughtallstatesoftheworldtogethertofinanc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woyearslatertheexpeditionwasreadyto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lighttothatenormousobjecttookanotheryear,butfinallythey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pacecraftwasburnedtodustwithasingle,unexpectedandincredible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ZERb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holeworldwasupset.nowitwasclearthatthealienracewasa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n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heysentAVENGERSwithenourmousweap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eobjectwastechnicalsuperiortoallweaponsonearth.therevenge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butwedidn'tmanagedtoincludethefollowingnamesofcrewsi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story,sothey'just'getstandartgreeting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a,MJJprod,Newcore,Soulman,Stax,ReservoirGods,Mugwum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