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LAYMPEG 0.70 (c) 1994/95 Martin GRIFFi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Version of the MPEG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quired by sending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 pounds (or a Eurocheque for 10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untries other than the U.K.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artin Griffi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Long Acre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terb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2 7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- mdg@uk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: (227) 458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8th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MPEG (c) Martin GRIFFiths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release version, betatest -&gt; lots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5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PEG file detection added -&gt; no trying to play text file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causing an occasionally crash at the restart of an MPE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% faster (due to complete rewrite of DSP IDCT), and over 30% in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No press any key prompt to start the MPEG', just a 3 second delay instead, (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has the delay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plays 'average frames per second' on ex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handles non-default intra matrix (stored within MPEG -&gt; but very r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PEG stream error checks added, can't crash due to errors in MPEG video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ts check code and minor bug fixes (don't allow running on a mono monitor, file read errors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ments in Huffman decoder, better DSP CPU parallelism - 5% speed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7.62 FPS on MJACKSON.MPG in VGA (greyscale) 12.83 fps full colou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pefully restores screen mode correctly on exit = there were problems with screen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ease report if this is still not corr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w skips non-intra frames, so it will play ALL Mpegs files, but obviously with 'jumps'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types that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 increase, (IDCT again :-). (MJACKSON.MPG is now 13.03 fps full col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0.66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tores screen resolution hardware registers directly, so it should FINALLY work with screenblaster, b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other wacky screen res enhancer you use this program wi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higher res MPEGs (i.e. 352x240 etc) -&gt; max res is now 480x384 (limit of true colour on 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more tidying up of the error recover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0.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annoying .LOD file now,the DSP code is held within main binary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d of MPEG detection im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yscale version made 30% faster (removal of CR/CB ID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PEGs are now played direct from hard-disk - almost no speed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save/restore twea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line options (double sized pixels, frame rate limiting etc)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