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 VIEW Version 1.1                                         (C)oderight 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5 KOR/Trisomic Development                Version du 14-08-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d'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 VIEW recupere le nom du fichier a jouer sur la ligne de commande; d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l'utiliser en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 view lit a chaques fois les frames et les informations sur le disq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est donc necessaire qu'il soit dur; sinon ca risque de 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uis la version 1.1 une sorte de cache a t instal; c'est u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permet de garder en mmoire le chunk le plus gros du fichier; ai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c'est souvent le cas, le champ fli_brun du fichier est charg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ule fois, et ainsi une animation cyclique (comme salon.fli) ne 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s'interromp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ffichage commence donc directement apres la lecture de la premmier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si le temps d'attente est tres court. Le fichier Fli_view lui meme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trs gros (3549 octets pour l'insta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'instant Fli_view ne rejoue que les Fli " la norme" c'est a dir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couleurs et en 320 par 200. si vous tombez sur un Fli ne reponda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ette pseudo norme, Fli_View risque probablement de pla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mis ce petit detail, Fli_view rejoue tous les Fli que j'ai pu voir a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 (attention, les FLI pas les FLC, je n'ai d'ailleur aucun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les FLC, et si quelqu'un a ce qu'il faut, qu'il me previenne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compris le fichier F1_MCPS.FLI qu'aucun players de fli n'aff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ement normalement (meme le playeur d'apex medi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_view fonctionne donc sur VGA/RGB et sous NVDI (Test avec la version 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cours de visualisation vous pourez intervenir sur le flux de la fa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va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pace&gt; : Stope la visualisation et qui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te : Les touches suivantes sont sur le pav numr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*&gt;    : Tenir conte/Ne pas tenir conte du delais entre cha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(&gt;    : Affichage en Negatif/Normal, instantan,en cas de chan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alette de couleurs, le negatif s'appl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pos il faut signaller que la visualisation se f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en 320*240*NTC sur VGA et 320*200*NTC sur RG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.&gt;    : Entre/Sort du mode Pa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0&gt;    : Dans le mode pose; passe a l'image suiv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mode pas a pas il est possible d' util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*&gt; et &lt;(&gt; ainsi que de qu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tout; sachez galement que Trisomic Development est compos d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iad, Melkor, Pozzi, Sonix, Soyus, Zerkman et mo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vous proposont ga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idel Inside : Un boosteur de resolution pour touts moniteu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ssibilit de configuration via Xboot (Zerkman).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V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rty Sound Machine : (Preview) du direct to disk genial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e superbe interface (Melk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BM_view : (Preview) Un viewer dimages XBM ent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s GEM (Pozz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PHA : (1.2) Programme interfacant divers playeurs con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insi que TGA LOAD, mon ancien player de TGA, le tout perme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 voir facilement tout une liste de fichi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IF-JPG-MPG-FLI-MOD-TGA-Degas-IFF-NEO-etc les player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OWER, JDSPV222.TOS, FLI_VIEW, FLACPL16.TOS, le play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PG de Griff (semble ne pas fonctionner sur TV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 informations sur les fichiers reconus sont d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t possibilit de lancer certains programmes non G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patible NVDI (3.0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vr_play : (1.1) un player de fichier Avr trs simple, interf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vec le joypad et le clavier, en t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Et d'autres programmes arrivent 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