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KY-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AME BY RESERVOIR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VERSION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gone the world, and as our  name has got better name, we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t to pull in top show-biz names  to  help  push  our games. This tim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 to  present  a  guest  introduction   author  who  will  be  wr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Yes, its' TV's Simon Quinlack! (Who he? -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ndrous world of  Sky-Fall,  a  multi-player puzzl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game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alcon 030 with 4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RGB monitor, TV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keyboard, joystick or jaguar powe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riends (may be kidn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rai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flask of weak lemon d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double clicking on 'SKY_FALL.TOS'.  This  is not the most excit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 OH NO. You will now  cringe  as you have to sit through an 'int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t your eyes. The menu will now be displayed, from here you can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your hearts content. I  am  the  king  of configurations and I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000 written down in this big black book.  No  you cannot see them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M. Collect your own configurations you collection amate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the  menu  cursor  with  joystick,  powerpad  or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First go to the Game Menu and  set  the number of players (if you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with hobbies to have any friends, this must be set to one)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 and number of rounds in a  multiplayer game. THIS IS NOT INFINIT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P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go to the control menu and  select  the control method for each play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efine the keys if you  don't  like  the default set up.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silly keys like   left=delete, right=return, cycle=undo, rotate=f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=asterix and then GET YOUR FRIEND TO PLAY WITH THEM. UNTIL HE CRIES. HAH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play the game.  If  you  have had to kidnap peopl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gunpoint until they agreed to  play  with  you, you can now loos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ges and place a game controller into 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really quite  simple. EVEN DARREN JONES CAN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KNOWS HE IS THICK.  HE  IS.  You  must match shapes connect-4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them to flash then disappear.  Shapes  can  be  matched in lines of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these lines can be horizontal,  vertical  or  diagonal. You get mor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gonal lines, and the more shapes  in  the  line the greater the sc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's disappearance  leads  on  to  other  lines  forming,  your 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even more. IT IS LIKE THE BUTTERFLY EFFECT WITHOUT A BUTTER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evel the best  player  is  awarded with win. WHICH IS 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INS I WILL SHOOT THEM.  The  number  of free spaces are tot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ed to the score. You may drink  your weak lemon drink here, or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pauses the game with F1 to go to the toi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s Sky-Fall a  very  simple  game  that  even STUPID CRETINS like D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can play. And beat me.  BUT  I  WASN'T  TRYING.  He always beats me.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GAME. I AM NOT PLAYING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Quin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daunting menu of them all! It contains all the op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figure the gameplay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UM PLAYER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t the number of  players  from 1-4. One player mode is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some of the later options aren'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or four players the  screen  area  has  to be increased into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RGB and 480 pixel mode on VGA which means things may be a little s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E TYP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in multiplay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to 'Competitive' (the default setting) means that in a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are competing against all 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parate' mode means each player is playing a  solo game which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GAME MOD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important option  that  takes  you  the  through  the  three prima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s the standard game - similar  in  styles to tetris or column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s many matches as possible and try to remove all shapes that co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-Up is the opposite of  the  conventional  game.  Here  you try no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, you must try to fill up the board. Points are deducted for all un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i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s similar to normal except  a  portion  of  the board is alread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ame starts. There may be matches already waiting in the pre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ut they aren't triggered until  you  make  your first match,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tch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BOARD SIZ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-Fall has four built in board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s the standard chimney sty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is a screen length board (1 or 2 play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s a board screen length, but normal width (1 or 2 player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is a board as wide and high as the screen (1 play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ALL SPEE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the arcade  element  from  the  game you can tur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f, meaning shapes will  remain  static  until  you  pull them dow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more puzzle orient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ROUN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levels you will  play in a multiplayer match,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ins after the last round is the champion! Rounds can vary from 1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LAYOU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 to  multiplayer  games, and determines wheth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will receive the same tiles in the same ord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me' means that all players take tiles  from  the  same pool and no-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- it is a level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fferent' means that players will be  allocated  a different sequence of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else. This is more of  a  lottery,  one player may get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NEXT LEVE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what type of action leads  to  the next level and ha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on gameplay especially in multi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means that the next level  will  be  accessed when the time count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You basically have a certain  amount  of  time to survive (not get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before the next level arrives. This time limit increases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gives you a certain number  of  shapes  to  place  on the board.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pe clusters have  been  place  you  will  go  to  the  next level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game, the person who places the shapes first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requires you to get a certain  amount  of  score before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. In a multiplayer game  the  first  person  to reach the targe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is a race against the clock! You  have  a certain number of shape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limit to run up against. If  you place all shapes within th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to the next level,  otherwise  you  are  dead.  In a multiplayer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to place all the shape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No Inc' you stay on the same level for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ou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oggle the music and internal speake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current volume level by clicking on the up and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option  to  toggle  sound  fx,  but  this  is  only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which is packed with steam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ntrol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fall can be played with joysticks,  jaguar  pads  or keys in any ratio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ho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game menu is a sub-menu  called  the Ghost Menu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hich ghost effects you wish to  occur in the game.  Thes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when you match three  or  more  ghost  icons  in any way, eg. ver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, diagonal etc.  The better the match  ie. the more points you 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longer the effect it creates will last, unless the effect is not a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e, like rock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ime base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          Reverses controls (regardless of which control meth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sign           Once the current shape player has on screen has been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more shapes will come down for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 sign           Players shapes come down from the top of the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ant, slow speed for the duration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ock             Player is  unable  to  cycle  through  the  shap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/she can still rot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          Player is unable to rotate through the shap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/she can still cycled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ock and         Player is both unable to cycle and rotate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cross          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eye          This effect masks  off the shapes which a player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 his/her board for the duration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t of jam        The radar which displays the next set of shap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med with static for the duration of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ycle          The order of the three shapes will constantly chan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ends and will stop only as it is placed, so tha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no longer control in which order they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dependent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        A line of shapes is created underneath the current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d on a player's board, they remain the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ated in the normal way (ie. matc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     Any horizontal row on a player's board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ne shape will be randomly re-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     Any vertical column on a player's board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ne shape will be randomly re-arr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Rock Sign   A rock  falls onto player's board which can only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atching it with two or more other rocks, 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been generated by other rock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tch three or more green pendants,  one will appear in the bottom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panel, this means that  you  have  magical protection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effects and for the time that you  wear  the pendant you will fell no 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from matching any g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ulti-player mode, when a player  matches  three or more ghost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hich of the other players that  effect  targets, if it is two play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bviously go to the player who  did  not match the ghosts, unles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earing a pendant, then the ghosts will not effect 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atching sh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 certain shape you must make a  row of at least three of it,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tical column, a horizontal column  or  diagonal.  These are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, but there are many variations on  this theme, for instance, one sh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mplete a vertical column  and  at the same time complete a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is is called compound matching and will yield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lines score  different  points  with diagonal line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aluable. The order of sco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agonal lines (difficult to get, high 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ertical lines (easy to get, low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if you get blocked up (no  more space left to place shape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runs out on r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-version of Sky-Fall, rush released in time for the Symposium 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has its share of  bugs,  and  some  aspects  of the game need a po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extra ghost effects and  sound  samples  to be added.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Sky-Fall+, which will  be  available  to  registered user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un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five english pounds  and  for  that you will get thi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king new version of Sky-Fall, plus other Reservoir Gods Falcon goodie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ur forthcoming releases and  productions  hot  off  the pres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leased.  Please  make  all  cheques/postal  orders  payable  to "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'Reilly".  If  you  are   writing   from   overseas   please  use  Euroche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s or  equivalents.  Standard  cheques  cost  so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y become worth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lcon unfortunately cannot really support  a commercial software sce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happy to be  part  of  an alternative shareware scene produc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games for a couple of pounds each.  We really believe in the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eople we meet on the scene. As long as there are still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lcons, we will carry on making  games.  So  let us know you are st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unning atari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gister, don't be  afraid  to  write  a full letter and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uture games, or point  our  bugs  or  improvements  in  this gam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eople and we enjoy chatty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alcon strong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dea, Code, Design..............................................Mr.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prites, Fonts, Borders, Score Panels................................R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logos, fonts..................................................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CKA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umf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-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act the Reservoir  Gods,  or want to register for Sky-F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about our other productions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 O'Reilly [ Mr. Pink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 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 6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ank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and Bank, 1 Broad Street, Newtown, Powys, SY16 2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: 21143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thank everyone who has supported  our  past releases, all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us with kind words, the  positive  reviews in the Atari pres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 believed  in  us.  Without  you  there  probably  wouldn't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yF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big shout to all  providing  a  positive  contribution to the scen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reators, the  games  writers,  the  graphics  artists,  the  musici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writers. You know who you are. Keep i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-release beta version, but  should be fully playable.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ny bugs or problems  you  encounter  with it. The proper relea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bout on April 16th 1996. Look out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n, keep it channel ata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