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* THE 12 DAYS OF CHRISTMAS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DOUBLE BOBBL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RESERVOIR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"The 12 Days of Christmas"  a  spanking new adventure for Dub and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bark on. To play  you  must  have  a  copy  of  Double Bobble -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PLOT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hristmas approached Dub and Dob  carefully  made their Christmas list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itement they placed them in  envelopes  addressed to Mr. F. Christma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Pole and rushed to the nearest po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en lads, what's all the hurry?" asked Pugh the Welsh pos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's our Christmas lists!" enthused D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ah, I've asked for a Microbox!" squeaked D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 lads, you may be disappointed. I'm  afraid  the evil Darren Von Blubb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ed Christmas and from now on the only gifts people will be allow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are ones bought from his sausage factory!" warned P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errible!" cried D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even like sausages!" lied D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b and Dob pondered their  predicament  when  a  lightbulb appeared above D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ey Dob! I've an idea! Lets battle  through  12 levels of platform based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ith a Christmas theme  and  thus  save  the  spirit of Christm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urrah" squealed Dob, not having a clue  what his friend was talking ab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ing to dampen his obviously high spir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od luck lads!" shouted Pugh, doffing  his  cap  at  the two figu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pering off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HOW TO PLAY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2 Days Of Christmas is a new  Double Bobble adventure. To play you mos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Double Bobble ("The Further Adventur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"The Further Adventures"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menu select the option "LOAD NEW LEV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"LOAD LEVEL SET". A file select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rrect directory and click on "DUBLXMAS.SE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"LOAD GRAPHICS SET 2". The file selector will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the file "DUBLXMAS.G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verything has loaded, go back  to  the  main  menu and choose play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estive world of Double Bob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HINTS &amp; TIPS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mini adventure so try to complete it without using any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not to pick up too many power-ups as they make it too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s will let you complete the game far too quickly so ignor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CREDITS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obble "The 12 Days Of  Christmas"  was  brought  to you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Reservoir G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sign.........R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............R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raphics..SPAREHE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cept.....MR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...............MR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...............SPAREHEA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ADDRESS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for Double Bobble  or find out about any other Reser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Falcon productions, please drop us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 O'Reilly (Mr. P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 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h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5 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