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NARY -&gt; DC.B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RESERVOIR GO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Bel is a  handy  utility  that  converts  binary  files  into 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eries of DC.B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CII file can then  be  INCLUDED  into  assemblers  that don'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IN (or equivalent) directive. It's very usefull for PURE C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CiBel couldn't be easier.  Simply  drag  and  drop your binary fil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.TTP and it will be loaded, converted and the ASCII file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. Alternatively,  simply enter the  full path and  file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when starting the TT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will  have  the  same first 8 characters as the source binary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have the extension 'DC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repesented in hexidecimal format with the '$'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Bel was coded by Mr Pink on Ripley's Falcon in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respect to 'Daft Punk' for a fantastique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up to the Cambridge massive: Miranda, Al, Adam, Matt, Portia, Dan &amp;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own to the Church signpost for introducing me to the pa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on to Hillsborough to keep us up for another s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eon O'Reilly. Cwm Isaf. Abermule. Montgomery. Welshpool. Powys. SY15 6J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                     http://www.acs.bolton.ac.uk/~msg1css/maison.htm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                                               mrpink_rg@hotmail.com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