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ctionnement du PIPE Rembrand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ans le sens ACC - PR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'utilisateur active l'accesso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loque REDR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l choisi load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hoix du module/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SG 9000 : Demande l'adresse d'un buffer de la taille maxi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Rembrandt recoit le message, et en renvoie un: MSG 9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ttend le message de Rembrand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i adresse=0 -&gt; Pas asser de mmoire -&gt; Ab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in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harge dans le buffer tout le fichier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ait un MSHR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ransforme l'image au format REMBRAND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envoys par l'accessoi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9000: Demande l'adresse d'un buffer de 'n' oct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envoys par Rembrand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9500: Envoie l'adresse d'un buffer de 'n' octe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