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DGRAPH VERSION FALCON 0.1       BUGGED UNFINISHED VERS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By Evil Metal/D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Dbut : 13/02/1994 - 09/02/1994 -&gt; Faux dpart !!! Just change 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Fin   : ??/??/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3/02 : Select options, options de base, selection de la couleu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4/02m: Fonctions de chargement + removed bug fileselect 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4/02a: Fonctions divers : BOX-CIRCLE-KLINE et 1 bug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Palette selector, design du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5/02 : Pi1 load bug removed - Fonction Load r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6/02a: Undo bug remove, move option inclu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Dessin en mode pleine page - Fonction de sauvegarde PI9/DOO/P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Bug a la compilation removed - Format DG1 ma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16/02 : Lame text fonction - Primitive Bloc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Dbut du format TPI : True paint (320*200 only 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Un bug a fix cause clip blo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28/02 : Rajout de toutes la palette dans la selection de la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Routine asm pour afficher sur couleur 254 et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29/02m: Rajout des routines pour col 254 et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Rout asm pour aff par bloc avec def de lign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Fonctions de sauvegarde et chargement de la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Fonction de protection des couleurs 254 et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01/03 : Yeah ! 19 years old ! A LAMER loupe !!! A SHIT LAME co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02/03 : 1 bug trouver dans la fonction de bloc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Amlioration de la visu de la souris ( amliore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de D-Graph est une mega-very-big-prview 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exte du dessus est en faites mon text d'infos dans mon cod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a t diffuser  environ 5 personnes donc je penses vra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qu'elle se diffuse (et je l'espere). C'est juste pour donner un ma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t  la version 1.0 (ici 0.1, il y a du boulot !!!). Cette version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er pour savoir ce que vous penser du dezign, ergonomie du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aites que les membres de mon groupe ne s'y interresse pas tr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merais des avis sur le systme de line et de bloc. C'est  di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ppuye sur le bouton 1 fois et on bouge sans presser le bouton 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uye pour valider ou vous prferez, on appuye et on relach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a c'est bon ? je pense que ce que j'ai fait est le mieux (je l'esp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comme ca on peut dplacer au pixel pres au clavier (Alt...)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sur de bien etre positionner... Donc j'attend vos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voulez Sauvegarder 1 dessin (Vous serez courageux de dessine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chose !!!) Le format DG1 sauvegarde  100% Free of Bug et je croi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ormat PI9 et peace of bug aus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arge de Pi1 je crois qu'il est 1 peux bugger... En palette STE c'es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arrive que le programme plante de tant  autre en ne remettant pa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e rsolution et adresse mmoire de l'cran  la sauvegarde et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nse savoir pourquoi... Sinon si vous etes interresser pour m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routines de conversion d'images IFF ou GIF ca m'interresse (8 pl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est Shareware (Ah bon cette dobe ????? oui cette dobe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z on va dire 50 FF. Pas cher hein pour un programme bugger non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a je crois que ce truc que j'ai marqu au dessu est bourr de faut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rhensible par un humain... Mais j'ai pas le tem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A 8 JOURS DE TRAVAIL ONLY !!! DONC : War with bu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pour me contac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nard Arnaud (Evil Metal/D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quare Eugne Va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00 EV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llais oublier. Si vous avez raliser des dmos, utilitaires, j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falcon ou st je me ferais un grand plaisir d'en parler et d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dans START MICRO en tant un pigi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LE FORMAT DG1 va bientot changer !!! En effet : Actu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sa structure (Dgraph 0.2 reconnaitra l'ancien forma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octets : DGU      = DGRAPH UN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ctets : 1        = Version du fichier de l'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octets : Taille X = Largeur de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octets : Taille Y = Hauteur de l'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 oct.: Palette  = Palette de 256 couleurs en 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00 oc.: Image    = Image 8 plan entrelacer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=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 P2 P3 P4 P5 P6 P7 P8 P1 P2 P3 .... soit 320 octets par ligne en x: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quoi le format va t'il changer ??? C'est trs simple, il fau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r combien de plan et de couleur l'images va t'elle posseder n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u True color 16 bits sera en byte : -1 et 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ur... Mais bon pour l'instant je finis la version 256 couleur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rez falcon (384, 768, ... et on verra la suite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l Metal le 02/03/1994  Evry 9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