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ktop File Connector (D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0 01-0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.B.A. Magazine 1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TC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dor Drie�nhu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eme of Dawn, former Vulture of Odyss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 check by Man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C may be copied freely, as long as all file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unchanged and no profits are made by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ther partially 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2 - Files that should (have) come with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 - His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2 - What does DFC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3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Installing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2 - Using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3 - Us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4 - Som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Setu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-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1 - List of commonly used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Some modifications have been made to this manual, read it careful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descriptions of all new functions, also read NEW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on improvements and removal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- Works on all Atari ST compatible computers with TOS 2.0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 (sorry, no MultiTOS support). MegaSTE/TT/Falcon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one for sure, ST/STE computers need a TOS expans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harddisk or equivalent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oth installation and setup programs need a screen resolution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640*4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Files that should (have) come with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FC\DFC     .GTP           - The DFC program (you'll never need to run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 .DOC      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   .DOC           - List of new features/remov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.PRG           -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  .PRG           -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ITION\TEXTVIEW.TTP - A simple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 .TTP - A fil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_ACX .TTP - A file re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_ICN.RSC - Mono desktop-icon of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R_ICN.RSC - Color desktop-icon of D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.DOC - Information about th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of creating DFC arose when I wanted to have a program to run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tension of the file I double clicked on from the desktop. Well,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know, you can use 'Install application' on the desktop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give one extens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(obvious?) way of solving this problem: copy the appropria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in the NEWDESK.INF file, and fill in the various new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n't tried this and you won't need to do so either, because there's DF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one of the reasons why I don't like this solution: the desktop 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little amount of memory to keep the environment parameters (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cons installed on the desktop, 'Install application'-data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we have dozens of different picture formats, this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up dozens of lines in the NEWDESK.IN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think of what other extensions you'd also want to conn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 .INF file would become much too big, resulting in error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, since the maximum size of the .INF file is less than 5 K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What does DFC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C, an abbreviation of 'Desktop File Connector', does as it's name suggests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double click on any file that's not executable, the desktop will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ically run DFC, passing on the file's name. DFC then check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the appropriate program. Which program is connected to whic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from the DFC.INF file in the root directory of the boo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advantage is that a special key combination can be assigned to ea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program. This can either be &lt;Shift&gt;, &lt;Control&gt;, &lt;Alternate&gt; or any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of these. Let's say we assign &lt;Shift&gt; to our text editor and no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xt viewer. Now, when we double click on a text file, keeping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down (assuming we connected some extensions like .TXT and .DOC)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by the text EDITOR. But if we hadn't held down the shift key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he textfile presented in the text VIEWER. This is also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change .INF or 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wat DFC offer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connect as many extensions as you want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ility to assign a combination of special keys, so that different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ions can be connected to the s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very suitable for extracting .ZIP files etc. using a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n't use extra memory but merely a few bytes, so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very program you were able to us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stallation procedure 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Installing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installation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DFC folder along with it's contents to the boo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the NEWDESK.INF file on the bootdrive, so that the desktop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ware' of D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have to do is run the installation program (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st of this manual!). Read the 'Using Install'-chapter for furth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concerning installation. Now that DFC is installed on your (hard)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tup program. Now you are able to tell DFC which extensio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which program. Read the 'Using Setup'-chapter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setup-utility. It's advisable not to install DFC on a floppy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FC really needs the speed of a harddisk, or equivalent, to work com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installed any applications using the 'Install application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, you should remove them, because otherwise they will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must have TOS 2.00 or higher in order to run DFC (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ga STE, TT or Falcon then don't worry) because older T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s don't handle the paths correctly. MultiTOS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TOS expansion boards available, so ge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if you're still teased by an old TOS. It has a lot of adva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 besides being able to run DF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'd boot from the A or B drive with a harddisk driver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DFC automatically works from the harddisk (if it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Using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STALL.PRG from the desktop (see the first paragraph of 'Using Setup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ut which screen resolution you have to choose). You are prese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Both the 'copy/remove files' and 'modify desktop inf'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lready, usually you don't need to change them. The driv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from is automatically selected as bootdrive, but you can chang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tdrive is also the drive that the DFC folder will be copied 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just have to click on install, and that's it. However, if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ation program can't find the file or folder it's looking for, like the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to read information from, then you're asked to locate it with the file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'Modify desktop inf' option was selected, DFC is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DESK.INF file which is used by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're using XBOOT, for example, with several desktop .INF-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 installation program only installs DFC in the current NEWDES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you might need to install it on each, different, .INF-fil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's also handy to turn off the 'copy/delete files' option, becaus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ed to copy the DFC folder once (ofcourse). After install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reboot to make the desktop 'aware' of DFC. An alternat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s to use the 'read info file' option from the desktops'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DESK.INF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Us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's important to know that the setup program requires a screen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at LEAST 640*400 pixels. If you own a ST or STE then, of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it in high-res. If you own a TT, you must run it in TT-Medium, 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 ST-High. And for Falcon owners: Use a non-double-lined or interlac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with 80 columns. It sure looks best on the Falcon because of the '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' that's supported by it's operating system (TOS 4.00 and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up the SETUP.PRG program, the computer first checks if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applications exist. This is done because you could have deleted o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between setup sessions. See the options paragraph below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'll explain how the mainmenu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ialog box you'll find four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w, marked 'App', is used to list/select the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rently edited application. If you click on it, you ar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selector, using this you can select/change the name/path of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hat is currently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e third row concern the extensions attached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first row. They are editable by keyboard. Some possibl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, .PIC, .PI?. The question mark is called Wildcard. This type of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 extension will be accepted with any character at that pla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.PI1 or .PIC. You can also type an asterisk (*) a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at case all extensions will be accepted. Once an asterisk is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line it won't make sense  to  add  more extensions, because all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will be accep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have asterisks at multiple applications, because of diffe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type in an extension consisting of less than three charac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add underscores (_ , shift + the key right to the zero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characters equals three. Example: 'O_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row is sort of the command line. This is used for programs lik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 which demand commands being passed on, '-e' for example.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program to find out which command(s) to use (if nec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ose four rows you'll find a few pop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pup named 'Key(s)' enables you to combine key combi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ed application. This is for the first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', 'Control' and 'Altern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one of them to select or deselect it. I name it 'key combin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understand that multiple keys can be select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xitReq' item determines whether you'll be asked to press a ke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'stopped' or not. Many TOS programs immediately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after they've 'stopped', leaving you no chance to read the tex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So, if you select 'ExitReq', you'll  be asked to press a key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 the program has 'stopped'. (Quit, bombed, we've covered this!)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with .PRG's, but there's no message printed on screen (so tha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messe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'ExitReq' option is selected, about 20 Kb less memory will be ava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le to the program concerned, because DFC will have to stay resi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wait for the key press after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op-up lets you choose which path-mode is to be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pplication', 'File' or 'Default.'. This is important if you use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-extracter. If you select the application mode (this is the standard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) the extracted files are written in the same folder as the extrac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Ofcourse, we'd rather have them  written in the same folder as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file, so select the 'File' option, and that's it!. The 'Default'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 program write to the current path, since the current path can be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pplication path aswell as the file path. This is practical f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'd like the program's fileselector to show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nstead of the application- or files' directory (I ca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work with all programs, it depends on the way the program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, i.e. how 'clean' it's program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to explain application- and fil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ra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EXTRACT\EXTRACT 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LE1   .DAT  &lt;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LE2   .DAT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..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ressed fil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DATA   \FILES   .LZH 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rac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EXTRACT\EXTRACT 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ress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DATA   \FILES   .LZH  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LE1   .DAT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LE2   .DAT   &lt;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opup offers you some edi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...     - Add a new application, it's automatically  inser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..  - Insert a space at the currently being edited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- Delete the current it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   - Restore changes made to the current edited item. This will wor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as you haven't chosen another item, by scrolling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such. Most usefull if you accidently erased all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pressing the esc ke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 - Check if all installed applications exis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 - Clear the whole list (be care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     - Replace the whole list by the last saved one (the list is autom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cally saved when exiting the setup program by clicking on '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qui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more information about the 'Check al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pplication wasn't found, the program will ask you to choos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- Let the program scan disk(s) to find the application if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elswhere on the disk. Select the drive(s) to scan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'Find'. If an application was found, you get another box 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d. Click on 'Accept' to accept the file, or 'Skip' to l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copy of the application elswhere on disk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    - Locate the desired application with the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      - Skip the current application,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ll   - Stop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it you'll find the 'Store' button. You'll only need to confir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r a command line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 as you scroll in the list, or select another item,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dited item are automatically stored. Actually it's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row of buttons you'll find the list of installed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can select an item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shows you which application is currently being edited,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 by an ar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shows the filename of each application. Only 8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hown on screen at once. Using the arrows at the righthand-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can scroll the list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umn shows the first few extensions connected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extensions are shown, simply because only four extension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um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column shows the first few characters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column shows the assigned key combination. The first posititio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if &lt;Shift&gt; is assigned, indicated by an 'S'. If &lt;Shift&gt; isn't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_' (underscore) is displayed. The second position indicates if the &lt;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assigned. And last but not least the third position indicat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&gt; key i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and last column shows the path mode. An 'A' for 'Application', an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File', and a 'D' for 'Default' p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-hand bottom you'll see a button called 'Info'. This gives some 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 information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is you'll find the 'Overview' button. The overview sec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ort a list of all installed applications to screen, printer or fi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by  selecting one or more of these devices by clicking on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button in the overview menu. At the left, in the overview sec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representational option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lumns'       - print the list in two columns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mall text'    - isn't availabl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bbreviations' - use abbreviations,  which results in a smaller lis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print in columns if you use abbreviations, because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e it won't fit. If you want to export the lis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you can enter the filename in the box below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click on the little symbol left of the nam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 using the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t the right of the mainmenu you'll see the last tw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bort'         - Quit and don't sav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&amp; Quit'   - Save the current settings to disk and leave.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boot your computer because the settings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Som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you create is a wildcard, eg. install, most practical, a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and enter an asterisk (*) as extension. If none of the extension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o other applications matches, the text viewer will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FC has been installed, you won't be able to use the desktop's Show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nymore (when you double click on a file and select 'Show').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install a text viewer. You'll find one in the 'ADDITION'-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find an explanation on how to install it further on at the 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' section (skip the part about the keycombination, it's just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/modifying extensions the program will warn you if you connect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that is already being used. The program also detects if you add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when a default(*) is already present more towards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FC scans the list, it would never reach the added extension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at the default since this fits for all extensions. If a different key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is assigned this ofcourse isn'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will be moved automatically in front of the found default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finding the right place to put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of extensions to applicate on one item is 22. If you want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2 extensions to one application, using the same keycombi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nother line for the sam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of the application row you'll find a little symbol.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can select an application using the fileselector. You can als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row itself to do this. At the left of the extension row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uch a symbol. If you click on it you can select a file using the file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or, and it's extension will be added to the exten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click on the symbol left from the command row, you can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(a plain text-file that is). It's contents (as far as it fit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command row. This might be useful if you have a comple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ored in a file (made using a command-line interpreter or any 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etu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 will help you along a little by giving you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un the installation program (INSTALL.PRG). After installing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nd run the setup program (SETUP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tart with an empty list. Let's say we want to connect a text view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'TXT','DOC', and we want to assign both the &lt;Shift&gt; and &lt;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Select the 'Options' popup and choose 'New'. A fileselect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ll have to find the text viewer, it's in the TEXTVIEW folde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 folder; it's called TEXTVIEW.TTP. Then double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ll see the filename of the selected application appe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cursor is already at the beginning of the first extension row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TXTDOC', the cursor automatically 'jumps' over the comma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(s)' popup menu, and select 'Shift' followed by 'Contro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return or click on 'Store' to store the information. Click on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', and the modifications will be saved. Now find a TXT or 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it while  holding  down  &lt;Shift&gt;  and  &lt;Control&gt;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er should be started, viewing the file that was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 - List of commonly us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s: (which can't be connected to an application using D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PP - Comm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TP - Common program demanding parameters be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RG - Comm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OS - TOS program (usually being text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TP - TOS program demanding parameters being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1ST - Usually the extension of a READ_ME.1ST file, containing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3D2 - Cad 3D vec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L1 - Low-res Degas El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BL2 - Med-res Degas Elit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L3 - Hi-res Degas El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MP - Wind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T - Some sort of catalog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CDK - Calamu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FN - Calamu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OC - Text (ASCII+contro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OO - Dr. Doolittle picture (hi-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LC - Compressed 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LI -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NT - Font (there are a lot of different formats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EM - GEM vec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IF - Picture (Graphic Interchangable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RD - Resource header (for develo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CN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CO -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MG - GEM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JPG - Picture (usually a heavy compressed photo-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ME  - Usually  the extension of a READ.ME file, containing plain ASCII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EO - Neochrome picture (low-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1 - Compressed low-res Degas Eli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2 - Compressed med-res Degas Eli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3 - Compressed hi-res Degas Eli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X - PC picture PI1 - Low-res Degas Eli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2 - Med-res Degas Eli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3 - Hi-res Degas Eli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C - Picture (various formats are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LX - Phoenix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TX - Phoenix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D1 - Phoenix ren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C - Compressed Spectrum 512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U - Uncompressed Spectrum 512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GA - Tar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F - TIFF Picture (Tagged Interchangable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TXT - Text (plain ASCII) VEC - Vecto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VDO - Phoeni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GA - XGA picture (eXtended Graphics Adapter, originally for P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RR - Cubas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VR - Audio Visual Research, universal sample sou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ID - Standard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OD - Amiga module (usually 4 voice, 8 bit, sample 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ND - 8 bit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NG - Usually a MIDI song, used by lots of programs, but not muc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N - Score-Perfect MIDI song / 8 bit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SPL - 8 bit sample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WAV - Windows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ources + match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6  - A DSP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SM -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AS -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   - C source GFA - GFA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   - 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ST - A program listing in the ASCII format, usually a GFA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   -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RC -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CC - Desktop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RC - Compressed file, containing one or mor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SC - Compressed file, containing one or mor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AK - Backu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PX - Extended Control Panel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 - Progra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UP - Backu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F - Usually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LZH - Compressed file, containing one or more 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SC - Resource, containing a programs' GEM interfa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YS - A file containing system information /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- Compressed file, containing one or mor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Some extensions are used by different programs for sever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he 'low/med/hi res' terms represent the ST-low/ST-medium/ST-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s (standard ST modes or ST-compatible modes on the Fal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-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C is postcardware, so rememb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copy this program freely, as long as all files are copi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left unchanged and no profits are made by selling this program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ly o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like this program, then please send me a postcard to encourag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this program, or develop other programs like this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comment or if you've found a bug, then please writ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the latest version of DFC send a disk and a Stamped self-Adress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E) to the adress below, and I will send you your copy A.S.A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address: Sandor Drie�nhuizen (Zeme of Da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tin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604 AH S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