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itive applications/files included with DF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.TTP - A simple textviewer. Since the desktops' text viewer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anymore after installing DFC, you should inst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viewer or anything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_ACX .TTP - Renames a .ACC file to a .ACX file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change the extensions in the filename (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_INX.GTP) then those extensions are used. Ofcour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reate more of them by copying and renam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.TTP - Deletes the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_ICN.RSC - A resource file containing a monochrome icon of DFC to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ktop (for computers older than the Falcon: TOS 2.xx/3.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R_ICN.RSC - A resource file containing a color icon of DFC to pu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ktop (only Falcon or compatible, TOS 4.00 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MANUAL.DOC on how to install th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