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rench tongue peo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CONtact est une association 100% FALCON, qui dite un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rix de l'abonnement tant drisoire, et la qualit tant remarqu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me permets de vous conseiller de le commander. Il faut normalemen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copie de la dernire page, mais je pense qu'avec la recopie de celle-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-aprs, vous pouvez crire sur une feuille les informations ncss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espre que vous vous joindrez vite  cette association des utilisateu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Aud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n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de tlphone (facultatif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possdez une B.A.L, indiquez-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quel(s) serveur(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les sont vos activits informatiques principale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raphis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gram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s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J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AO / Bureau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ut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lles machines et quelle configuration possdez vou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moire, priphriques, etc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I, j'adhre  l'association FAUCONtact pour une dure d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6 mois. Ci-joint un chque de 45 francs (50 francs pour les autres p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CEE)  l'ordre de: Association FAUCO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12 mois. Ci-joint un chque de 90 francs (100 francs pour les autres p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CEE)  l'ordre de: Association FAUCO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cotisation me permettra de recevoir le fanzine bimestriel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ssociation. De plus, mes questions seront prioritaires et j'aurais ac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banque de Domaines Publics et de dmos de l'assoc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m'inscrivant, j'autorise l'association FAUCONtact  m'envoyer tous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rtant mon nom (carte de membre, facture, etc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vous avez des sugestions concernant l'association, n'hsitez p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voyez ce bulletin ainsi que le chque  l'adresse 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FAU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 du C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140 Boisset et Gauj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