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Quick DSP assembler --   v0.06     (21.10.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udoly G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one because the assembler given by ATARI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body else tried to make one in assembly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the first version was avaible in november 1993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s nearly 30 times faster than ASM56000.TTP+DSPLNK+CLD2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20 times smaller too, and my version isn't really 20 time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aid that assembly is useless, because C can do as go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test was done with a complete 3000 lin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supposed to replace ASM56000.TTP coded in C by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perfectly the  DSP. You must sometime assemb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M56000, to check if mine didn't miss a bu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that I'm not payed to do this job. I'm coding i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bored with my main programs (the serious ones). Then, you must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quality of this program, and the time to wait for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pecially made for me, and my big dsp routine (30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. (Do you know what 5 minutes waiting means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ow 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qdsp_asm.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"file.a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ExecProg: MACRO</w:t>
        <w:tab/>
        <w:tab/>
        <w:t>;#codeptr.L,#codesize.L,#ability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\3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\2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\1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$6d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</w:t>
        <w:tab/>
        <w:t>#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.l</w:t>
        <w:tab/>
        <w:t>12(sp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p_ExecProg</w:t>
        <w:tab/>
        <w:t>#buff,#(ebuff-bbuff)/3,#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f: incbin "file.p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: load it somewhere, get the file size, and execute Dsp_Exec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.lod" too, but I think the ".p56" is better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aller, and it will remain less time to execute.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your programs, the possibility of loading ".dsp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sp sound effect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od" can be translated to ".p56" with the Dsp_LodToBin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[l] [oFILE.P56] [pFILE] 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test.p56 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       won't create '.P56'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       make a LOD output fi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E.P56 define an other name for output file (don't forget the exten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warnings are not reported. (not even cou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few assembling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no optimisation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ALL THE RESTRICTIONS WRITTEN IN THE DSP MANUAL ARE NOT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!! (ex1: short jsr at LA adress  ex2:rti afte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3: use of Rn after move ??,Rn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please don't make mistake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g I didn't register, it would be nice to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"_label" is a loca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labels may be defined many times. (main reason of hard debugging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2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double paralle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L: memory move is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brackets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MACROs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__label" is a macro loca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1: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q  __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__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lab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lab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3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some bug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4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".P56" extension is now use instead of ".DSP", as devpac dsp (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created this norm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bugg about use of recursive brackets is fixed. (and others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assembling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IFNE,IFEQ,IFLE,IFLT,IFGE,IFGT,ELSE/ELSEIF,ENDC/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macro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\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p  \1,X:&lt;&lt;H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5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some bug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v0.06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some bug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PRINTV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int a value, while assembling, on pass 1 and pass 2. The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any kind of arithmetix expression, with numb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PASS1V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2V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the same as PRINTVAL, but only on pass1 or pa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FAIL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unconditionaly an error message. (you should use it with IF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&lt;&lt;,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shift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5&lt;&lt;6 = 5*2^6 =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&gt;&gt;3 = 40/2^3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fractional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your fractionnal in the dsp format. your number is a fracti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starts with "0." or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you can't multiply 2 frac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0.5*0.5&lt;&gt;0.25    0.5*0.5=$400000*$400000=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o so, you'll have to divide by $800000 (+1.0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ized under this form by th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to multiply 0.5 by 0.5, you'll have to do: 0.5*0.5/$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ing 2: you can't divide 2 frac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o so, you'll have to multiply by $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: to divide 0.1 by 0.5, you'll have to do: 0.1*$800000/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"&lt;" and "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ways use "&gt;" and "&lt;" each time you use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put it, the program take it for immediate short ("&lt;"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lower than the address where you put it (for jumps), and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. It would be considered as absolute immediate ("&gt;"), if the a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 Then, you should always use "&lt;", and change it to "&gt;"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 to always use them, because, I'm not sure if I sol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TARI developper, you can get the source of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: any nice source co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job, I only expect gratitude, or donation IF YOU HAV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program, you should keep thos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Nothing can be modified (text file, text in the program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is text file must be give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No kind of profit allowed. (If you wish to, you'll have to deal with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OLY G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Chantal 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rue Saint Ga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0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SOMETHING BACK, PLEASE SEND A STAMPED ENVELOPP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(LEGA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@gen4.pressimag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@rtel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usually use others, but I can't tell when I'll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ones should last a long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s Audoly on BRAZIL or Zyll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verti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oonGames and Cl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