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   Denna file kommer ifrn data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 proxxi file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 </w:t>
        <w:tab/>
        <w:t xml:space="preserve"> Ring 08-107756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14400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Ring 08-107750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2400 B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illgng till mer n 1 GB Atari 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