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Frame Window Designer v1.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docs for the last version of the designer incorrectly stated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0, it should have been 0.9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Getting started (how to create a theme from scra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Detailed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1. Basic princ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2. Me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3. Edito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Known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New things since la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Copyright and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Conta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helps creating theme-information files for the NatFr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replacement for MagiC 6.x, since the DAT files NatFrame us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exten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Getting started (how to create a theme from scra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if there is something in this short description you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, read the part "Detailed descrip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Make sure you have all the textures you are going to use, gather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directory. They may be of the format unpacked 24-bit Targa (.TGA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ainbow's own raw format (.F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f the textures are in Targa format, select "Convert textures..."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menu. A file selector will appear, and you should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your textures are. This will convert all your Targa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directory into F16 files, which are the only ones that NatFr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. It's important that the Targa files are unpacked 24-b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designer won't do anything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elect "Load textures..." from the File menu. A file selecto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, and you should select the directory where your textures are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load all your textures into memory (only F16 format is suppor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Now you're ready to start assigning textures to each window el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experimenting yourself, or read section 3.3 "Editor window"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s not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Detailed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 Basic princ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Frame uses textures, images, instead of the old grey colours. Bu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so, an information file is needed which tells NatFram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s to put on which elements in the window. This file is a ".DA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and is too complex to edit by hand, so I made this designer.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"assigner" is a more precise name, since you don't cre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s with it, you just assign them to the window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textures used in one theme must be in the same directory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DAT file used by NatFrame doesn't contain the complete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ch texture, only the filename itself. I decided to do so sinc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makes the DAT files a lot smaller, and it is a lot easier to mo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theme or give it away to a friend, if the textures are all i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 choice of textures each window element can also hav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of copying the textures onto the screen. For example there i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which tiles the texture both horizontally and vertically, where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only gives you horizontal re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 Me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NatFrame" menu title is not important so only the "File" menu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1  "New 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rees any textures in memory and cleares the DAT fil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2  "Open DA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you open a DAT file, and will also load all textures u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If not all or no textures could be found in the sam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DAT file, you are given the choice to either selec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directory where all the textures should be, or loa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ures at all. The later will ruin the texture assignments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keep all other settings that can be applied to a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3  "Save 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save an already named DAT file, without presenting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. If this menu item is chosen when the current DAT fi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s been created but not yet saved using "Save DAT as..."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elector will appear anyway. This menu item is disabled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ure directory has not yet be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4  "Save DAT a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present a file selector and let you save your DA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a new name. This menu item is disabled if a textur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t yet be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5  "Load texture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select and load textures from a directory. It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load textures from different directories. All earl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textures will be destroyed if you chose OK in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6  "Load additional textur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opened an old DAT file and its textures, but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new ones, it is not possible to use "Load textures..." sinc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estroy the textures that are already in memory. Instea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use "Load additional textures". It will go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directory and load all found textures that are not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7  "Convert texture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select a directory in which you want to conver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unpacked 24-bit Targa images into the raw 16-bit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.F16) used by Nat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8  "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  Edito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or window buttons are split into global and element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. The global ones are at the top, outside the box with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urrent object". From there you can set things that are not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window element, like text colour. The element specific butt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hange what they show depending on which element is select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windows below. The red outline shows which window element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follows a walkthrough of all the gadgets in the edito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1  Global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1.1  "Element siz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utton lets you set the width and height of the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. What it looks like can be seen in the two WYSIWYG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edito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1.2  "Element t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ggles the display of text on the window buttons 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. It will not do anything to the title and info bar tex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if you have textures for each of the small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lready contain some sort of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1.3  "Text col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box you can choose which colours will be used for el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on topped and untopped windows respectively. The resul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en in the two WYSIWYG window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  Object specific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.1  Texture selection and offse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of the four modes a window element can be in (selected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elected combined with topped/untopped window) ther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ure selection box and an "offset" box to the right of i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ure selection box simply lets you select which texture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by the selected window element in the specific mod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box lets you set start and end offsets for the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ure when using certain draw type modes (see "Draw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" below). Note that the offset is set for the tex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, not for the selected window element, so this sett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lobal" for each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.2  Draw typ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number of different ways the textures can be cop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o the screen. Some of them are disabled since I hav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ed them yet (or never will, because I haven't nee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). Here follows a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.2.1  Horizontally and vertically rep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will repeat the texture in both directions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ure is smaller than the window element that is to be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.2.2  Horizontally and vertically repeating with complete 3D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looks the same as the above, except a 3D bord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rawn around (inside, not outside) the window element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asily draw your own 3D border on textures which will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on window elements which will never change its s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e "closer" button for example. But for window el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y change in size, like the title bar, its necessa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eature to get a 3D border that follows the el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namically, just like we're used to. This is accomplish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a lightened and a darkened copy of each texture, to dr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ght and dark 3D edges. You don't have to create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, but NatFrame and the designer will do 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.2.3  Horizontally and vertically repeating with 3D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ame as the above, but the 3D border changes to f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elements next to the one to be drawn. Try lo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necoloured textures and switching between this mo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 just above, to get the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.2.4  Horizontally repeating with end off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only repeats the texture horizontally, and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3D border. The difference lies in the end offsets, which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 section in the left and right of the textur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are to be drawn to the left and right in the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. The rest of the texture in between is repeat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. The size of these end offsets can be set for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ure using the "offset" buttons (see 3.3.2.1 "Tex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and offset setting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.2.5  Vertically repeating with end off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above, but the texture is repeated vertical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sets are from the top and bottom of the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.2.6  Rescaled t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scales the texture so that it covers the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exactly once. This mode might be slower than the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the calculations that have to be done to sca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ure, but there is one thing you can do to make it fas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or example want to use this mode on the title ba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, make sure that the texture has the same heigh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tle bar. This will be faster because NVDI won't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e the texture vertically as well as horizontally, si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ure already has the same height as the object it i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.3  The WYSIWYG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wo windows show you what your windows will look like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elect which window element to edit by left-clicking o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. If you right-click on a window element, a li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loaded textures will pop up, so another one can be cho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ly. The "selected elements" boxes in the middle of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select/unselect all elements in each window. This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e what the elements will look like when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too. The small text in the left window show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element is currently being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Known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the draw type for a window element to "horizon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ing with end offsets" and either of the end offsets for the tex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se is greater or equal to the width of the texture, the comput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ze. I've tried to fix this bug by checking this before changing dr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, but it doesn't quite work, even if the problem doesn't show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So be carefu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New things since la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version 0.9b, I have added support for the rescaled texture dr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, plus some other smaller things like a small text line in the ed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which shows which object is currently being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Copyright and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atFrame and this designer program is copyright 2000-2001 Torb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n Gi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th may be spread freely as long as no profit is made from it, 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y may be included on coverdisks together with magaz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, Torb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n Gild, can not be held responsible for any damages that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cur when using NatFrame or the designer, though they are tes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ld work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Conta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ail: d98gilda@dtek.chalmers.se (Torb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n Gi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98gihe@chl.chalmers.se  (Henrik Gi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mepage: nature.atari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contact me if you have created a nice theme and want to share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you have any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Torb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n Gild</w:t>
        <w:tab/>
        <w:tab/>
        <w:t xml:space="preserve">4 Jan 200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