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Frame Window Designer v1.1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Getting started (how to create a theme from scra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Detailed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1. Basic princ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2. Me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3. Edito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4. Textur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Known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New things since la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Copyright and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Conta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helps creating theme-information files for the NatFr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replacement for MagiC 6.x, since the DAT files NatFrame us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compl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Getting started (how to create a theme from scra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if there is something in this short description you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, read the part "Detailed descrip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Make sure you have all the textures you are going to use, gather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directory. They may be of the format unpacked 24-bit Targa (.TGA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ainbow's own raw format (.F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f the textures are in Targa format, select "Convert textures..."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menu. A file selector will appear, and you should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your textures are. This will convert all your Targa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directory into F16 files, which are the only ones that NatFr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. The original Targa files are not changed in any way.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that the Targa files are unpacked 24-bit, otherwise the desig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do anything with them. To convert other image formats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cked 24-bit TGA format you can use the following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Zeig's Mir! 0.97g (must run in TC to convert correct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Smu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 N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elect "Load textures..." from the File menu. A file selecto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, and you should select the directory where your textures are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load all your textures into memory (only F16 format is suppor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Now you're ready to start assigning textures to each window el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experimenting yourself, or read section 3.3 "Editor window"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s not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Detailed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 Basic princ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Frame uses textures, images, instead of the old grey colours. Bu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so, an information file is needed which tells NatFram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s to put on which elements in the window. This file is a ".DA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and is too complex to edit by hand, so I made this designer.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"assigner" is a more precise name, since you don't cre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s with it, you just assign them to the window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textures used in one theme must be in the same directory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DAT file used by NatFrame doesn't contain the complete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ch texture, only the filename itself. I decided to do so sinc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makes the DAT files a lot smaller, and it is a lot easier to mo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theme or give it away to a friend, if the textures are all i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 choice of textures each window element can also hav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of copying the textures onto the screen. For example there i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which tiles the texture both horizontally and vertically, where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only gives you horizontal re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 Me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NatFrame" menu title is not important so only the "File" menu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1  "New 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rees any textures in memory and clears the DAT fil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2  "Open DA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open a DAT file, and will also load all textures u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If not all or no textures could be found in the sam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DAT file, you are given the choice to either selec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directory where all the textures should be, or loa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res at all. The later will ruin the texture assignments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keep all other settings that can be applied to a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ternative to using the menu for opening a DAT file, is to dr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rop a DAT file from the desktop onto the design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gner supports long 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3  "Save 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save an already named DAT file, without presenting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. If this menu item is chosen when the current DAT fi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s been created but not yet saved using "Save DAT as..."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elector will appear anyway. This menu item is disabled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re directory has not yet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4  "Save DAT a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resent a file selector and let you save your DA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a new name. This menu item is disabled if a textur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t yet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5  "Load texture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select and load textures from a directory. It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load textures from different directories. All earl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textures will be destroyed if you chose OK i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gner supports long texture filenames, up to 256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6  "Load additional textur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opened an old DAT file and its textures, but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new ones, it is not possible to use "Load textures..." sinc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estroy the textures that are already in memory. Instea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use "Load additional textures". It will go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directory and load all found textures that are not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7  "Convert texture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select a directory in which you want to conver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unpacked 24-bit Targa images into the raw 16-bit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.F16) used by Nat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8  "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 Edito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or window buttons are split into global and element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. The global ones are at the top, outside the box with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urrent object". From there you can set things that are not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window element, like element size. One exception though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of text colours, which is found inside the windows at the botto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y set the text colours for topped and untopped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The element specific buttons will change what they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which element is selected in the two windows below. The 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ine shows which window element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follows a walkthrough of all the gadgets in the edito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1  Global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1.1  "Element siz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utton lets you set the width and height of the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. What it looks like can be seen in the two WYSIWYG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edito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1.2  "Titlebar t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s the justification of the text in titleba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The choices are "centred", "right justified" and "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i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1.3  "Element t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ggles the display of text on the window buttons 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. It will not do anything to the title and info bar tex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if you have textures for each of the small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lready contain some sort of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1.4  "Outer bor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ggles the thin black outline around the window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1.5  "Inner bor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ggles the thin black line inside the window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  Object specific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1  Texture selection and offse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of the four modes a window element can be in (selected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elected combined with topped/untopped window) ther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re selection box and an "offset" box to the right of i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re selection box simply lets you select which texture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by the selected window element in the specific mod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box lets you set start and end offsets for the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re when using certain draw type modes (see "Draw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" below). Note that the offset is set for the tex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, not for the selected window element, so this sett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lobal" for each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2  Draw typ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number of different ways the textures can be cop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o the screen. Some of them are disabled since I hav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ed them yet (or never will, because I haven't ne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). Here follows a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2.1  Horizontally and vertically rep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will repeat the texture in both directions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re is smaller than the window element that is to be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2.2  Horizontally and vertically repeating with complete 3D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looks the same as the above, except a 3D bord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rawn around (inside, not outside) the window element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asily draw your own 3D border on textures which will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on window elements which will never change its s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e "closer" button for example. But for window el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y change in size, like the title bar, its necessa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eature to get a 3D border that follows the el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namically, just like we're used to. This is accomplish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a lightened and a darkened copy of each texture, to d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ght and dark 3D edges. You don't have to create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, but NatFrame and the designer will do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2.3  Horizontally and vertically repeating with 3D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ame as the above, but the 3D border changes to f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elements next to the one to be drawn. Try lo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necoloured textures and switching between this mo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just above, to get the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2.4  Horizontally repeating with end off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only repeats the texture horizontally, and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3D border. The difference lies in the end offsets, which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section in the left and right of the textur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are to be drawn to the left and right in the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. The rest of the texture in between is repeat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. The size of these end offsets can be set fo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re using the "offset" buttons (see 3.3.2.1 "Tex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and offset setting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2.5  Vertically repeating with end off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above, but the texture is repeated vertical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sets are from the top and bottom of the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2.6  Rescaled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scales the texture so that it covers the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exactly once. This mode might be slower than the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 calculations that have to be done to sca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re, but there is one thing you can do to make it fas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or example want to use this mode on the title ba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, make sure that the texture has the same heigh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tle bar. This will be faster because NVDI won't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e the texture vertically as well as horizontally, si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re already has the same height as the object it i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2.7  Rescaled to fit with horizontal end off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the mode above, but the offset sections to th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ight are not rescaled, only the middl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2.8  Horizontally repeat end offsets, align middle afte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repeats the end offsets and draws the middle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ce, as oppposed to the mode "Horizontally repeat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fsets", which repeats the middle section and not 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s. The middle part will be aligned after the leng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string used on the actual window element, which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e the title bar or the information bar. F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the middle part will be exactly in the middl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2.9  Horizontally repeat end offsets, mid part in the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he above, but the mid part is always exactl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 of the window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.3  The WYSIWYG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wo windows show you what your windows will look like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elect which window element to edit by left-clicking o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. If you right-click on a window element, a li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loaded textures will pop up, so another one can be cho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. The "selected elements" boxes in the middle of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select/unselect all elements in each window. This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e what the elements will look like when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too. The small text in the left window show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element is currently being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you can also choose the text colour of the title b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bar and icons separately, for the topped and unt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 Textur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ure window displays all the currently loaded textures, each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 the same size as the current chosen element size. The main go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separate window is to make the assigning of textures to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easier by letting the user drag and drop textur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 window onto elements in the editor window. This gives a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SIWYG feel so you won't have to know the names of the textur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em from a list of filenames as before. By default, o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element you drag a texture to will be affected, but holding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when releasing the mouse button over the window element will 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 for all the four modes of the window element (i.e. topped/unt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lected/unselected). Holding down CONTROL instead will only af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/unselected modes of the window element in the topp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opped window, dependng on which you dragged the textur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-clicking on a texture in the texture window will display the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 near the mouse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Known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at th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New things since version 1.0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textur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hoose justification of title ba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wo new draw types: Repeat end sections, with different justif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iddle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eparately choose text colour for the title bar, information ba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&amp;D-ing a DAT-file from the desktop to the editor window should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handle long filenames, even with spaces 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Copyright and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atFrame and this designer program is copyright 2000-2002 Torb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n Gi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th may be spread freely as long as no profit is made from it,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y may be included on coverdisks together with magaz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, Torb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n Gild, can not be held responsible for any damages tha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cur when using NatFrame or the designer, though they are tes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 work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Conta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ail: d98gilda@dtek.chalmers.se (Torb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n Gi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rik.gilda@volvo.com  (Henrik Gi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mepage: nature.atari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contact me if you have created a nice theme and want to share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you have any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rb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n Gild</w:t>
        <w:tab/>
        <w:tab/>
        <w:t xml:space="preserve">23 May 200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