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,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nb's contribution for the  S Y M P O S I U M 4kbyte-demo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versions of this short demo.  The first one called "TNB_4K.PR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competition-version,  the other one ("TNB_4KM.PRG") i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cept that it's not soundless.  It features a neat tracker-modu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demo a little better.  The 4k-version is included just to show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ally is smaller than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4 some 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de ~ dri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ic ~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ics ~ m.o.d. (dea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ome fast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nb say 'hi'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think that was all! 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drizzt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