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DigiTape Effect Module Construction Kit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---------------------------------------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Anleitung zur Erstellung von zuladbaren Modulen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fr DigiTape Release 2.0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7. Juli 1993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pe untersttzt ab der Version 1.03  freie Effekt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heit, da jeder, der sich zu einem bichen C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as mehr DSP-Assembler-Programmierung in der Lage sie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ladbare Module mit Klageffekten erstellen kann,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pe einge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stellen anbeiEntwicklerinformationen ber das Software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ie Verbindung zu DigiTape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itere Informationen,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finden sich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orola Entwicklerhandbuch zum DSP 56k sowie im Fal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erkit von Atari, das Sie bei Atari Computer Gmb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lbach be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 die Artikelserie "DSP-Programierung"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Comuter, Heim Ver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wir auf eine Artikelserie mit dem 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langwunder" in der Zeitschrift c't verweisen, d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programmierung fr den DSP 56k / Falcon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ielt eing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langwunder" in c't Heise Verlag, Heft  9/93 S. 22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ft 10/93 S. 21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ft 11/93 S. 26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DigiTape-Effekt-Module enthalten DSP56000-Code, Bedienun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in einem File. Die Module werden vom DigiTape-Desktop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wie interne Module verwendet werden. Ist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s Modul im Multitrack-Recorder installiert und in dem Setup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, so wird es beim erneuten Band-ffnen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ispiel wird ein Hall-Modul mit kompletten Quell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:      HALL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D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P-Assembler: HA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flche:    HALL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DEFIN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LOCAL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ktfile:   HALL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: C-Entwicklungsumg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Construc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P5600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ake-Programm,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 abe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liefert:  CLN_TO_D.TTP   erzeugt aus DSP-Objektfile HALL.CLN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-Dump-Array in C-Convention HALL.D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efines-File HALL.D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_TO_C.TTP   erzeugt aus Resource-File HALL.RSC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dump-Array in C-Convention HALL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 *----------*  *----------*  *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ASM    |       | HALL.RSC |  |  HALL.H  |  | HALL.C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|          |  |          |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SP-Assembler |       | Resource |  | Resource |  |  C-Fil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-Quelltext    |       |          |  | -Defines |  | Bedienun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 *----------*  *----------*  *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V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   ==================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ASM56000.TTP  =    = RSC_TO_C.TTP   =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SP-Assembler =    = Konvertierungs =     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=    =    -Tool       =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   ==================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V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*-------------*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CLN    |      |   HALL.R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|         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DSP-Objekt   |      | Resource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| als C-Array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*-------------*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CLN_TO_D.TTP   =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Konvertierungs  =            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-Tool       =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V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*  *-------------*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D    |  |   HALL.DH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|  |          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SP-Object  |  | DSP-Defines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als C-Array |  |    in C  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*  *-------------*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------------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DEFIN.H 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LOCAL.H 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C-Compiler &amp; Linker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Make HALL.PRJ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*----------------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  HALL.DTM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DigiTape-Modul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*----------------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SP-Assembler-Quelltext zu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rfen nicht lnger als 7 Buchstaben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ORG-Anweisung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en in Anweisungen sind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move  X1,X:DATUM  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 X1,X:DATUM+1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mssen mit RTS abgeschloss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e auf L-Speicher (X- und Y-Speicher gemeins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Register drfen nicht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3,M3,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0-M2 und M4-M7 mssen nach jedem Modulaufruf $ffff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wenn sie verndert werden mssen sie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 $FFFF ges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Register drfen beliebig vernd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