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-SOUND   V x.yy              � S�bald Lo�c 1997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onn�es de l'auteur :     S�bald L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bis rue du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820 Cave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 : 04 66 63 4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compl�te comprend une carte � bracher sur le port //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PSOUND.PRG � installer dans le dossier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arte est un convertisseur N/A dans sa version la plus simple. La 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restitution est �quivalente � celle d'une SoundBlast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requ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Had�s 40/60 ( Pour les autres, il n'y a aucune utilit� d'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 ... ) et une paire d'enceintes amplifi�es ou une chaine HI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volume en sortie de la carte �tant faible, il faut une a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'utilisateur, il n'y a rien d'autre � faire que branche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opier PSOUND.PRG dans le dossier AUTO ( L'ordre dans le dossi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sans importanc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rogrammes qui reconnaitront la pr�sence du driver enverr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�es vers la cartouche. ( Beaucoup plus rapide que par le YAMAHA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lleure qualit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ersion compl�te ( Driver + carte ) est disponible pour 100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river seul est disponible pour 50FF. ( Frais de port incl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changer le nom du driver en YSOUND.PRG pour une re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Yamaha2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tot, il sera possible d'utiliser R,S pour Rom Replay ou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driver rajoute plusieurs fonctions dans le XBIOS. Pour reconnait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�sence, il suffit de v�rifier que le Cookie "PSND" se trouv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uvelle fonction du XBIOS pouvant �tre modifi�e dans le futur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�ratif de prendre sa valeur dans les 2 octets apr�s "PSND"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Jar. De cette mani�re, quel que soit le num�ro de la fonction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z s�r de ne pas avoir � modifier vo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assembl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0=adresse du Cookie "PS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move.w</w:t>
        <w:tab/>
        <w:t>4(a0),Xbios_vector    -&gt; Xbios_vector contient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Le num�ro de fonction du P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dans le X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2 octets suivant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14 13 12 11 10 09 08 07 06 05 04 03 02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| 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 Version majeur         N� Version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02                       $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mot est $023e ( 574 en d�cimal ), la version est 2.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3e hexa = 62 d�cim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vecteur XBIOS englobe les sous-fonc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Replay once          Joue un echant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Replay loop          Joue un echantillon en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Replay frame         Joue une serie d'echanti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Stop replay          Arr�te la reproduction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Covert_sm            Conversion d'un �chantillon St�r�o e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 Convert 16 to 8      Convertion d'un �chantillon cod� sur 16 Bits en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 Sign\Unsign          Signer ou D�ssigner un �chant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 Resample             R�echantillonner � une nouvelle fr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 Intel/motorola       Passer du format intel au format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Maximize             Augmenter le volume au maximum sans disto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Fitre                Fonction de fil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river n'accepte que les echantillons NON-SIGNES (le son est dephas� si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aram�tres sont pass�s par la pile comme tout autre fonction du X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ppel peut se faire en mode utilisateur ou supervi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onction qui prennent comme param�tre l'adresse d'un buffer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voir l'echantillon original d'un cot� et l'echantillon modifi� d'un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Seule la fonction resample lorsque la taille d'arriv�e est sup�rieu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ille de d�part n�cessite une adresse de buffer distincte de l'adre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chantill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o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          ; Adresse d�but du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            ; Adresse fin du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Frequence,-(sp)             ; Frequence d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1,-(sp)                     ; Fon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           ; Vecteur du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                          ; G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4(sp),sp                    ; Corrig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.l       d0                           ; -1 si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i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.l      d0,a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.l       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         fin                          ; Plus d'echantillons � jou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contient en retour un pointeur sur le nombre d'echantillons rest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!  le registre a0 contient au retour de la fonction un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'echantillon en cours de re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param�tres de retour sont valables pour les trois fonctions de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          ; Adresse d�but du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            ; Adresse fin du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Frequence,-(sp)             ; Frequence d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2,-(sp)                     ; Fon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           ; Vecteur du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                          ; G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4(sp),sp                    ; Corrig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.l       d0                           ; -1 si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i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d0,a1                        ; Adresse contenant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; d'�chantillons rest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Jo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ci peut servir pour une routine soundtrack ou toute application qui a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in d'un buffer tour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_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frame_adress,-(sp)          ; Adresse du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Frequence,-(sp)             ; Une seule fr�quence pour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3,-(sp)                     ; Fon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           ; Vecteur du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                          ; Appel du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0(sp),sp                    ; Corrig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ion d'un fr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u frame   0 : Start 1 , End 1 , Nb ;  pointeur dans 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: Start 2 , End 2 , Nb ;  par 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ReStart , XXXXX 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x = adresse d�but d'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x = adresse fin d'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     = Nombre de fois ou le sample est rejou� avant la position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    = -1 Derniere position du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= Position du rebouclage dans le frame ( multiple de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= Non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4,-(sp)                     ; Fon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q.l      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 la reproduction sonore ( fonctions 1,2 ou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Buffe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nversion ne fonctionne qu'avec des echantillons 8 Bits Sig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dresse du Buffer peut �tre �gale � celle du Sample_start,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ample original n'est pas modifi�. Le r�sultat sera stock�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Val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  <w:tab/>
        <w:t>#6,-(sp)</w:t>
        <w:tab/>
        <w:tab/>
        <w:t>; fon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q.l      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'assigner une valeur personnelle � la fr�quence N�16 des fr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est une donn�e sur 2 oct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et 0 = Valeur du pr�diviseur du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et 1 = Valeur du divisviseur du Tim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fr�quence de base du MFP est 2457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�divieurs peut avoir les valeurs : 1 pour une pr�division pa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: Pour une fr�quence de 409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= $010f  ( Pr�diviseur de 4, diviseur de 15 )  40960 = (2457600/4)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16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Buffe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d'un sample 16 Bits ver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/Un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Buffe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8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 de signer/dessigner un sample 8 Bits MONO. Cette fonc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sample_e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  #Buffe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freq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freq_des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#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  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  20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 de changer la frequence de base d'un sample. Si la frequence de d�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sup�rieure � la fr�quence d'arriv�e, l'adresse du Buffer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le � celle du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la frequence d'arriv�e est sup�rieure � la fr�quence de d�part,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buffer NE DOIT PAS etre �gale � celle du sample. Dans ce cas, 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lin�aire des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dian to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</w:t>
        <w:tab/>
        <w:t>#sample_star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</w:t>
        <w:tab/>
        <w:t>#sample_e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</w:t>
        <w:tab/>
        <w:t>#buffe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  <w:tab/>
        <w:t>#1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  <w:tab/>
        <w:t>Xbios_vecto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</w:t>
        <w:tab/>
        <w:t>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</w:t>
        <w:tab/>
        <w:t>16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pour signer/dessigner, cette fonction est r�versible. Ell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uter les octets de poid fort avec les octets de poid f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le voulez, l'adresse du buffer peut �tre �gale � celle du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errais cela plus t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errais cela plus t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fr�quences dispon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61440         Sans probl�me sur HAD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ree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anger Emmanuel         EB-MODEL, E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�ois Le Coat         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llaume Tello           M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ier M�quignon          ANIPLAYER, SON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