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2#p�----------------------------------�#q#c0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Soft  :TGA to FLH (PRG/ACC)       |#q#c0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Update:1.2                        |#q#c0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Date  :27/2/97                    |#q#c0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uteur:VANEL R�mi (K Woul)        |#q#c0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But   :Cr�er  une   animation  FLH|#q#c0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(format compatible  APEX) �|#q#c0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partir d'une suite d'images|#q#c0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TGA (16 ou 24 bits) ou TG1.|#q#c0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                           |#q#c0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!                                  !#q#c0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 ���������������������������������� #q#c0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Utilisa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  du   logiciel  est  simple, apr�s   avoir   choisi 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"z�ros" de vos fichiers images (ex: ANIM0 -&gt; ANIM85 = 0 "z�r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000 -&gt; FLY0203 = 4 "z�ros"),  choisissez la premi�re  image  de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Un scan  *automatique*  de vos  fichiers  va s'effectuer (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) pour d�terminer le format des images, leur taille, leur nombr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�rifier leur validit�. Vous pouvez modifiez le d�but de 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le nombre  d'images. Ensuite choisissez un nom pour l'animation FL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. La qualit� est un param�tre important voici un  tableau qui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i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 | 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| Le maximum, l'image est conserv�e (dans la mesure de 16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| La perte n'est pas visible, c'est un bon cho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| Si vous voulez un bon gain de place sans trop regarder la qu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| Qualit� m�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| A d�conseiller, c'est horrible mais le fichier est pet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ement,  vous  pouvez  modififier  la  vitesse  de  reproduction,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imgs/seconde, c'est peut-�tre un peu rap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bien respect� ces �tapes (n'en n'oubliez pas !),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[GO], et  la conversion  s'effe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pouvez  interrompre  le  calcul  en appyant  sur  'UNDO', cela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fortement d�conseill�, car en fait l'animation cr�e ne ser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e (nombre d'images, image de liaison non-pr�s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Caract�ristiques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iciel  100% GEM,  marche  en  PRG/ACC, compatible Multitos. Test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et sur LC 630 avec Magic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 FLH est cr�e en  direct to disk,  image par  image, ce qui per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�er des FLH de plusieurs dizaines de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format cr�e est totalement compatile avec Apex et s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pl� avec MPEG Fever ce logiciel permetera de convertir les MPEG en F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inversement (avec FLH to T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Addictions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 (12/5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�te de calcul mise en fen�tre -&gt; meilleur compatibilit� Magic,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ement en tache de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d'un bug qui le faisait planter sous Magic, et plus en g�n�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s les syst�mes disposant d'une protectio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2 (14/6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ation avec la nouvelle version de Windform, popups plus rapi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3 (9/11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 du codeur pour cre�r des animations dont l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compatible PC. (nb de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vous devez utiliser CONV-FLH pour recoder l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 (27/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on du param�tre qu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Ce que vous pouvez esp�rer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nouvelle version si je re�oi quelques enregistrations. J'ai d�j� pr�v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clure des effets style 'conversion en niveaux de gris', fade in /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zoom in / zoom out (si j'ai le courag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e petite surprise, si j'y arrive, vous aurez peut �tre droit au 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oui !, une  petite couche sonore ne sera pas de trop ! (enfin de v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 sur Atari ! Imaginez bient�t le CD de STmag rempli de clips, B.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our une qualit� bien superieur au MPEG 2 ! Seulement, pr�voyez 10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place pour une anim FLY (FLH avec son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Distribu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 est  *SHAREWARE*,  cette version est brid�e, pour recevo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plette, *enregistrez vous* au pack entier,  vous recevrez 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logiciels  brid�s  du pack  en  version  complette  et les  der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des  autre  logiciels.  Lizez  le fichier DEME.TXT pour vo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�s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mes coor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                    Mini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L R�mi                  36 14 R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rue de la Donzi�re       Bal K 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