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�             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ft  :Reduc FLH (PRG/ACC)        |  /\_______/\\  �\/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date:1.0                        | /           \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te  :26/4/97                    |(   /|   |\   ))    ,  )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teur:VANEL R�mi (K Woul)        | \  \|   |/  //    /  /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But   :Ce     programme     permet|  \_/|   |\_//    /  /(   /|   |\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'extraire  un   FLH   d'un|     |   |  (    /  (��\  \|   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utre FLH.                 |     |   |   \ _/       )_/|   |\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upl�  avec CAT FLH,  vous|     \ __/    �(The Ace/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ouvez faire des merveilles|      ���       \     /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vec ces programmes !      |                 \ __/     \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!                  ���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1Utilisation :#b/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tr�s simple, choisissez  une  animation source dans le cad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, une animation destination  diff�rente  de la source  dans le c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as, puis entrez vos val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�but' d�signe l'image de d�part dans l'ani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mbre d'images' fixe la longeur � prendre dans l'ani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hop, cliquez sur [GO !], et en quelques secondes, c'est pr�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valeur de 0 dans 'Nombre d'images' prend le maximum d'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1Caract�ristiques :#b/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giciel  100%  GEM, marche  en PRG/ACC,  compatible Multitos. Test�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et sous Magic (4.02 et 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FLH  sont  lus et �crit  en direct to  disk, image par image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convertir des FLH de plusieurs dizaines de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e particuli�rement rapide, il a �t� optimiser pour avo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acter le moin d'iamges possible. (juste la premi�re et la bou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1Distribution :#b/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est  *POSTCARDWARE* si vous l'appr�ciez, vous pouvez m'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 carte  postale  (sympa  de pr�f�rence).  Vous  pourez y  joindre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 et un  timbre  pour la  r�ponse  et  pour recevoir les der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e mes logiciels. Les dons sont aussi fortement appr�ci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mes coor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e:                    Minit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L R�mi                  36 14 R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rue de la Donzi�re       Bal K 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0 SEY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WOUL / T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