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2#p�----------------------------------�#q#c0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Soft  :FLIC to TGA (PRG/ACC)      |#q#c0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Update:1.13                       |#q#c0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Date  :4/8/96                     |#q#c0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uteur:VANEL R�mi (K Woul)        |#q#c0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But   :Cr�er  une  suite  d'images|#q#c0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au  format TGA  (24 bits) �|#q#c0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partir     d'un     fichier|#q#c0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animation   FLI    ou   FLC|#q#c0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(compatible Apex).         |#q#c0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!                                  !#q#c0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 ���������������������������������� #q#c0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Utilisa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  du   logiciel  est  simple, apr�s   avoir   choisi 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FLI et  un chemin  pour  la sauvgarde des images TGA, entr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�ro  de la premi�re  images  � d�compacter et le nombre d'images voulu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 sur [GO], et  la conversion  s'effectura.  Les  images inchan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ont  pas sauv�es,  s�lectionner le switch ad�quat  pour forcer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interrompre le calcul en appyant sur 'UND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Caract�ristique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iciel  100% GEM,  marche  en  PRG/ACC, compatible Multitos. Tes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et sur LC 630 avec Magic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 FLI  est  lu en  direct to disk,  image par  image, ce qui per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r des FLI de plusieurs dizaines de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nnait  et d�compacte  PARFAITEMENT tous les FLI/FLC en ma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a dire : - les FLI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es FLC �te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es FLC sauv�s par APEX MEDIA (assez sp�ci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de d�compactage tr�s rapide (en fait, c'est la conversion/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format TGA et l'affichage des textes GEM qui prend le plus de temp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rra sans doute marcher avec les FLI 'exotiques' grace � un code pro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Addiction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 (12/5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�te de calcul mise en fen�tre -&gt; meilleur compatibilit� Magic,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ement en tache de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d'un bug qui le faisait planter sous Magic, et plus en g�n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s les syst�mes disposant d'une protectio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1 (18/5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ifiation � la lecture d'un fichier : encore plus tol�rent enver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oro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2 (14/6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ation avec la nouvelle version de Wind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3 (4/8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TE acc�l�ration du d�compactage, qui �tait d� � l'adaptation �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erreur de timer (300 au lieu de 1 milliseconde d'att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ification lors de la sauvegarde des images, vous ne vous retrouv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vec des dizaines d'images vides si votre disque dur est p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Ce que vous pouvez esp�rer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nouvelle version si je re�oi  quelques carte postales. J'ai d�j� pr�v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lure des effets style 'conversion en niveaux de gris', fade in /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zoom in / zoom out (si j'ai le courag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 est  *POSTCARDWARE* si vous l'appr�ciez, vous pouvez (du 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  selon  votre   morale)  m'envoyer  une  carte  postale  (symp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).  Vous  pourez y  joindre  une  disquette et un timbr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 et pour recevoir les derni�res versions de mes logiciels. Les 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ussi fortement appr�ci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mes 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                   Min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L R�mi                  36 14 R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ue de la Donzi�re       Bal K 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