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2#p�----------------------------------�#q#c0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Soft  :FLH to TGA (PRG/ACC)       |#q#c0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Update:1.25                       |#q#c0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Date  :9/november/96              |#q#c0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uthor:VANEL R�mi (K Woul)        |#q#c0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im   :Create a   succession    of|#q#c0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pictures in TGA(16 bits) or|#q#c0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TG1 (COKE format  16  bits)|#q#c0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format from a FLH animation|#q#c0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(Apex format)              |#q#c0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!                                  !#q#c0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 ���������������������������������� #q#c0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for my *very* poor english... (you prefer french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GA 16 bits format, you'll need a 680020 proccess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Using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 choose a FLH anim, a path and a name (4 letters max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iles. You can select a start picture ammount of pict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= maximum).  Finaly,  click  on  [GO !],  the   conversion  beg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 pictures  will  be  skipped,  to  save  disk  spac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riate button to force thei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format, prefer the TG1 format, it's faster,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it's in real 16 bits format, whereas TGA is in 15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the prosses by hiting the 'UNDO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The program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 100% GEM, works PRG/ACC, Multitos compatible. Tested on Falcon &amp;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LH is read in direct to 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y Ape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(faster in TG1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Versions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 (27/april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TG1 saving r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 (12/may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ing dialog box in window -&gt; better Magic compatible, work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ug corrected, now work well under multitasking environnem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1 (18/may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verification, more tolerent with corrupted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2 (14/june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the new version of Windform, popups are fa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3 (4/august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to decrunch, because of MagiC translation, tim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verification, stop if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4 (20/august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fields have now 4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5 (9/november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SM rout to be faster and now compatible with non-Ape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You can expect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if I recive postcards. Maybe with fade in/out, zoom in/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Distribu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 is *POSTCARDWARE* it means if you enjoy it,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 with few comments on the soft. If you added a floppy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dresse  I could  replie  you  the  latest  version and m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..(I accept donnations too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EL R�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rue de la Donz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