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2#p�----------------------------------�#q#c0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Soft  :CAT FLH (PRG/ACC)          |#q#c0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Update:1.01                       |#q#c0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Date  :9/november/96              |#q#c0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uthor:VANEL R�mi (K Woul)        |#q#c0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im   :Couple two  FLH  animations|#q#c0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(Apex  compatible   format)|#q#c0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in one FLH, longer.        |#q#c0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                           |#q#c0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                           |#q#c0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!                                  !#q#c0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 ���������������������������������� #q#c0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for my *very* poor english... (you prefer french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Using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You'll need lots of memory to use this soft : about 800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20*200 anims, and about 1850 Ko for 640*400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, choose two FLH files, and an other for the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MUST be differen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 OK ?, Yes !, click on GO ! and wa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the prosses by hiting the 'UNDO' key, but it isnt's reco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file won't be corr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The program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 100% GEM, works PRG/ACC, Multitos compatible. Tested on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der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LH flies are read and creat in direct to 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y Ape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Versions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1 (9/november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SM rout to be faster and now compatible with non-Apex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Distribu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 is *SHAREWARE* the DEMO version is free, but it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DEMO.TXT) It is forbidden to modify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bidden to cop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EL R�mi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rue de la Donzi�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