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possdez la version enregistre A VOTRE NOM de Blum.Mer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'avoir fait confiance.J'espre que le jeu vous plaira.Vo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n'apparait pas au lancement du logiciel,mais je vous rass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est inscrit,l,quelque part,dans les bas-fonds de votre dis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.Cette version vous est bien entendu personnelle.INTERDI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LLE DE LA DIFFUSER,ou je me fache.100 Frs ce n'est pas 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r,pour ce jeu,et n'oubliez pas que j'ai pass prs de 2 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sus.Alor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