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7-(C) TRIGO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y a trs longtemps,dans un monde trs lointain,existait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it  village,haut  perch  dans les nuages,Vilpum.Ses habitants,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ms,taient des tres  paisibles  vivants  en harmonie avec tout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m tait un jeune Pum.Aventurier,il  se  hasardait  parfo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z loin  du  village,pour  ne  revenir  que tard dans la nuit.Bl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mait une petite Pum, aussi  jeune que  lui, qui rpondait  au  dou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 de Flum. Malheureusement, Blum  tait  trs  timide, et  n'ava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mais rien os avou  la jeune f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 jour, alors  que  son  ami le  soleil tait d'humeur jo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se,Blum dcida de faire une promenade jusqu'aux confins de son nu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(il  ne s'tait que rarement aventur au-del).Mais  quelle  ne f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sa stupeur devant le spectacle qui l'attendait  son retou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village entier tait dvast,et aucun Pum n'tait 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Que s'est-il donc pass ?' se demanda Blum,inquiet  du sort  de  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bl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alla donc voir le Soleil,qui avait bien  entendu tout  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.'C'est trs grave',dit celui-ci.'Dader le Magicien  est venu,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enlev tout tes amis.Tu dois te hter d'aller  les librer, car n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 sait le sort qu'il leurs rserv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nsi,Blum partit pour ce qui serait sa plus grande aventur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-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njour ! J'spre que vous ne vous en faites pas trop p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sort de Blum,il trouve toujours un moyen de s'en tirer.Enfin, j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 a,mais  cette  fois,c'est    VOUS de faire qu'il rejoigne 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s. Mais la  tche risque d'tre rude,car Blum aura  franchir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veaux terribles,sans  compter les 4 gardiens qu'il aura  terr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,Honey la Guepe,Eol  le Nuage,Spirit le Fantome,et Dader(Vark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nom ;) ) le Magicien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m est un jeu Falcon tournant  la fois sur TV et VGA,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Color et en 1 VBL.Attention toutefois,si votre VGA est anc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peut-tre ne  supportera-t-il  pas la  frquence  qu'utilise Bl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our tourner  en  320*200 sur VGA, une frquence pas trop le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que tout tienne dans la VB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:SI VOTRE VIDEL N'EST PAS A SA FREQUENCE STAND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 LANCEZ ---- JAMAIS ---- BLUM SUR UN VGA.J'ignore ce que a d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ai,vu que j'ai un Multisync. Remettez le Videl   sa  frqu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(si vous avez une carte acclratrice,desactivez-la,par 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,ou jouez sur T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ne peux tre tenu responsable pour les dgts qu'ent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aient l'usage de ce jeu.Si vous faites attention,il n'y a cep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t (presque) aucun r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:Les Men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 lancement,vous tombez sur le menu.. de lancement.Il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t en garde si vous possdez un VGA,et vous permet de choisir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 utiliser.Vous pouvez ainsi dcider de ne pas avoir de m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ques(si votre DSP est grill ou que votre carte  acclratrice  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l'utiliser en jouant sur TV)  n'aime pas  les  rout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),et de couper l'Intro,si vous l'avez deja vue 29 fo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accdez ensuite(aprs l'intro..) au menu princip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Commencer jeu:Commencer  jouer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Difficult:Choisissez votre niveau de difficu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Ultra Facile:Le mode de la mauviette,qui per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jouer avec les vies infinies.Srieus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 conseiller qu'aux dbut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acile:5 vies au dpart,1 vie offerte  la fin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que niveau,peu de pices pour avoir une nouv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...Le mode de la personne qui ne se sen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p  l'aise dans ce type de jeu.N'oubliez pas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challenge est diffic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ormal:3 vies au dpart,le mode de jeu du joueur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ur:1 vie au dpart.a devient trs d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Ultra Dur:L n'y pensez pas.C'est thoriquement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,mais bon,il faut un sacr cran.1 vie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art,et celles ramasses au cour du jeu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tent pas...Cela signifie qu'il faut fini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u avec une seule vi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:Mot de Passe:Tout les 2 niveaux,un mot de passe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t,enregistrant le niveau,la difficult...Entr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pour reprendre votre partie.Prat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: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:Choisissez entre Clavier et Joypad Jagu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:Crdits:Les auteur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:Quitter le j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:Le Je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Les Contro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 d'abord il convient de savoir comment guider Blum dans 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te.N'oubliez jamais que les Pums  sont des  tres  pacifistes, don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m est un non-Violent.Il ne  blessera  aucune crature  pendant  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yage,except les boss.Les monstres sont donc simplement  vit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yp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Gauche:Deplace Blum vers la gau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roite:Idem,vers la dro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outon C:Sa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outon Pause:Passe en mode Fentre bloque/Fentre li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Haut/Bas:Deplace la fentre vertica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vier:Les touches mortes sont utili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hift Gauche:Deplace Blum vers la gau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lternate:Idem,vers la dro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hift Droit:Sa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aps Lock:Passe en mode Fentre bloque/Fentre li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ontrole+Shift Gauche:Deplace la fentre vers le h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ontrole+Shift Droit:Deplace la fentre vers le b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 le jeu possde un petit scrolling vertical,il est p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is utile de savoir ce qui se passe plus bas.Pour cela, vous pouv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lacer la fentre  verticalement.En mode libre,la fentre  reste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o vous l'avez mise.En mode bloque,elle se recentrera sur Bl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Les ennem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se distingue en deux principales catgories:Les monst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les platte-formes.Le  contact des  monstres doit tre  tout pr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t.Par contre,vous pouvez marcher sur les plate-formes.Quand c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-ci avancent,il faut cependant les suivre pour ne pas rester  s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lques Monst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Les gupes:Immanquables,elles sont prsentes  tous les 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aux.Gnralement,elles se dplacent simplement de faon rectil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et leur mouvement ne sont pas trs vo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Les  cartouches:Ces monstres de vitesse existent en 3  ta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.Les petites se dplacent en nuages entiers,alors que les gros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bien,sont seules mais bien gnantes.Je vous laisse la surpris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Les Fantomes:Ceux-l vous nerveront bien  assez, puisqu'i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t  partiellement  invisibles.On ne peut les apercevoir que par 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er flou  qu'ils produissent sur le dcor.Dans les niveaux  lev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es petits fan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 prennent la relve des petites cartouche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Les pierres qui roulent:Pas vraiment des monstres.En fait,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ut rebondir dessus,mais si elles vous touchent autrement,elles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ent.Un moyen de transport comme un aut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 reconnatrez,je pense,les platte-formes sans  probl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e si il en existe plusieurs mod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:Les Bon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fois,vous trouverez en cour de routes des bonus,destin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aider(ou vous gner..)dans votre qu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es Pieces:Au bout d'un certain nombre(dpendant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icult choisie),vous aurez une vie supplment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cusson reprsentant Blum:Une vie supplmentaire.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 pouvez en avoir plus de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cusson reprsentant un Bouclier:Blum est invunr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dant quelques secondes...Foncez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cusson reprsentant un ?:Un Malus !Soit 10 pices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ins,soit... Je vous en laisse la surpris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effets de ce que vous prenez sont indiqus en haut  gau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un petit message dfilan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:Les niveau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but du jeu est d'atteindre la sortie de chaque niveau(u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e de porte Bleue).Quand votre Boule Bleue est  devant,appuyez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ton de saut pour sorti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plus des monstres,le dcors peut tre trs gnant. Ains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touch des piques est fatal,et il ne faut pas atteindre le ba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cran.De plus,certains sauts sont assez difficiles   effectuer,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t les sauts  de 5 cases.Il vous faudra une certaine habitude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hir  un tel foss.Vous en trouverez 1 dans le tout premier  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au.Entrainez-vous  le franchir plusieurs fois.Il faut  simpl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ter au tout dernier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:Les Bo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x nombres  de  4,ils  marquent la fin de chaque monde.P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 vaincre,il  "suffit"  de leur sauter dessus 5 fois. Enfin,bon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:La fin du je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arrivez,par miracle, surmonter les preuves  prop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 par  ce  jeu,vous aurez bien mrit une petite squence de  f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iquent le dnouement de l'histoire.Esprons que a vous  motiv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:Quelques Consei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Les trajectoires des monstres ne varient pas.Si vous le po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z, prenez quelques secondes pour les observer.Ne soyez jamais  tr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Dans le feu de l'action,n'hsitez jamais,prenez une dci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 plus vite possible(la bonne si possible).Au  pire vous  recom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ez au checkpoint prcdant (s'il vous reste des vies,bien sre;)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Blum est totalement maniable quand il saute (mme qu'il m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..).Servez-vous en pour bien vous placer,.. N'hsitez pas  reven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peu en arr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Quand vous voyez une plate-forme qui ne bouge pas,c'est qu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e va le faire quand vous serez dessus.Quand vous ignorez la traj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oire d'une plate forme(puisque vous tes pour la premire fois d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..), n'hsitez pas  tout-le-temps sauter,car a vous permet d'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 ses mouvements "tranquillement"(retombez dessus,tout de mme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:Les Autres Produits Trigon 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Fireforce:Clone de Hired Gun,sorte de Captive (ou Dunge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),jouable simultanement   3 sur le mme cran.Tourne en 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se.Un challenge de taille,avec ses 42 niveaux de plusieurs 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...Shareware(50f sans diteur,80Fr ave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3D-Mansion:Pour mettre images  de synthses,photos,ani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s,et mme images 2D classiques et btes,en relief.C'est un D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Unishell:Le viewer universel, volutif.. Remplace la f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ion  "installer une application",il permet d'attribuer   cha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 jusqu' 4 programmes(slectionnables par l'appuie d'u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  morte au lancement),et donc aussi  chaque programme  pl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urs extensions.Il offre une barre de paramtre tendue (au l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ment  des applications) et quelques  autres avantages. C'est 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 petit D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:Remerciemen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Simon Volant et son pote Sebast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Julien 'Fmus' Ey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Olivier 'Parrot' Phoen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David 'Splash' Carrere pour m'avoir expliqu le scr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(eh!je sais,c'est simple,mais j'en avais jamais fait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Simplet pour ses routines(faut que j'le prvienne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Studio Clavier Na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Et tout les autres acteurs du monde Ata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me cont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land TOMCZA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,rue des dports rsis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110 CHATEAUBR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02 40 28 36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:SCT sur 'RTEL' et 'STMA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voulez contacter Ephrem,le musicien,contactez moi,j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rai le messag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usez-vous bi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land TOMCZA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T from TRI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