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nibene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 Universitaire MONTEB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bre 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, avenue de Val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106 Nice cedex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: ognibene@eea.unice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"TECHNOBALL" DOCUMENTACION DEL JUEGO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n de este manua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Advertenc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Cmo instalar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Sobre Teckno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Cmo ju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NOW FREEWA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Notas tcni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Advertenc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 primero de todo disculpar mi pobre ing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 autor rechaza cualquier responsabilidad por el dao que pu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ar el uso de este programa. Usalo bajo tu propio ries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o parece ser polticamente correcto, y a pesar de que no te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s cientificas reales, debo de advertir que alguna gente es sen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  a las luces parpadeantes, y por ello, si juegas mas de dos ho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dras entrar en una crisis epilpt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eres especialmente nervioso, toma ???? antes de jugar, lo 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itars. (jaj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Cmo instalar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instalacin de las dos versiones, demo y completa, se hac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 misma  forma.  Crea una carpeta con cualquier nombre (por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nobal) en tu disco duro. Al menos debes de tener libre unos 3.5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 la  versin  completa. Descomprime en esta carpeta los archiv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ZIP  de  los  dos discos. Todos los ficheros deben de estar al mis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vel en la estructura de directorios. Todos son necesarios, no s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urra borrar ninguno sino ya no funcion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ejecutar el juego haz doble pulsacin en el icono TEKNO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  til:  el modo de video correcto es puesto de forma automt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 juego necesita un montn de memoria libre (unos 3.3 Mb). Lo me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arrancar el Falcon con la tecla CONTROL mantenida y luego ejecu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jue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es  posible  intenta ejecutar el juego en modo RGB, pues en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o  VGA hay ciertos relentecimientos, especial en las partes shoo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'ups. Por el contrario, as el juego es ms sencillo, elige tu 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 juego  debera funcionar en placas aceleradoras a 32 y 40 Mh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o no lo he probado. Si funciona, no habrn relentizaciones en m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(porfavor decirme si funciona en placas aceleradoras 'extticas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o decir a los usuarios de PC que este juego NO FUNCIONA en 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os. Parece estpido, pero quien sab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Sobre Teckno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knoball es un juego rompeladrillos (yeah), en true-color (ah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cutndose  en  un  vbl (ooh), tanto en monitores RGB como VGA (s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).  A  dems  tiene  algunas caractersticas que no descubrir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gn otro jueg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uedes tener NUMEROSAS bolas en la pantalla al mismo tiempo (int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rlas para verlo). Puede parecer un antojo, pero en algunos ni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es realmente ti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ay todo un juego de opciones que podra describir. Si, podra, p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nso que es ms divertido ir descubrindolo por uno mis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lgunas  veces algo malo intentar golpearte. La defensa es tcnic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gante y muy tenaz y es descrita en el siguiente captu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ada  cinco niveles caers en una secuencia puramente arcade, con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 jefe a reventar en todos los sentidos. El juego tiene 30 nive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hay seis zogloufs a elimin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ay  pequeas  chicas, tambin cada cinco niveles, esto recompen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 esfuerzo. Una razn ms para continuar en la competi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uedes grabar el juego (y tambin cargarlo desp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veamo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Cmo ju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o  en  cualquier juego respetable de tipo breakout, tienes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queta,  y puedes moverla de derecha a izquierda, y puede que arri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abajo, usando el ra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  objetivo  en  la vida, al menos durante el juego, es cog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a antes de que desaparezca de la pantalla, y por supuesto, limp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 suelo  de todos esos ladrillos. Alguno ladrillos son indestruc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s,  otros  son invisibles. Estos tipos de ladrillos no son neces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os de destruir para pasar al siguiente ni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todas formas, si destruyes uno, ser contado como un ladril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direccin que le das a la bola depende de la velocidad con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golpeas cuando la toc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unas veces, durante el juego, la bola se puede quedar bloqu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 algn punto, prueba el "ENTER" del teclado numrico, esto deb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erar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edes hacer una pausa en el juego pulsando la tecla F10. El fue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ra la partida. (botn izquierd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eliminar las cosas estraas que algunas veces aparecen e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talla,  intentalo con la bomba (botn derecho) si tienes alguna,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es con el laser (botn izquierd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 supuesto  puedes evitar los laser del jefe, y usar los tuy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hacerlo explo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la pantalla "save screen" solo necesitan cliquear con el bo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zquierdo  del  ratn en la opcin deseada. Solo un fichero de salv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ia es posible, as que salo de forma intelig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unas opciones funcionan con el botn izquierdo del ratpon.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  regla  si  no ves ningn efecto para una opcin, intntalo man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ndo el botn izquierdo y mira los resultado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, vayamos a la peor par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TECKNOBALL IS NOW FREEWAR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Notas tcni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unas notas tcnicas que puede que interesen a algu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l  juego  est  programado  enteramente en lenguaje ensamblador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00.  Tiene 20800 lneas, a parte del cdigo extra generado po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tes. El cdigo no es perfecto, pero estoy cansad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a rutina soundrtack ha sido programada por Laurent de Soras (Dumbo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 noz) para el Groumf Tracker, un EXCELENTE tracker shareware.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DSP, y la calidad es de 16 bits estereo a 50 Khz, por supue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a  msica  usa  de 4 a 8 voces y los efectos de sonido usan 6 vo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que hay 14 voces de son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l  juego funciona en un vbl en cualquier tipo de monitor, aunqu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 VGA  se  produzcan relentizaciones en las partes shoot'em'up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ntizacin es una de las cosas ms fciles de conseguir en un F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. (snif):-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a colisin de sprites est hecha con precisin de pixel. Se usa 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  ello el blitter. Para saber ms de esta tcnica mira el HTC 3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KO. (el artculo de Patrice Mand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l  cdigo generado est basado en rutinas vistas por primera ve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evista francesa 'ST magazin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bre los grfic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os  son  originales. Las imgenes Synth han sido realizadas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V 2.1. Los dibujos manga estn inspirados en algunos comics jap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. Los dibuj, escane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bre zi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esto por ADS/Megabusters. Grande, n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bre las vo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chel Foyer,  una amiga inglesa, fue quien las puso. No os doy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cin, pues no quiere verse inundada por miles de cartas obsce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bre la jugabilid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 principio parece muy sencillo. Pero en los ltimos cinco ni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hace realemente duro. Personalmente he finalizado el juego y to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 me quedaban tres vidas. As que no desesperes, es posible aca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 juego, pero lo debes de hacer perfecto, al menos en los 15 pri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nive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bre direcci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a mia est al principio de este docum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aurent de Soras (Graoumf Tracker) :   92 avenue Albert 1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500 Rueil-Malma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S/Megabusters                    :   Deshayes Fab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chemin du Mou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130 Pont l'Ev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eshay@gamay-gw.iut.univ-lehavre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TC 3/4                            :   Naibo Ale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 rue des cigo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520 Ramon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  :  50  megas para instalar el w(omitivo sitema)indow 95. No me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edo  creer.  En  40  megas he instalado la distribucin completa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nux con C++, y ms... Gracias Micrsoft. De hecho, no me afecta 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tengo (ni quiero tener) un PC. Pero, Atarianos, guardemos un mi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 silencio por todos los usuarios de PC, la ruina para ellos 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 en ese cutre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l folk 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