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nibene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 Universitaire Monteb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bre 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 avenue de Val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106 Nice cedex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: ognibene@eea.unice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CUMENTATION DU JEU "TECHNOBALL"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i un rsum du contenu de cette 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Avertis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A propos de Teckno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Comment jou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C'est un FREEWAR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Notes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Avertis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uteur  dnie  toute responsabilit dans les ventuels dom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 pourraient  rsulter  de  l'utilisation  de  ce  programme.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tilisez  vos propres ris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 jeu est un shareware (sauf version demo). Lisez la rubrique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en savoir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isque  c'est  la mode, et malgr l'vidente stupidit scientif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thorie, je tiens galement  vous avertir que si vous avez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ances    l'pilepsie,  il  vaut  mieux que vous vitiez de jo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dant plus de deux heures en continu, on ne sait jam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mme  si  vous  tes  particulirement  nerveux,  prenez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mants  avant  de  commencer  le  jeu,  vous  allez en avoir bes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stallation  des  deux versions, dmo et version complte,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que.  Crez un dossier au nom quelconque (par exemple teknob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 votre  disque dur, qui doit avoir un espace libre d'au moins 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s octets pour la version complte. Dcompactez dans ce dossi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u  des  archives  .ZIP  des  deux disquettes. Tous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vent  se  trouver au mme niveau de l'arborescence pour que le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e.  Il sont tous indispensables : n'essayez pas d'en effacer 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d'en modifier un, a ne marchera pl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 lancer  le  jeu  il  suffit  de  double cliquer sur l'ic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KNO.PR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importante  :  le  changement  de  rsolution  se  f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quement.  Par  contre le jeu ncessite pas mal de RAM lib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  3.3  mga octets. Le mieux est de dmarrer le Falcon avec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 "control" appuye, et de lancer le j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possible essayez tout de meme de lancer le jeu en mode RVB,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GA il subit parfois des ralentissements, surtout dans les pa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ot'em'up". Cela dit a rend le jeu plus facile,  vous de juge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reste j'ai developpe le jeu su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 principe  le  jeu  devrait  etre  compatible  avec  les ca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lratrices    32  et  40  Mhz, mais je n'ai pas pu tester. S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e on ne devrait avoir aucun ralentissement sur VG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prcise pour les Pcistes que ce jeu ne marche PAS sur 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. Ca a l'air bte, mais j'en conna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A propos de Teckno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knoball   est   un   jeu   de   casse-brique,   (mouais),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-color  (Aha),  tournant  en  une  vbl  (hooo),  la fois sur R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 VGA  (super!).  Nanmoins il possde  certaines  caractrist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vous ne trouverez dans aucun autre jeu de ce gen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l  peut  y  avoir jusqu', disons, un certain nombre de bal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cran  en  mme  temps  (amusez-vous  les compter pour voir). C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 sembler un gadget, mais dans certains tableaux ca vous sera b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l  y  a  une  pte d'option que je pourrais vous dcrire. Sisi,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rais, mais je trouve bien plus rigolo que vous les dcouvriez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arfois  des  mchants  viendront  vous  embter  et  tenter d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bouiller  en  vous  tombant  dessus. La parade, d'une lgant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outable efficacit, est dcrite dans le chapitre sui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ous  les  cinq  niveaux,  vous  aurez droit  une squence d'ar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e,  avec un GROS mchant  abattre  tout prix. Le jeu comport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veaux : cela fait donc six zogloufs  abat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Ya  des  petites  nanas  assez  dshabilles  qui  salueront  v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s  tous les cinq niveaux galement. Une motivation d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s'accroch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ous  pourrez  sauver  une  partie  en  cours  (et  mme,  combl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ffinement, la rcuprer plus t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ons maintenan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Comment jo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 dans  tout  casse-brique  qui  se  respecte, vous avez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quette,  et la souris vous permet de la dplacer de droite  ga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peut tre mme, qui sait... de haut en 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re  but  dans  la  vie,  du  moins  durant  la  partie, es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traper  la  balle  avant qu'elle n'ait disparu de l'cran, et b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,  de  dbarrasser  le  plancher  de  toutes  les  briques 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ncombrent.  Certaines  briques  sont  (presque)  indestructi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utres  sont  invisibles.  Ces  deux types de brique ne doive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  obligatoirement  dtruits  pour  passer  au  niveau  sui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nmoins,  si  vous  russissez    en pulvriser une, elle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ompte du total de briques  dtr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dviation que vous pouvez apporter  la balle est fonc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vitesse de la raquette au moment ou vous la touch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 peut arriver que durant le jeu la balle reste coince quel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.  Dans  ce cas, appuyez sur la touche "ENTER" du pav numri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 devrait la dcoin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au  milieu  d'un  niveau vous etes saisi par un besoin urg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uyez  sur  la  touche F10, qui mettra le jeu en pause (clic ga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ontinu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liminer les importuns qui traverseront parfois votre 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en,  rien  ne vaut une bombe (bouton droit), si vous en ave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, ou une bonne rafale de laser (bouton gauch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ement,  il  est  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conseill  d'viter  celles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errons  les  "big  boss"  de  fin  de  niveau, et galement d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rroser gnreusement avec les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 les crans intermdiaires du jeu, il suffit de cliquer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bouton  gauche  de  la souris sur le choix qui vous convient.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ule  sauvegarde  est  autorise    la  fois. Il faut donc bien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es  options  fonctionnent  avec  le  bouton  gauche 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is.  En  rgle  gnrale  si  une option n'a pas d'effet immdi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ssez le bouton gauche appuy et observez les rsulta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crois que tout est dit, passons  la sui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C'est un FREEWAR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knoball tait  l'origine un Share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pense qu' prsent toutes les personnes susceptible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'enregistrer l'ont fait, et je tiens  les remerc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heureusement je ne peux pas mettre tous vos noms ic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serait un peu lo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cknoball est donc maintenant freeware. J'es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les personnes qui auraient t rebut par son p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orbitant l'apprcieront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Notes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i quelques notes techniques sur le jeu qui pourront peut-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esser quelqu'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e jeu est programm  100% en assembleur 68000. Il reprsente 2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nes  de  codes,  sans  compter le code gnr pour l'affichag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tes. Le code reste largement perfectible, mais je suis fatig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a routine qui joue les modules et les sons a t crite par Lau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Soras  (Dumbo/Big  Noz)  pour  son  Graoumf Tracker, un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er  shareware. Elle utilise le DSP, et la qualit de sortie 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 entendu, de 16 bits  50 k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es  musiques  sont  en  huit voies et les bruitages sur six  vo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c 14 voies de sons en tout. (certaines sont en 6 ou 4 vo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e  jeu  tourne en une VBL sur tous les moniteurs. Nanmoins su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 y a des ralentissements sensibles dans les parties "Shoot'em'up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disparaissent en mode TV. A mon grand regret, les ralentiss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une des choses les plus faciles  obtenir sur un falcon d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es collisions des sprites sont gres au blitter, au pixel prs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s'inspire de celle parue dans le HTC 3. (merci  Pat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e  code gnr est inspir de l'article paru successivement dans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 puis dans HTC 3. (qui est bugg pour les trs gros sprites, gen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*80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ous  me  pardonnerez  pour  l'effet  mediocre rendu par la bou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cran  de  fin  de  jeu... Je me suis pris la tete pour obteni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AIE  projection  spherique,  puis  j'ai  laisse  tomber. C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'adresse surtout au roi des rebonds, j'ai nomme CRAC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pos des graphism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 sont  tous  originaux Les imag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se  ont  t  ralis  avec  POV 2 (version FTP 2.1). Les na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on mangas s'inspirent de dessin parus dans diverses bd japonai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 j'ai  redessin,  scann,  etc,  puis rduits, pour moiti. J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llement  tout  seul  dessin les autres. En particulier ce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vous ne verrez qu' la fin du jeu (ha h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  but  tait de rendre l'ambiance des "flyers" distribus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soires techno. A vous de juger si je l'ai attein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pos des musiqu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es  ont  t composs par ADS/Megabusters. La plupart son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it voies et utilisent des samples huit bit, non pour des raiso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s  machine,  mais  de  place (promis, tecknoball 2 sera livr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x CD rom). Elles sont  mon avis un des lments dterminants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mbiance du j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SSAGES PERSONNELS DE A.D.S/MB * (suite des greetings :-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 prochaines produc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Zik mag (A.D.S/MB, IMPERATOR/MB,TRONIC/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premier  sur  Bjork  (musiques,  photos,  textes),  le second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rv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e  guide  de  RTEL (A.D.S/MB, IMPERATOR/MB) : un guide de RTEL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  machine  avec  un compilateur C et une version spciale 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vec des boites de dialogue G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view demo (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pos des s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voie suave qui annonce le type de l'option qu'on a attrap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e  de  Rachel Foyer  , une amie anglaise dont je ne donnerais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dresse,  car  elle  serait  dborde  de  lettres  pleine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sitions malhon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pos de la jouabil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e  est  assez  progressive mais dans les derniers niveaux c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s  cors.  J'arrive  personnellement  finir le jeu avec 3 vi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e. Ne dsesprez pas trop vite d'arrivez un jour  la fin...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arriver  il faut de toute faon faire un parcours parfait au m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qu'au niveau 15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pos des adress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a mienne vous l'avez en h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aurent de Soras (Graoumf Tracker) :   92 avenue Albert 1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500 Rueil-Malma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S/Megabusters(zikos)                 :   Deshayes Fab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chemin du Mou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130 Pont l'Ev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eshay@gamay-gw.iut.univ-lehavre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TC 3/4                            :   Naibo Ale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 rue des cigo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520 Ramon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:  50  MEGAS  pour installer Windaube 95! J'y crois pas! Dire qu'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 installer Linux complet dans 40 meg, avec compilateur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i   Microsoft.  Ceci dit je ne suis pas concern, vu que j'ai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PC.  Mais  a  me  fait mal pour tous les couillons qui sont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i des humeurs de Bill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'est fini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