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ben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 Universitaire Monteb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re 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avenue de Val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06 Nice ced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ognibene@eea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TECHNOBALL" GAME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 up of this documen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How to inst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bout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NOW FRE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I apologise for my poor englis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hor denies any responsability for the dammages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of the use of this program. You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it  seems to be politically correct to say this, and 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act  that  it has  no  real  scientific basis, I must  war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me people are very sensible to flashing lights, and so 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laying for more than two hours with this game could lea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lepsy cr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 especially nervous, take ??? before playing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. (ha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the  two versions, demo and full version,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. Create a folder of any name (for example teknobal)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. You must have a free disk space of at least 3.5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full version. Unpack in this folder the .ZIP archiv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 floppy  disks.  All  the files must lay on the same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tree. All are needed : dont try to delete one of them, i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nymo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aunch the game just double-click on the "TEKNO.PRG"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 note  :  the right  video mode is automagically set.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 a  lot  of  free  memory : about 3.3 megabytes. The bes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first the Falcon with the "control" key hold down,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possible  try  to  launch  to game in RVB mode, because in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sometimes  slowdowns, especially in shoot'em'up part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 the game is easiest, make your cho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e  should  run  on 32 and 40 Mhz accelerator board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 tested. If it works, no more slowdowns on VGA ! (please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if it runs on "exotic" accelerator board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must  say  for  PC  users  that  this  game WONT WORK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It seems stupid, but who kn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bout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 is  a  breakout  game  (yeai),  in  true-color (Ah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 in  one  vbl  (hooo), both on RGB and VGA monitors (Sup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  it  has  some features that you won't find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out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  can  have  NUMEROUS  balls  on screen at the same time. (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them to see). Maybe it seems to be a gadget, but in som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really usef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re's a whole bunch of options that i could describe. Yes I c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it's more funny for you to discover them by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metimes  bad  dudes  will  come  and try to crush you.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,   elegant  and  very  strong, is  describ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ry  five  levels, you will fall in a pure arcade sequence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boss to explode by any means. The game have thirty levels :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ix zogloufs to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re  are  little  girls, every five level too, that will a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formance. One more reason to keep in the competi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'll be able to save a game (and also, to load it aft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's se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 in  every respectable breakout, you have a bat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t from right to left, and maybe up and down,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oal in life, at least during the game, is to catch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 it disappears of screen, and of course, to sweep the fl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these  bricks.  Some bricks are almost undestroyable,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sibles.  These  two types of bricks do  not need  to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on the next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 if  you  destroy  one  of  them, it will be coun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b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ion  that  you can give to the ball depends of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when you touc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 during  the game the ball can be stucked somewher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, try "ENTER" on the numpad, it should fr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pause the game by pressing the F10 key. Fir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(lef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liminate  the  stranges things that will sometime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creen,  try a bomb (right button) if you have some, or bla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laser (left 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ourse  you  should avoid the boss's lasers, and use you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"save screen", you just need to click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on the desired choice. Only one save file is possible, s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spa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ptions  work  with the left mouse button. As a ru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 see  any effect for an option, try to hold down the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the resul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let's go to the worst p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TECKNOBALL IS NOW FREEWA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chnicals notes that could interest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whole  game  is  coded  in 68000 assembly language. It is 2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 long,  plus  generated  code  for  the  sprites. The code is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, but I'm tir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soundtrack  rout have been coded by Laurent de Soras (Dumbo/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z) for the Graoumf Tracker, an EXCELLENT shareware tracker.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SP, and the quality is 16 bits stereo at 50 khz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musics  uses from 4 to 8 voices, and the sound fxs use 6 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14 voices o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game runs in one vbl on any kind of monitor.howewer on VGA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 be  slowdowns  in shoot'em'up parts. Slowndowns ar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st things to obtain on a standard Falcon. (sigh)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rites  collisions  are  made  to  pixel  precision.  They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ter.  To  know  more  about this technic please see the HTC 3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O. (Patrice Mandin arti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 generated  code  is based on routs first seen inside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'ST magaz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grap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riginals. Synth images made with POV 2.1. The manga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spired of some japanese comics. I have drawn, scann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zi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by ADS/Megabusters. Great,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SONNAL MESSAGE FROM A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for other pr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Zik mag (ADS/MB, IMPERATOR/MB, TRONIC/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zik  mag  about Bjork (ziks+photo+songs texts), second zik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Nirv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TEL guide (ADS/MB, IMPERATOR/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TEL guide for any machine with a C compilator and a special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ith GEM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view demo (MB me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 Wait and 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v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hel  Foyer,  an  english friend, has made them. I dont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 adress,  as  she  would  be  overflowed  by  thousand of (dir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lay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it will seem easy. But in the last five level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very  hard!  Personnaly  I have finished the game and I sti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 lives. So dont give up, it is possible to finish the g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o the -perfect- game at least up to the 15th lev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ne is at the top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urent de Soras (Graoumf Tracker) :   92 avenue Albert 1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500 Rueil-Malm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S/Megabusters                    :   Deshayes Fab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chemin du M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30 Pont l'Ev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shay@gamay-gw.iut.univ-lehavr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TC 3/4                            :   Naibo A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rue des cigo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20 Ram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  :  50 megs to install the W(omiting system)indow 95! I just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 it!  In 40 megs I've installed a complete Linux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++, and so on... Thanks Micros.ft. In fact I'm not conce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don't have (and DONT want to have) a PC. But, Atarians, let'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minute  of  silence  for  all PC users, that ruin themselv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p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folk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