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.II du 19.01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 U S H   I 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� Jeremy Gillet (Swead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� Realms Development 1995,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SP pour la musique: Emmanuel Jaccard (McJee) � Frontier Softwar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distribuer ce jeu,  tant que les programmes et les docs cont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r�pertoire ne sont pas modifi�s, sur les disquettes et les CD-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sur les BBS, sur Internet et les sites FTP. Ce jeu es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suivants doivent �tre pr�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UMENT\PUSH_E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UMENT\PUSH_F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IC\DSP_PLA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IC\DSP_ROUT.L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IC\EPSONIC .D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SH_IT 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ush It! �tait � l'origine pr�vu pour l'ATARI ST en 1992. Puis le Falc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� chez moi, certes un peu tard! Il n'avait pas grand-chose � becqu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au d�but, hei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modifi� la version ST pour le Falcon,  et j'ai d�cid� de la distrib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ne tire pas grand avantage de celui-ci, puisque ce jeu n'etait pas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ui. Aujourd'hui, je travaille sur une toute nouvelle version comp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t refaite, sp�cialement pour le Falcon. Elle sera en True Color, et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mbreuses modifications dans le concept m�me du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It! est un jeu de r�flexion,  qui existe sur de nombreuses platefor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uCeu, et calculatrices comme les HP 48 S/G...).  Ceci n'est qu'u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se des niveaux de ces versions. Seule, le type de vu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ut du jeu est de pousser des caisses vers un endroit donn�. Quand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aisses sont rang�es correctement, on passe au tableau suivant.  Mais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aut les pas bouger n'importe comment, au risque de se retrouver blo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d�marrage, le jeu change de r�solution automatiquement... en Basse ST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s d�sol�, mais je ne tiens pas � continuer sur cette version,  donc j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 me permettre de gaspiller du temps dessus...  Le programme revie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 r�solution en s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repr�sentation du jeu est en pseudo 3D bidon, vue du dessus et de cot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s,  quoi!  Le jeu se joue au joystick.  J'ai pr�vu la modifica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du joystick  selon que vous �tes  gaucher ou droitier. 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, hein? Cela aurait �t� moins g�nant au clavier, mais l�... Pou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figuration du joystick, il suffit de taper '0'.  Et en plus, l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sauvegard�e! Que demande le peup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ossible de sauver le tableau courant. Dans cette version, deux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uvegarde sont disponibles.  Vous en voulez plus? Alors, dites-le! B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z sur S de vos doigts agiles... non pas sur Q! Arggh, trop tard!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! Nan en fait Q ne sert � rien, c'�tait une blague... ra-t�e.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permet de recharger une pa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nnuler la derni�re action - efficace si vous avez malencontr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ent  bloqu� une caisse ou  fait l'imb�cile  - et recommencer  l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le... d�but (l�, vous vous �tes vraiment plant�!) Dans le premi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z la barre d'espace, et dans le second, �clatez la touche RETURN  (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 fort, parce que vous seriez capable de la faire gicler,  tellemen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z vert de pas finir ce </w:t>
      </w:r>
      <w:r>
        <w:rPr>
          <w:rtl w:val="true"/>
        </w:rPr>
        <w:t>ݜ</w:t>
      </w:r>
      <w:r>
        <w:rPr/>
        <w:t>��</w:t>
      </w:r>
      <w:r>
        <w:rPr/>
        <w:t>* de tablea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revenir au bureau GEM en pressant ESC pendant l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el des touches : (Contr�le du perso au Joystick exclusi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Pour changer la configuration du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our gaucher, ou pour droit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Pour charger l'une des deux parties sauvegard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Pour sauvegarder une partie. (2 sauvegar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ACE</w:t>
        <w:tab/>
        <w:t>Pour annuler votre derni�re b�tise (Bah, vui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>Pour recommencer le niveau depuis le DEBUT si vous vous 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�ment plant�. (Ca arrive souvent, hei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Pour revenir au bureau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nne prise de t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D�cembre 1996: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groupe Realms n'a pas tenu le choc...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, je me retrouve seul pour la re-programmation complete de ce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ssembleur 68030 pour le Falcon. La nouvelle version sera 100%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irera donc avantage de celui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 compte donc continuer ce jeu,  et m�me l'am�liorer  en m'�ca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eu (m�me beaucoup) du concept initial,  afin de le rendre plus attr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original, plus arcade,  mais aussi r�flexion.  Il n'aura plus rien a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cette version de daube en 16 couleurs. Ne le cachons pas plus long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ura des monstres.  Bref,  un Push It! comme vous n'en aurez jamais v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uite... � suiv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voulez apporter votre pierre a l'�difice, vous �tes le b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...  L'avenir du Falcon d�pend grandement des softs et des jeux qui 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nt et qui vont sortir dans les prochains m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attendant, � vos joysticks! Et r�fl�chissez bien, parce qu'il 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niveaux assez balaises (notamment le dernier,  assez bizarre  comm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errez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aricalement v�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�r�my Gillet (Swead/Real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me cont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�r�my Gil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 rue de la Faisan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116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jeremy@world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suggestion sera la bienvenue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