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.II of 01/19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 U S H   I 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� Jeremy Gillet (Swead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� Realms Development 1995,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 Music Replay routine: Emmanuel Jaccard (McJee) � Frontier Softwar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read this game, as far as the programs and the docs are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/CD-ROM magazine, BBS, Internet and FTP sites. This gam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UMENT\PUSH_E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CUMENT\PUSH_F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\DSP_PLAY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\DSP_ROUT.L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\EPSONIC .D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USH_IT 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ush It! was originally created for ATARI ST in 1992. And Falcon has co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.. in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onverted the ST version to Falcon, and I decided to spread it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advantage  of the Falcon hardware,  because it was not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hardly working on a quite new version, especially for the Falc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rue Color mode, and the game concept will be sligh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It! is a reflection game (?),  which exists on many othe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tors (as HP 48 S/G...). I've simply taken the level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you have to push boxes to a defined place.  When all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-ordered, you go to the next level. But, don't move the boxe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get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ing, the game will automatically change resolution... to ST Low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don't want to go on with this version. So, I won't lose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.. The program comes back to the resolution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view is  a load of rubbish  3D representation,  seen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sideways looking, ok? Use the joystick to move.  I've included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on which modifies the joystick direction: when you're lefthander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same point of view nor the same hand that righthanded peo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ool, isn't it? It would be different if the cursor keys were us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To change the joystick configuration, just type '0'. And it is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re do the common people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current level. In this version, you have two savings.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?  So, say it!  Press 'S'... not 'Q'!  Arggh, too late!  That'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! No, it's a joke... bad joke! Press 'L' to load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the last action - if you're stuck or if you've made th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-  and start the level again... from the beginning.  In the fir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space bar, and in the second one, explode the RETURN key. (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full, because you'll be able not to pass this �`&amp;!* lev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back to GEM at any time by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: (Control with Joystick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o change joystick configuration (for lefthander, or righha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To load one of the two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To save the current game. (2 max.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To cancel your last folly (Oh, yeeeeess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>To start the level again.. from the begi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you're really wrong, that's the last solu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 xml:space="preserve">To quit and come back to GEM.                  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ep it channel A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eremy Gillet (Swead/Real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eremy Gil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 rue de la Faisan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116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jeremy@world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will be welcom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all construction, grammatical and syntax errors! Arghh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