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muXL version 0.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only a preview beta version, the emulator is still under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many features have been implemented so far. For now, you can play Ata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, and two graphic modes (GRAPHICS 0, i.e. 40x24 characters monochrom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8/24, 320x192 pixels monochrome). On a stock Falcon the speed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, about 30-35% of the original using default settings. Any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sions may take effect in more speed, esp. CPU accelerators (quite obviou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stRAM. Graphic card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mulator is designed and proved to work with plain TOS as well a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TOS or MagiC, though that last was reported to feature some doubt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s, which are gone now without any special reason. The emulator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d on an ordinary Atari Falcon030 with 14 MB RAM running MiNT (FreeM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version 1.14.5) and N.AES 1.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mulator is designed to work on any 68k processor later than 68010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oved to work on Afterburner040 (68040/40 MH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TOS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mulator does several GEMDOS calls at startup in order to allo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like 15 blocks of memory. As the TOS 4.04 allows you to allocat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blocks of memory in total (without releasing anything), please don'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prised if the system hangs after loading Emu! If such a problem occu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, please reduce the number of AUTO programs and accessories, or use Multi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TOS (make sure you have MiNT kernel version 1.12.6 or new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e 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unpack the archive anywhere you want to then run the file EMU.PRG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. Now you can set some options in dialog boxes. Thes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U &amp; OS configuration - provides settings which may alter the manner the 650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PU is emulated, operating system selections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configuration - provides settings which may alter the manner the An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deo chip is em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the emulation, just select "Cold start" or "Warm start" from the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should get black then while the XL OS is being restarted. Af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you should see nice blue screen with a white cursor in the upper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. Few seconds later a "READY" should appear. It is a prompt of Atari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, the built in BASIC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aw a "BOOT ERROR" message instead of "READY", that means that the XL 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ed to boot off from a (virtual) disk and failed. Actually it will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, because no virtual disk images are provided with the current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mulator. To get rid of boot errors you have to setup "GEMDOS file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"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lect "Restore &amp; restart", the emulator will attempt to lo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ly saved RAM image. If it succeeded (there's such image fi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, containing a very simple program written in BASIC)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anything you did la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now, only US keyboard layout is supported, so what you get may diff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pressed if you're using a German, British or any other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des of the main block, the emulator supports numpad and cursor keys.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have special meaning, corresponding to special keys found on XL/X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key aborts the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con keyboard</w:t>
        <w:tab/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  <w:tab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6</w:t>
        <w:tab/>
        <w:tab/>
        <w:tab/>
        <w:t>HEL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</w:t>
        <w:tab/>
        <w:tab/>
        <w:tab/>
        <w:t>STAR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</w:t>
        <w:tab/>
        <w:tab/>
        <w:tab/>
        <w:t>SELEC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</w:t>
        <w:tab/>
        <w:tab/>
        <w:tab/>
        <w:t>OP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</w:t>
        <w:tab/>
        <w:tab/>
        <w:tab/>
        <w:t>RE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</w:t>
        <w:tab/>
        <w:tab/>
        <w:t>In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</w:t>
        <w:tab/>
        <w:tab/>
        <w:tab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  <w:tab/>
        <w:tab/>
        <w:tab/>
        <w:t>HEL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Home</w:t>
        <w:tab/>
        <w:tab/>
        <w:tab/>
        <w:t>Clear (Shift &l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/ClrHome</w:t>
        <w:tab/>
        <w:tab/>
        <w:t>Cursor Home (1200XL keyboard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</w:t>
        <w:tab/>
        <w:t>Joystick #0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</w:t>
        <w:tab/>
        <w:t>Joystick #1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 combin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/1</w:t>
        <w:tab/>
        <w:tab/>
        <w:t>Display output start/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/2</w:t>
        <w:tab/>
        <w:tab/>
        <w:t>Warning 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/3</w:t>
        <w:tab/>
        <w:tab/>
        <w:t>Send end-of-file to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/Tab</w:t>
        <w:tab/>
        <w:tab/>
        <w:t>Clear tab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/Tab</w:t>
        <w:tab/>
        <w:tab/>
        <w:t>Set tab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/CapsLock</w:t>
        <w:tab/>
        <w:t>Set keyboard to semi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/CapsLock</w:t>
        <w:tab/>
        <w:tab/>
        <w:t>Set keyboard to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/Delete</w:t>
        <w:tab/>
        <w:tab/>
        <w:t>Delete line a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/Insert</w:t>
        <w:tab/>
        <w:tab/>
        <w:t>Insert line a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/Backspace</w:t>
        <w:tab/>
        <w:t>Delete character right from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/Insert</w:t>
        <w:tab/>
        <w:tab/>
        <w:t>Insert character a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emulatio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est emulation speed on your system, please enable the Falcon file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(click the "Enable driver" button in the appropriate dialog box), re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L OS, then dis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"D:CIRCLE.BA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Atari BASIC prompt. When the desired file has been loaded with no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emory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press Return key. The program will switch to a bitmap mode and draw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le using trigonometric functions. After it finishes, it displays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econds it ran. The circle is drawn about 53.44 sec. on the original 8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stock Falcon030 the speed isn't great and may depend on a job the 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ing. I've supplied some BASIC programs to test it,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.BAS - runs a simple FOR/NEXT loop. The speed is about 34%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.BAS - draws a circle in GR.8 using SIN/COS. The speed is about 40%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LTXT2.BAS - runs a 24-bit loop. Speed: 57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programs running in bitmap modes are generally faster than those runn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mode (quite obvious). Short loops (those probably fit in the cache)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er than anything else, etc. Testing the speed please remember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CLOCK these programs are using is VBL driven. So if you have accel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, you probably have higher VBL rate than 50H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directory listing from within the Atari BASIC, please dis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"D:DIR.BA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RA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ave the current state of emulator's memory, press F5 (abort emulat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do it, an alterbox should appear displaying some debu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ainly the current CPU state). If you click "Dump RAM" button this tim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lator's memory contents will be written to the disk. Of course,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image, if any, will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 config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se options aren't yet alterable, they'll be subsequently imple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 set - 6502 or 65c02 instruction set. For now only that las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egal instructions - "no operation" means all codes unassigned to 6502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ructions are treated as N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type - will select between 400/800 and 800XL/130XE hardware type.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stage only a 400/800 computer with 40k RAM is em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system - will allow to select the OS image to load. XL OS is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- the way the floating point calculations will be d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ulate 6502, calculations are done by the 6502 routines supported by the X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e MC 68030, the emulator will use 68030 as a sort of arithme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processor. Calculations are done outside the XL OS by internal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ritten in 68030 assembly language. It speedups all software using F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 noticeably, especially all BASIC programs and the interpret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complex calculations, e.g. the raise to power function, may b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ine times faster, than on an original XL. Notice however, that whe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coprocessor" is running, the 6502 remains halted and no timers are updat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if you measure the time something is running, the result may be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MDOS filesystem access - this is provided for a special CIO device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real TOS filesystem from the emulato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configuration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display - this option is provided to support external graphic cards.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l video hardware is supported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refresh rate - allows to set, how often the screen displa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freshed. The bigger it is, the graphics is smoother, but the CP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mulator runs slower. Normal Falcon may hardly run at 50 Hz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fresh. These settings don't affect the rate the XL OS VBL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e executed with. That last is (or should be) equal to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con fram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refresh method - the way the screen display will be refresh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 RAM direct write, data are written directly to the scree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e FastRAM buffer, data are written to the Fast RAM (if present)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mu blits them to the screen memory. If the Fast RAM is fast enough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speedup the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blank interrupts - the way the VBL service routine is execu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llow NMI vector, NMIVEC at $FFFA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e VBLKI vector, immediate VBL vector at $0222 is used. It may speed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ulation a bit by reducing the VBL interrupt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List Interrupt - the way the DLI service routine is execu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llow NMI vector,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e DLI vector, Display List Interrupt vector at $0200 is used. This redu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LI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31 kHz mode for SVGA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e 15 kHz mode for low resolution, TV or multisync monitors. That las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an a true multisync, i.e. a monitor able to work at 15.625 kHz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al frequency, not modern crap called "multisync" while it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ly frequencies above 30 kHz. An example of a true multisync monitor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 Multisync 3D or Microvitec 42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mulator uses 384x240/16 display mode either on SVGA or on RGB. The S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rate is tuned down to 50 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emulator is aborted, an alertbox will appear providing some de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Essentially, it's the current CPU (6502) state.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accumulato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- index register 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 - index register 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 stack pointer value. Default is $FF (empty 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P - processor stat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- program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time - the time spent emulating 6502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these values are quite obvious. The processor status register (P)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s indicating a result of last executed instruction. From the left, bi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- negative, last operation set the highest (7) bit of a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overflow, last operation changed the 6th bit of 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 this bit is unused, should be alway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BRK instruction wa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decimal mode for integer arithm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interrupts (IRQ line)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 - zero, last operation zeroed 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- carry, last addition produced a result bigger than 255 in binary mod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gger than 99 in decimal mode. For subtraction, if the result was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a zero, this bit is cleared (it's borrow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difference between the 6502 and what you may know from Motoro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s is, that the P register in the 6502 indicates the *processor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. That means, that this register will be altered by any calculations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ly by the CPU as well as by any data loaded to a CPU register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, but it is NOT altered while writing data from a register to the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you load a zero to the accumulator, the Z bit will be set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oad a $01 to the X register, the Z bit will be cleared. But if you 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(previously zeroed) accumulator to the memory, the Z bit remains clea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cause this operation doesn't alter the internal processor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difference is the C (carry) bit function. First of all, it's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ddition and for subtraction are different. Addition sets the C if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was bigger than it could fit on 8 bits, while subtraction *clears*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if the result was less than a zero (also comparisons clear the C that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urth big difference between 6502 and 68k series is that all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ect only flags referencing to results they can produce. That means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that logical operations like AND, OR, EOR affect NZ only, because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struction simply can't cause an overflow, no result can be bigger than 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ss than a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big difference is that all 6500 processors are little endian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680x0 chips are big endian. This refers to the format of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ation. All little endians (6500, Z-80, 80x86) place the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 byte of an integer at the first position, while all big end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place there the most significant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D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XLD files keep disk image data for the emulator. They consist of a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dy. The header is 16 bytes 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Value</w:t>
        <w:tab/>
        <w:t>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  <w:tab/>
        <w:t>-----</w:t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EXLD</w:t>
        <w:tab/>
        <w:t>magic value indicating it's a EmuXL disk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byte</w:t>
        <w:tab/>
        <w:t>number of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byte</w:t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word</w:t>
        <w:tab/>
        <w:t>number of sectors pe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byte</w:t>
        <w:tab/>
        <w:t>number of disk sides decreased by 1 (1 for a double sided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byte</w:t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word</w:t>
        <w:tab/>
        <w:t>number of bytes per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byte</w:t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byte</w:t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byte</w:t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byte</w:t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words above are in the big endian format. The header is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disk sectors, starting from sector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DOS filesystem access (formerly called "Falcon File System", FF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des of using virtual disks kept by the emulator as XLD files, the Em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have files stored directly on real GEMDOS filesystems.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at for now it's not possible to use XLD images and FFS acces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TIME. It will possible in future versions of Emu. For now FFS, if enab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the XL OS from booting from a virtual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FS access is configured using the dialog box entitled "Filesystem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". To enable this feature, please select a device identifi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XL OS (the best is D: or F:), then assign particular units (D1:, D2:, D3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 or F1:, F2:, F3: etc depending on the selected ID) to appropriate Fal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ystems (disks from A: to P:). Particularly, an unit may be unas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nothing") or may be assigned to the "default" GEMDOS filesystem.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ystem is "mounted" on the subdirectory XLFS, that is found in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's application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lect "Read only" for a particular filesystem, the emulator (exactl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XL OS) won't be able to create a file and write data there, so status 144 </w:t>
      </w:r>
    </w:p>
    <w:p>
      <w:pPr>
        <w:pStyle w:val="PreformattedText"/>
        <w:bidi w:val="0"/>
        <w:spacing w:before="0" w:after="0"/>
        <w:jc w:val="left"/>
        <w:rPr/>
      </w:pPr>
      <w:r>
        <w:rPr/>
        <w:t>(write protection)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select the button "Enable driver", then reboot the XL OS ("XL OS c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" from the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-bit Atari pathnames slightly differ from what you may know from GEMDOS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start from a device identifier, that may be followed by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 number and a colon. Next part is the pathname itself. 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:CIRCLE.BAS" means a file called CIRCLE.BAS stored on a device "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resumably and traditionally its a disk filesystem). No unit number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unit number 1, but may also mean a default unit. Unit number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by a number from 1 to 9 or a character from A to I (also lower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re recognized proper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ies are specified with the character "&gt;" instead of backsla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*in the Emu* backslashes should work too. So, "D:&gt;EMU&gt;CIRCLE.BA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s the file as above in a directory EMU existing in the roo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, that the FFS, although it's a very nice feature, is much slow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disks, where data are transferred in portions 128 or 256 bytes ea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FS transfer is byte-by-byte and in fact it's even slower than on a real 8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machine using a real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! GEMDOS filesystem device uses some feature of the XL OS, tha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 by the older system found in Atari 400/800 computers. So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OS.SYS with an older version of the system, this device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rad M.Kokoszki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o@mi.com.p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