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to fix an error in version 1.10 of Tem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in the V1.10 that I have. The error was that you couldn'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 into the text because it thought you were hitting a ALT '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urn the Tempus clock on and off when you pressed a '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Tempus so that you can enter a ' as you normally would. Now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ALT ' to toggle the clock, use the . key on the keypad,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program cannot find the erroneous byte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it will say so, otherwise it will fix it and notify you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TDI Modula-2. Tempus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