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signed a software DONGLE for Switch/Back using data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assembly listing of SW_1MEG.PRG.  The method I used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1MEG.PRG lis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ad SW_1MEG.PRX (or PRG) into the AssemPro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ut a breakpoint at the first DBRA D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on the Run Progra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move th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lick the disassembled button off and on.  This step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ut a breakpoint at the first statement follow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RA D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Repeat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Repeat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Repeat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Move the PC cursor to the CLR.L D1 statement that is 8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second DBRA D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Put a breakpoint at the second DBRA D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Repeat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Repeat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Repeat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Put a breakpoint at the first statement follow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RA D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Repeat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Repeat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Repeat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Disassemble to file SW_1MEG.DSM.  The first statemen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 in the debugger yields the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isassembly listing, I was able to spot the MFPINT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s 21st instruction.  This routine installs an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n 11 of the parallel interface.  From looking at the DONGLE bo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ew that the DONGLE switch pulses this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ssemPro debugger, I obtained the actual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from address $100.  The interrupt handler addres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$D3F6.  The rte instruction for the handler was at address $D5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a disassembly listing for the interrupt handler. 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deduce that the instructions which had to be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he hardware dongle were the first 5 and the 14th through the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repared a custom trap #11 installer called DONGTRAP.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the trap which executes the first 5 instructions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hen jumps to the address of the 14th instruction.  The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the interrupt handler serves to return control to the trap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program.  DONGTRAP.S is assembled in PC-relative mode, given a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copied to the AUTO folder on the C partition of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n wrote a desk accessory to invoke the custom trap #11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rogram is DONGLE.S; it is assembled in Relocatable mode,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extension that is changed to ACC from the desktop.  DONGLE.ACC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C partition of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dongle seems to work fine.  I tested it by boot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SW_1MEG.PRG divide the system into 2 1 megabyte partitions. 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1st Word+, loaded in chapter 9, selected DONGLE from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n pressed the 'c' key to capture.  I quit 1st Word+, th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executed the switch back buffer program to save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n powered down and back up, executed the buffer program to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, everything seems to function as it does with the hardware do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software dongle functions much smoother; no ne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5 or 6 times to effect a capture or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so tested the DONGLE with SW_512K.PRG; it functio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