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Seizing Control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On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hink it would be very interesting to read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periments conducted to determine the mean tim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purchase and the first utterance of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.. in connection with product design, constru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Some of my favorite ST if onl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f only the operating system wer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 instead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If only the cartridge port data lin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only GDOS were more like G+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If only the file selector function were mo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a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only we were not limited to six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nly some manufacturer would design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ystem and sell it to me at a price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.  Well, that's not likely to happen any time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not before hell freezes over; neither are the if on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any computer system likely to 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.  However, to the extent that manufactur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find it profitable to satisfy a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a continuous stream of improvements and corre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form or another, is guaranteed.  For ST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II (a better file selector), G+PLUS (an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), MultiDesk (a desk accessory which eli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limitation of six) and a method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ut of the cartridge port (See Cartridg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by Randy Constan, ST LOG, January 1989.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chapter I shall begin to address the su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ies elimination with user designed software.  I 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dwell extensively on aspects of ST system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truction which, in my opinion, or in the opin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constitute errors or limitations, because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 might wish that certain details of that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would conform to my own ideas of perf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is that I could not have done a better job tha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the manufacturer.  Yet it is possible for m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direct certain operating system activities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ign surrogate functions that effectively tail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's system controlling software so that it more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s to our individual needs or tastes.  Therefo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offer suggestions that I believe are indic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involved in altering some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 order to effect subjectiv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C68000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iscussed one of what I consider to be two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ws in the design of the MC68000 microprocessor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 was then, as I am now, forced to remind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cation of these design characteristics as flaws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limitations imposed upon my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by those characteristics.  In chapter 3, I spo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tacle to storing data imposed by the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that rejects pc-relative destination operands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cerned with the limitations imposed by the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privilege states.  I am not amused by the necessi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ving to go through the trouble of forcing th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upervisor state in order to acces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I could speak of the limitations impos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of the processor for hours; but I have prom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well on such unpleasant topics.  Instead, I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methods of performing the transition between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inlessly as possible.  But I want to stress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that must be overcome in order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software.  Furthermore, in order to illu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know that I am not infallible, and that I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could be completely wrong about everything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aid concerning flaws in the design of the MC68000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it is my opinion that these flaw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cessor Stat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interference from an outside agent, when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ecuted, the operating system relinqu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control to that program.  During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cycle, it will probably return proces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perating system many times by invok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During these invocation cycles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directed activities, the functions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for the program.  After each such inv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control is returned to the program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 shall discuss methods of seizing control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so that their activities may be redir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program.  In addition, I shall discuss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that act as surrogates for system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the surrogate functions will acces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Those accesses must be perform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in the superviso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ower Corrupt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lesson to be learned about seizing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s that control is inherently tenuous.  As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ed dictator.  When you seize control of ST function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redirect their activities, or when you se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processor state, you can remain in contro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 prevent vital portions of the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corrupted.  Here, the word system includ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nd resident software.  I will try to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as much as possible about maintaining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your applications and others, betw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the operating system and betwe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hardware.  However, I feel it prud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my ass now, by saying that, even if I do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all that I know, it will probably not be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I can really hope to do is to help you devel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wariness about potential compatibilit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ertain types of software/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/hardwar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ounding the complexity of the task we f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each other in this chap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actability of the terminology requir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to follow.  This terminology can be perplex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o the most seasoned programmers.  One of the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so is that discussants can rarely b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ryone is familiar with the vocabulary invol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terminological familiarity is not a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uency of definitions remains questionabl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definitions with which we must contend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references under headings such as exce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vectors, exception handlers/handling, v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, interrupt structure, traps and, perhap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depending on the particular vernacul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task is to describe required algorith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bricious phraseology so that you will understand (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be able to fake an understanding of)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, whether or not your references are comprehensibl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you read as much as you can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mentioned above, but with particular concentr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caused by the Trap instruction and thos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ternal hardware.  I shall not be discussing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resets, bus errors, address errors, and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's operating system variables are accessi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cessor is in the supervisor mode.  I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t when I introduced the get_time subrout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11.  You can see a partial listing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on pages 236-237 and 250-257 of the In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.  The Peel book also contains a partial lis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A-2 through A-6.  Each book contains som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 by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issonance greater than disagre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books exists, however.  Atari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uarantee that system variables located at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$400 will not change in futur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In chapter 1, I pointed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rs must realize that the product they receiv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purchase is the product they should plan to poss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new purchase is made.  There is no reason to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alterations to future models of the produ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effect on the model purchased.  Certainly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son to expect that any effects will be benefic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as long as you are willing to learn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you have, instead of anticipating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nufacturer, you reduce the manufacturer'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you by alleviating the impact of futur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duct.  In retaliation, then, we adopt a pugna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 and thumb our noses at malicious attempts to thw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ess via the alteration of variables.  We sha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, I continue with the mutual understanding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 finite chance, however slim, that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used in this book might not match tho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nd, if such circumstances should occur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to seek out knowledge about such differenc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ferences or by searching through syste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We do begin with at least one const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of the MC68000's supervisor mode is not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permitting access to system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visor mode permits the execution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which cannot be executed in the user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may not be immediately obvious, there nee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lling reason not to execute ordinary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visor mode.  (Instructions which must b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ervisor mode are called privileged instruction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ssuring that one is in user mode before ex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udent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Processor Into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will learn from reading the references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method by which the MC68000 can be for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te.  An exception generating instru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ecuted.  Exception handlers usually return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o the exception generating sour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 the user state.  The Atari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GEMDOS function $20 as an orderly way of 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or state in supervisor mode until th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ces the processor back into user mode. 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to user mode can be accomplished in several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er to Privilege State Changes in the Motorola manual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the supervisor mode has been entered via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$20, then the return to user mod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via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mind you that the easiest way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to the supervisor state is by executing a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You have seen this done in the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custom traps.  Once you are in a trap rout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s in supervisor mode and it will remai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for the duration of the trap invocation unless bit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tus register is reset to zero.  Furthermo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13 of the stack word that is the content of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, as it was before the trap invocation,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then the invoking program will be execu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mode when the return from exception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by the trap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Po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cessor is toggled between modes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pelling concerns of a programmer is stack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 Without external interference, the proces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upervisor stack when it is in supervisor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use the user stack when it is in user m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accomplishes this by placing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ck in the supervisor stack pointer (SS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lacing the address of the user stack in the use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(USP).  This is the default stack pointer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ecting the issue of desirability, for the momen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realize that GEMDOS $20 transfers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ser stack to the supervisor stack pointer (SSP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to toggle the processor from the user st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visor state.  GEMDOS $20 expects th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pervisor stack will be saved and returne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invoked to toggle back to user mode. 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function will reinstate the address from whe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.  During all of this, the content of the USP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grammer decides to force the processo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te by some other method, perhaps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trap similar to trap #0, which is inst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.PRG, then the programmer assume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control.  The programmer can chos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with the SSP pointing to the supervisor stack,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accomplished via GEMDOS $20, the address o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may be loaded into the SSP.  In any case,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filling the program's stack needs, the activ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arge enough to accommodate all supervis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which includes, but is not limited to,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counter and status register during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designed three programs to assist me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.  Program 42 installs a custom tra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prints the content of A7 =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ck, then sets bit 13 of the invoking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so that the processor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te when processor control is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invoking program.  During the course of its exec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3 invokes the custom trap installed by program 4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t also prints the content of A7 dur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 of its execution.  Program 43 is divided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.  Part one is executed before a user stack i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program.  This means that the USP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system assigned default user sta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A7 is printed three times during the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efore the custom trap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uring trap invocation, by the custom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fter trap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two is executed after a user stack has been assig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point on, the USP contains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signed stack.  The content of A7 is printe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uring the execution of part two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After the processor has been toggled to use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user stack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uring trap invocation, by the custom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fter trap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fter the processor has been toggled to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ucture of program 44 is similar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3, but it does not use the custom trap inst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2 to force the processor into the supervisor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t does this by invoking GEMDOS $20. 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are printed by program 44 also, but sinc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way to force the printing of A7's content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function GEMDOS $20, the value retur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n register D0 = address of supervisor sta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stead.  This is not quite equivalent to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in program 43 because GEMDOS $20 return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supervisor stack, whereas the addres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stom trap invocation is the addres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SP has been decremented as a result of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.  That address is 6 bytes lower than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supervisor stack, because a return address (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) and status register contents (2 bytes)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onto the stack.  This means that the custom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current content of the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2. A LSR program that installs custom trap #1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ust be executed before program 43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A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is a LSR program that installs custom trap #11, which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 PRG_6BP.TOS.  This program uses traps installed by CUSTOM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3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4(a7), a3           ; Subtract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0                  ; Sets bit 13 of status register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rap_11_routine:        ; Note: pointer = vector =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trap_11_routine, a0 ; Fetch address of trap #11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$AC             ; Store trap address at poin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w     #$DFFF, SR          ; Sets bit 13 of status register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3, -(sp)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31, -(sp)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11_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rap #11 is invoked, the CPU pushes the calling program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 onto the supervisor stack, then it pushes the calling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tus register contents onto the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custom trap #11 handler sets bit #13 of the calling program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.  The bset instruction can be used to set a bi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te of the word on the top of the stack.  Bit #13 of th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bit #5 of that byte.  Note: to set a bit means to make it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the rte instruction is executed, the CPU will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with the altered copy of its status register, and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will now be executing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 A7 will contain the address of the supervisor stack.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ow has complete control of the system.  But a deci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which stack is to be used must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calling program can choose to continue with A7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pervisor stack, or it can save the contents of A7 = SSP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 of a user stack into A7.  Processing can continue in that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til it is necessary to return to user mode.  The return to 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n be accomplished by reloading A7 with the SSP, then by resett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#13 of the status register.  Note: resetting a bit means to make i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current_SSP:              ; SSP = address of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et       #5, (sp)            ; The invoking program will be execu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                            ; supervisor mode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tr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9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  dc.b '    During trap 11 invocation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3. This program prints the content of register A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various stages of execution.  Program 42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prior to the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B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Before this program is executed, trap 11 must be install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of program PRG_6AP.TOS.  In addition, this program uses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alled by CUSTOM.PRG.  Execute from the desktop or via SPAWN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Prints the content of register A7 during various stages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ile the state of the processor is varied from user mode to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, from supervisor mode back to user mode, from user mode to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 a second time and from supervisor mode back to user mod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n this program, custom trap #11 is used to toggl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During this section of the program, no user stack has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signed, therefore, the user stack address is that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user stack assigned by the system when execution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ress_of_default_user_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address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_custom_super_mode_t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1                 ; Sets bit 13 of SR to 1 and prints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current_SSP:              ; SSP = address of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0        ; Did invocation of trap #11 alte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        ; in the supervisor stack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w     #$DFFF, SR          ; Sets bit 13 of status regis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During this section of the program, a user stack is assig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user stack address is that of the label "st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ress_of_assigned_user_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_custom_super_mode_trap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1                 ; Sets bit 13 of SR to 1 and prints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current_SSP_again:        ; Did invocation of trap #11 alte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0        ; in the supervisor stack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w     #$DFFF, SR          ; Sets bit 13 of status regis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ress_of_assigned_user_stack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5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tr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9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dc.b 'PRG_6BP Execution Results =&gt; Content of A7: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dc.b   '  NO USER STACK ASSIGNED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.b   '    Start of program:    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dc.b   '    After trap 11 invocation: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dc.b   '  USER STACK ASSIGNED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.b   '    After force to user mode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dc.b   '    After trap 11 invocation: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dc.b   '    After force to user mode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.l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6BP Execution Results =&gt; Content of A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SER STACK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f program:          F7FF8 = address of system assigned use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p 11 invocation:  4DB2 = current content of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rap 11 invocation:   4DB8 = address of superviso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TACK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ce to user mode:  1E254 = address of program assigned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rap 11 invocation:  4DB2 = current content of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rap 11 invocation:   4DB8 = address of supervis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ce to user mode:  1E254 = address of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special interest, in reviewing the data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G_6BP is the content of A7 after the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rap 11 invocations.  In both cases, th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executing in supervisor mode,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ck pointer is in use.  Note, further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ck is active.  Any stack activity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ffect that stack, as will any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generated by the operating system,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must be large enough to accommodate both.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then a system crash is virtually assured.  If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ck activity is to take place during this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to insure that the active stack is larg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load the address of a program assigned st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7.  On the other hand, if the progra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little or no stack activity, then execu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active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4. This program also prints the content o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7 during various stages of execution, but it does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trap installed by program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C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 or from SPAWN.TTP.  This program uses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alled by CUSTOM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Prints the content of register A7 during various stages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ile the state of the processor is varied from user mode to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, from supervisor mode back to user mode, from user mode to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ode a second time and from supervisor mode back to user mod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n this program, GEMDOS function $20 is used to toggle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ssor.  Refer to pages 117 and 118 of the Internals book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$20 SUPER heading.  Aside from the fundamental methodology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vocation, two important items of information are discu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1. GEMDOS $20 transfers the address of the user stack to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ck pointer (SSP).  This means that while the proces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pervisor state, if that state was forced by invocation of GEMDOS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 the user stack is active and the supervisor stack is inac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ans that the user stack must be large enough to accomodat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te activity.  Among other things, this activity includes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ogram counter and status register during excep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2. Invocation of GEMDOS $20 can corrupt, and usually does 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termine, registers A1 and D1.  Information in that section of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ook indicates that only this GEMDOS function can alter the valu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_program_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-$102(pc), a1       ; Fetch basepage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, a0 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6                  ; Return unused memory to 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During this section of the program, no user stack has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ssigned, therefore, the user stack address is that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user stack assigned by the system when execution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ress_of_default_user_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 a7, d1              ; Convert address to ASCII hexadecima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_gemdos_super_mode_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SSP = address of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SP_returned_by_GEMDOS_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6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current_SSP:              ; Did GEMDOS $20 alter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2, a0        ; supervisor stack po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During this section of the program, a user stack is assig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user stack address is that of the label "st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ress_of_assigned_user_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_gemdos_function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Supervisor stack pointer (SSP)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d0, a5              ; Save SSP in scrat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SP_returned_by_GEMDOS_20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7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5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current_SSP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4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user_mode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5)                ; Restore supervisor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ddress_of_assigned_user_stack_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er_5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d1              ; Convert to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_string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 #9, -(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q.l     #6, s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newline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.s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dc.b 'PRG_6CP Execution Results =&gt; Content of A7:',$D,$A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1:  dc.b   '  NO USER STACK ASSIGNED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.b   '    Start of program:        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2:  dc.b   '    After GEMDOS $20 invocation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6:  dc.b   '    SSP returned by GEMDOS $20: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3:  dc.b   '  USER STACK ASSIGNED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.b   '    After force to user mode: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4:  dc.b   '    After GEMDOS $20 invocation: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7:  dc.b   '    SSP returned by GEMDOS $20: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_5:  dc.b   '    After force to user mode: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s.l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6CP Execution Results =&gt; Content of A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SER STACK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program:             F7FF8 = address of system assigned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P returned by GEMDOS $20:    4DB8 = address of supervis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EMDOS $20 invocation:  F7FF8 = address of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TACK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ce to user mode:     1E308 = address of program assigned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P returned by GEMDOS $20:    4DB8 = address of supervis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GEMDOS $20 invocation:  1E308 = address of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ce to user mode:     1E308 = address of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generated by PRG_6CP illustrates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transfer effected by GEMDOS $20.  After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, the program is executing in supervisor mo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visor stack pointer does not contain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visor stack; it contains the address o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During this period, the supervisor stack is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ser stack is active.  Because the SSP no long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supervisor stack, the address of that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stored to register A7 before the proces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back into user mode, therefore, the value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 by GEMDOS $20, which is that address, must be st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king program.  The invoking program can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to user mode with GEMDOS $20, 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stack address as a parameter, or it may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address in register A7 and reset bit 13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operating system provides a way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to the supervisor mode, the question of wh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function to accomplish the same t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is certainly relevant.  Well, a programm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dispense with the overhead involv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$20 function is invoked.  Also, it is no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esign a specific function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in the supervisor state.  It enters tha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 exception occurs.  One might choose to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eption handler so that, in addition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es, it also returns processor control to th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supervisor mode rather than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a Sy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xt program illustrates the manner in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ariable may be altered while the process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mode.  The byte length variable to be alte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d of a group of flag bits, each of which control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Therefore, the byte is composed of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each of which is one bit long, compress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of data.  The address of this byte is $484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ur bits of the byte are assigned.  Th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given in the Internals book is correct;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Peel book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ticular bit to be altered is bit #0,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emission of a clicking sound when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on the keyboard.  I happen to find this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disturbing, therefore, I was very upset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that the clicking sound emission wa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after power up.  I was even more distraught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hat the only way I could disabl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y altering a button in the window availa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ACC, a desk accessory, my version of which con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80 bytes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45 is one of several that accomplis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.  Each of the programs may be execu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, or they may be executed from the AUTO fold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.  The ability to execute programs of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UTO folder is a powerful convenienc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ayment extracted in the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venience associated with the debugging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are being prepared for this type of ser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, if at all possible, confirm the bug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programs before placing them in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just as you should verify the validity of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before placing them into service.  We hav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control over programs that are execu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tages of power up, therefore, if a mal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he system may not be able to complete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 because it will be stuck in a mode from which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until the defective program (which can't be execu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there are programs available o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and commercial disks that permit us to deselect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and programs in AUTO folders during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ges of the boot cycle.  From ST Inform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MNG2.ARC on their PDM disk 688, discussed in the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of the newspaper.  From MichTron, there is STSEL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grams on their STuff disk;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that I use.  Using one of these utilities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 that your new program is obstructing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, you can deselect the offending program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stop trying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45. Altering a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D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urns off keyclick sound.  Refer to page 254 of the Internals 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ystem variable at address $484 is a byte length variable.  The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variable have the meanings as indicated in the Internals bo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it of interest is #0.  When this bit is a one, the computer em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lick each time a key is pressed.  When the bit is a zero, the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 not emitted.  A zero is placed in this bit by replacing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byte at $484 (which is 7 before the replacement, if key c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abled) with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the object code for this program has a PRG extension, i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AUTO folder of a boot disk or hard disk partition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be executed during power up.  The reason for doing this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isable the key click without the presence of the desk accessory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reby conserving the memory required by CONTROL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course, the program need not be executed at power up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 from the desktop whenever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1. Illustrate the use of GEMDOS function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2. Illustrate the manner in which a system variable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3. Show how the key click may be disabled without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CONTROL.ACC as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4. Show how to save a few lines of code by not reposition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pointer after the first GEMDOS $20 call, then by using add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direct with displacement addressing to store the SSP with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 For many programs, an extensive initialization rout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necessary nor desirable.  Here, for instance,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will simply execute, remaining in memory for a very brief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and since no other program will be executed in the mean t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is no reason to calculate the program's size and retur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memory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0, -(sp)           ; The zero turns o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0, -(sp)         ; Function = super = GEMDOS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Content of SSP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0, 2(sp)           ; Store returned value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o not reposition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key_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6, $484            ; Refer to page 254 of the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user_mode:            ; Stack is alread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Now reposition stack pointer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  24         ;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ds.l     0     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Variables With XBIOS Function $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, as if anticipating the ST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llingness to be content to operate in the us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has provided us with a method of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in supervisor mode without having to bo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ence thereto.  The extended bi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BIOS) $26 (dec 38), called superx or superexec by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the address of an executable block of cod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by the rts instruction, and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s that block of code in the supervisor mode.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is an example which illustrates the correct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exec function.  The example given in the Internal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lawed (See page 203.).  The block of code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not executable, and the singl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 not followed by the rt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6. Execution in supervisor mode via XBI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6.  As always, the SSP uses the program's stack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upervisor mode has been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E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urns off keyclick sound.  Refer to PRG_6DP.S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1. Illustrate the use of XBIOS function $26.  This function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subroutine to be executed in the supervisor mode. 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may be located at any address in memory.  Function $26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ddress of the subroutine to b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2. Point out error in Internals book (The example in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book is garbage).  The "address" which must be pushed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is the address of a subroutine that is terminated with an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instruction.  See page 3-13 of the Pee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3. Illustrate the confusion created by writers of reference boo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y are not consistent in their usage of number bases.  To w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in the Internals book, GEMDOS function numbers ar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hexadecimal.  The index of these functions are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by the BIOS and XBIOS functions, which are numbered in decim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will try remember to use the following notation to expres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and XBIOS in both number bases so that it will be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look them up in the Internal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Function = superexec = XBIOS $26 (dec 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 Where (dec 38) indicates that the digits 38 are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equivalent of the hexadecimal numb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subroutine_in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turn_key_click_off  ; Push address of subroutine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6, -(sp)         ; Function = superexec = XBIOS $26 (dec 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4                 ; X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_key_click_off:             ; Subroutine to be executed 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b     #6, $484            ;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  24         ;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ds.l     0     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you need a program to toggle the key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n so that you can verify the correctnes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urn it off.  Program 47 will do that for you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PRG_6FP.PRG from the desktop each ti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he keycli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47. This program turns on the keyclick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F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PR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urns on keyclick sound so that the programs that turn it of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ested.  See programs PRG_6DP and PRG_6EP for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subroutine_in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turn_key_click_on   ; Push address of subroutine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6, -(sp)         ; Function = superexec = XBIOS $26 (dec 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4                 ; X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_key_click_on:              ; Subroutine to be executed 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7, $484            ;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  24         ;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ds.l     0     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rror in the Internals book,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the subroutine, is not the only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information pertaining to the XBIOS function $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In another reference, the Peel book (page 3-13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ppended to functions parameter data decla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must not contain BIOS nor GEMDOS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ly enough, the same note is included in Atar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unction.  Program 48, th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o dispel those rumors, is included,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al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48. The impossible made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G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in a subroutine addressed by XBIOS function $26,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1. Turns off keyclick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2. Prints a string with GEMDOS function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3. Prints a string with BIOS function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e programs PRG_6DP and PRG_6EP for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Illustrate the use of XBIOS function $26 to execute a sub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the supervisor mode, even though the subroutine contains GEM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BIOS function calls.  This example shows that these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can be executed within the subroutine, a contradiction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contained in some of the references (See page 3-13 of the Peel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for exampl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subroutine_in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ubroutine          ; Push address of subroutine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6, -(sp)         ; Function = superexec = XBIOS $26 (dec 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4                 ; X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6, $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message             ; Push address of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9, -(sp)          ; GEMDOS function $9 = c_con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Print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_2, a3       ; Load address of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wait_for_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           ; BIOS function $3 = bco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print_string        ; Branch until NULL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dc.b 'This string printed with GEMDOS function $9.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2:   dc.b 'This string printed with BIOS function $3.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  48         ; Stack.  Must be large enough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use when the switch to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s accomplished by GEMDOS $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:       ds.l   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printed with GEMDOS function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printed with BIOS function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Operating System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 was trying to prepare a short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8, I discovered that the operating system co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when it executes the bconout function (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#3).  Were it not for this, the three stack p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print the first character of a string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 to one for each subsequent invocation to prin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 characters in the string.  Program 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e attempt to gain the advantage, and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shows how the bconout function corrupt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49. Illustrates the presence of an unfortu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HP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PC-relativ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shorter version of PRG_6GP.S.  In addition this program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verify that the trap #13 system function corrupts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Just before the trap #13 function is invoked to print a character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ords of data must be pushed onto the stack.  This having been don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should thenceforth be sufficient to simply move character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ppropriate location within the stack to continue printing charac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ng as the stack pointer is not alte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nfortunately, the location at which the trap #13 func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ushed or stored is corrupted by the trap when it is invoke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necessary to restore the function number each time,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 is invoked again.  So we lose an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t the device to which the character is printed is not change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can take advantage of that to store it once, before we start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ly after all characters are printed is the stack repositio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p of the stack.  In fact, in this program, I wait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ait_for_keypress algorithm has been executed before re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, a7           ; Point A7 to this program'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subroutine_in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subroutine          ; Push address of subroutine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6, -(sp)         ; Function = superexec = XBIOS $26 (dec 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4                 ; X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Function = p_term_old = GEMDOS $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6, $484            ; Turn keycli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message             ; Push address of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9, -(sp)          ; GEMDOS function $9 = c_con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Print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message_2, a3       ; Load address of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UP_STACK:                   ; DO THIS BEFORE CHARACTER PRINTING COMM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MAKE ROOM FOR CHARACTER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           ; OUTPUT DEVICE =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           ; FUNCTION = BIOS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D4              ; BECAUSE TRAP #13 CORRUPT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(a3)+,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wait_for_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4, (sp)            ; Restore BIOS function numb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3, 4(sp)           ; Trap #13 corrupt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 print_string        ; Branch until NULL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_for_key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c_necin = GEMDOS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8, sp              ; Reposition stack pointer a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dc.b 'This string printed with GEMDOS function $9.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2:   dc.b 'This string printed with BIOS function $3.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.l    48         ; Stack.  Must be large enough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use when the switch to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s accomplished by GEMDOS $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:       ds.l    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ds.l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8.1. Stack corruption by the system's BCON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_6HP stack before trap #13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D68C 00030002         ORI.B #2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90 005400FC         ORI.W #$FC,(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_6HP stack after trap #13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D68C 0786             BCLR D3,D6     ; This word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8E 00020054         ORI.B #$54,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ions are interrupts.  Exception handl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more than subroutines.  Vectors are po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are memory locations that contain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exception handler vectors are memory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 addresses to subroutines.  The word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scribe these memory locations because it con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 of pointing to something.  Thence to the word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engineer, I can understand why the origin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between vectors and memory lo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ddresses decided to form the association. 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hears the word vector it connotes a straigh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an arrowhead, similar to -&gt;.  I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nacular, however, the association is not pur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because some references apply the term v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data.  For example, on page 254 of the In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the data stored in memory location $484 is call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ey may not always be thought of as suc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registers are also locations in memory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ontains an address, it can be called a po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ctor.  If the address that is stored in a regis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 that also contains an addres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the register is a pointer or a vector also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ointers to pointers, vectors to vectors,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ctors, and etc.  When a system variable contains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iable is not a vector unless the data is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reduced the scope of our interest in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rupts to the extent that I can adjust Motorol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words in the Programmer's Reference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exceptions are generated by the trap instru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s are generated by hardware that is exter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.  Note, however, that because you and I both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ords exception and interrupt have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, I shall not have to worry about using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ably.  The only reason we need be concerned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by interpretations in the meanings of the two wor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trap instructions are constituents of an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which has a lower execution priority than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group of which hardware interru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ents.  In spite of this difference, however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groups affect the supervisor stack in an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--that's what we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Storing Data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 I must confirm that your knowl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in which data is stored in a bloc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to which we refer as a stack matches ST rea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is: computer memory is constructed from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constituents called bits.  Now, the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 permits bit operations to be perform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however, when we store or retrieve data in 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section of ram with which we may deal is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, a grouping of bits for which we have a special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is conglomerate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68000 deals with two other conglomerat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led words and longwords.  A word is composed of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(two bytes), and a longword is composed of 32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ur bytes).  But, even though a grouping of 32 bi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as a legitimate conglomerat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rocessor, as far as the interface between the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m is concerned, only byte size and wor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re permissible.  The incongruency is resol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ng a longword  operation that involves ram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probably know, we can even manipulat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n ram, as long as we restrict the area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o a particular byte.  That's what the Motorola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where it states that a bit operation i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bit number, modulo 8, with zero refer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ignificant bit.  See the btst and bset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considering the relationship between permi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hardware configuration, in order that w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manipulate the data stored in ram, we mus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ly how it is stored, bit by bit.  Assume that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 bits of data in the 8-bit register shown in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  Do you suppose that the microprocessor woul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ram according to method 1, where the data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bit position of the ram byte is a replica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register, or according to method 2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ram has been reversed so that what is in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seven of the register is in bit position zer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, of the ram by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2. Storing the content of a register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gree that method 1 seems to be the most logic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at an engineer found method 2 to be th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ive, or the faster, or the more reliable.  Method 2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a possible storage implementation.  Then,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word size and longword size oper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can be extended to possibilities inv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bytes rather than bits.  Will the highes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egister's word or longword content go into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of the ram word or longword, or will it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?  We must know the answer to this question beca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oon, we will be involved in the manipulation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word of data that will be located within a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8.3 illustrates two possible implem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storage of a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3. Some methods of storing a dat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first method, the system would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significant byte of register content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yte of ram, then it would stor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of register content in the followin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.  Using the second method, the system would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ignificant byte of register content, then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least significant byte of register conten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assume each byte of data to be stored in 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owest addressable ram byte, at all times;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from byte 0 to the highest availa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liminate the necessity for further spe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method of storage used in the ST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program 50, which is followed by three fig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the debugger output field for the entir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show precisely how the ST stores data in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the example illustrates the manner in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pointer is pre-decremented by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provide the necessary ram space, and th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tored data occupies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50. Storing data in 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IR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llustrate the manner in which numbers are placed i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Relocatable mode, go to the debugger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loc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 the debugger, use the Single step button to exec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structions which load a stack address into register A7 and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ore values into the stack.  Move the PC cursor manually to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tack spac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word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stack_1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5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.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1: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longword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stack_2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#5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.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2: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word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stack_3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17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.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3: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longword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stack_4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#123456789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.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4:   ds.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igure 8.4, you can see the assembled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stack spaces, filled with zeroes, ar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versed video.  The very last line in the outpu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part of the program.  Note that the Symbolic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licked off, so that the entire program can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8.4. Debugger output field with PRG_6IR.PRG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 Do not attempt to execute the statemen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of the execution are shown in figure 8.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that the ST stores the most significant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 word in the least significant byte of a memory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stores the next data byte into the mos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te.  For example, when it stored the dat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5, it placed the 00 in memory location $069C3C and the 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location $069C3D.  When it store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word $499602D2, it placed the most significant by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9, in memory location $069C70.  Then it plac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yte, $96, into memory location $069C71.  From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laced decreasingly significant data by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significant memory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8.5. Debugger output field showing PRG_6IR.PR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8.6 is simply the normal disassembled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t is included to give you another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s it appears in ram.  From the evidence 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figures, we are able to compil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Before the ST stores data in a stack,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is decremented by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nta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n the data is stored, most significant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into the space in memory that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decr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content of the stack pointer is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significant byte of the dat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is especially relevant whenever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particular bit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6. PRG_6IR.PRG in normal disassembl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I have a handy example with which to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y of various computer languages, I found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bulk of the output produced by program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 the video screen, there were times when I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tput to be replicated on my printer.  In addi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wanted a hardcopy of my keyboard inputs to a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, I merely inserted the appropriate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o direct the output as required.  There 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however, when I began to find the task of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printer output instructions in my progra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careful study, I realized that all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trolled output to the video screen and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eventually be processed by BIOS (trap #13)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decided to design a program that would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rected output, and, if the printer was on,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utput to both the printer and the screen.  When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I used the program to provide hardcopy resul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program listings for myself an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assignments.  Later, I found that it was also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pilations because it provided a print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Trap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e that the user stack is located within som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nd that the user stack pointer is poin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ins the address of) the top byte (the first 8 bit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ck.  We will call this first byte of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location 0.  We will refer to the second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as relative location 1, the next as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2, and so on.  Further, assume that the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nerate a BIOS function call, the bconout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we push the character (or its code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to the user stack.  Because we are stacking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the content of the user stack pointer (register A7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decremented by 2 (once for each byte of the word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shed word (first byte equals zero, second byte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 for the character) will be stored at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0 and 1.  The USP now points to relativ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e new top of the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, we push the code for the device which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ient of the character onto the stack.  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is the screen, and the code is $2.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, the character code is located at relative location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3, and the device code is located at relative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1.  As you can deduce, the stack pointer alway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lative location zero.  All other stack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by an offset value, which is, precise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data within the stack,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of the data byte that is stored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ck point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we push the BIOS function code ($3)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The character is now at relative locations 4 and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code is at relative locations 2 and 3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ode is at relative locations 0 and 1.  W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BIOS call with the trap #13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is instruction is executed, by definit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is forced.  The exception is proces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. An internal copy of the status regi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supervisor state is entered by setting (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S bit of th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trace state bit is reset (set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exception vector numbe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The content of the program counter (PC)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the address of the next program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e executed, is pushed onto the superviso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The saved copy of the status register is pushed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ervisor stack by the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Using the vector number, the address of the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is fetched and stored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Execution continues at the conten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suppose that we want to handle such an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, preempting the system's responsibility. 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be accompl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ur trap handler must b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address of our trap handler must be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oaded into the PC during the system's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Our trap handler must execute the cod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y the expectations of the sour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Our trap handler must return control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ng the exception, if that i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ation, otherwise it must relinquish contr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manner it is expected to do s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generat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51. Installing a custom trap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JC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ssemble in Relocatable mode and save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Execute from the desktop.  Some versions of the 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y require the printer to be turned on for proper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is program establishes itself in memory as a trap #13 handler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ogram is resident, it intercepts all trap #13 call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tercepted call's function is $3, and if the device involved i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creen, then the custom trap handler redirects the call to includ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printer as well as to the video screen.  In this manne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utput to the screen, which is accomplished by BIOS function $3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(GEMDOS calls $2 and $9 are included because these functions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IOS function $3.) is sent to both the printer and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All redirected ASCII codes below $1B, except those for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turn and a linefeed, are filtered out of the data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prevents certain ASCII codes that are suitable for the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ich are undesirable for the printer from reach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f this program is to be used when a software print buff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multaneously resident, then the software print buffer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d first.  That is, the software print buffer must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sident when this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1. Produces a hardcopy of program input and output that is sen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screen.  This program eliminates the necessity of provi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in the program to accomplish that task.  It permits the prin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of a program to be followed by a printer listing of user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interaction.  Especially useful for providing the resul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execution for homework problems, or for program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2. When compiling, compiler output to the screen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printer.   Especially useful when debugging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that appear on the screen.  The printer output lets you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the editor with the error list hard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3. If the Show button is selected from the Show/Print/Cance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dialog box, when this program is resident, the data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on the video screen will also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3   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4              ; Fetch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4, a3                 ; Program size is in A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          ; Provide a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new_trap_13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custom_trap_handler(pc) ; Push new trap handler address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2D, -(sp)             ; Push trap 13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5, -(sp)               ; Function = setexec = BIOS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                     ; Current trap handler vector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d0, preempted_handler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   ; See page 121 of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   ; Progra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custom trap #13 handler is entered each time an applicatio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trap #13 call.  If the call does not involve printing a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creen, then a jump is performed to the preempted trap #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If the call involves printing an escape sequence (An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a two-character code, the first of which is $1B or 27 decimal.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quences provide screen control--see section 3.6 "The Atari VT52 Emul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ges 245-249 of the Internals book.) for screen control, the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sent to the screen via the preempted trap #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Otherwise, for each trap #13 call that is also a bconou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 device code #2, the custom_trap_13 routine is entere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rst time that the handler is entered, a variable is initialize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it is entered subsequently, a jump, over the initializati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the preempted trap handler is performed.  The custom trap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ntered three times because the custom handler prints to bot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the printer by invoking its own trap #13 calls; those call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tercepted by the custom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custom handler must be able to handle trap #13 calls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ocessor is in supervisor mode or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_trap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initialization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skip_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ssing the stack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location of the stack data that must be processed by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pends on the state of the processor when the exception occurs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supervisor state, then the data will be stacked, as indicated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llowing relativ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location - 11 = character to be printed, by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ld Top of Stack:  location - 10 = character to be printed,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location -  8 = device to which character is t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location -  6 = bios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location -  4 = program counter lo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location -  2 = program counter hig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SP -&gt;             location -  0 = invoking program's status register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each case, above, the location listed is the location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gnificant byte of the data listed.  For example, relative loca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tains the most significant byte of the word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racter to be printed.  Relative location 11 contain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gnificant byte of that word.  Actually, relative location 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the least significant byte" in computer vernacular, but,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that byte which contains the character code.  The byte a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ocation 10 contains only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supervisor stack pointer (SSP) will be pointing to the new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tack; the data there will be the content of the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status register, as it was when the exception occurred. 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turns out, this byte will be the one of significance,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 handl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the processor was in the user state, then the data will be s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indicated, at the following relativ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ld Top of Stack:  location -  4 = character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location -  2 = device to which character is t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P -&gt;             location -  0 = bios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user stack pointer (USP) will be pointing to the top of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data there will be the bios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order to process the stack data without regard to the process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fore invocation, if the processor was in user mode, then the offse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access the stack data with the USP as reference must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y match the offsets used to access the stack data with the S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ference.  Therefore, if the processor was in user mode when the trap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ll was made, the value six is subtracted from the registe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acces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, common offset values, which will access the data correctly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the stack pointer used as referenc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en we begin, we know that the processor is now is supervis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owever, we must determine its state at the time of the exceptio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ssor state must be checked by testing bit 13 of th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e know that the SSP is now pointing to the content of th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 it was at exception time.  In fact, it is pointing to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yte of the status regist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re are two ways a bit can be tested with the 68000 BT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1 - If the destination operand is a data register, then any of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2 - If the destination operand is not a data register, then only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8 bits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either case, the bit to be tested may be specified in a sour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 or as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nce the bit we want to test is on the stack, we can only te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a single memory byte.  The bit we must test (status register bit 1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it 5 of the byte that is being addressed by the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ocessor_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sp, a0               ; Fetch address of current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t      #5, (sp)             ; Supervisor mod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supervisor_mode      ; No adjustment is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rocessor was in supervis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usp, a0              ; Fetch address of current top of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q.l    #6, a0               ; Adjust user data acces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_mode:                ; Processing for either m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3, 6(a0)            ; Writing a character to a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not_bconout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2, 8(a0)            ; Is device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no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information desired, at this point, is the ON/OFF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nter.  My printer, the star NX-10 provides this information on pi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its parallel interface.  Unfortunately, the ST does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tilization of this data.  This is an example of hardware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Because of this ST deficiency, the printers BUSY/NOT BUSY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pin 11 of the interface is forced into double duty.  In add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rmal function, this signal is used by the ST to determine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We would like to be able to direct output to the printer,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mply by manually turning the pr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 problem here is this: because the response of the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so much slower than the video screen interface, we can't use the bc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 (BIOS #8) to determine the printer status (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rite to the printer) in between outputs to the screen.  When w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o that, we find that pin 11 indicates that the printer is busy (same a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gnal) most of the time, even when the printer is turned on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nter receives only some of the data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Therefore, the trap handler must just assume that the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is no problem with some versions of the ST operating sys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rinter is off, nothing will be sent to it.  But som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perating system will wait (forever, it seems) for someone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inter.  If this happens, then you must turn on the printer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 handler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_sequence_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reset_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pi.w    #$1B, 10(a0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not_esc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1, 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use_preempted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esc_sequence_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0, 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reempted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preempted_handler_address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    (a0)                 ; JUMP TO PREEMPTED TRAP #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esc_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1, initialization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10(a0), character    ; Store character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haracter_to_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10(a0), -(sp)        ; Push character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2, -(sp)            ; Device =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3, -(sp)            ; Function = bconout = BIOS $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code_test:                ; Filter out undesirabl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character(pc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1B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.s     write_character_to_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A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write_character_to_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D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undesirable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haracter_to_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d0, -(sp)            ; Push character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_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0, initialization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bconou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preempted_handler_address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    (a0)                 ; JUMP TO PREEMPTED TRAP #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                ds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ed_handler_address:  ds.l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uence_flag:          ds.b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_flag:        ds.b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.l   48    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          ds.l    1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    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52. Another version of program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PRG_6KC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unction of this program is identical to that of PRG_6JC.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cluding it because, in PRG_6JC's trap handler, I used an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 stack data which you are most likely to see in referenc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program I show you another method, the method that I pre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ompu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3 ; Fetch program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4(a7), a4           ; Fetch basepa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4, a3              ; Yields size of memory tha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tack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new_trap_13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custom_trap_handler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2D, -(sp)          ; Trap 13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5, -(sp)            ; Function = setexec = BIOS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                  ; Current trap handler vector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d0, preempted_handler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See page 121 of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Size of memory to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re I illustrate another way to adjust one of the stack referenc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o that common offset values may be used to access stack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the value six is added to the register that is us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ata if the processor was in supervisor mode before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_trap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initialization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skip_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usp, a0              ; Load address of current top of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ocessor_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t      #5, (sp)             ; User mod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was_user_mode        ; No adjustment is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rocessor was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sp, a0               ; Load current top of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6, a0               ; Adjust SSP for user mode type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_supervisor_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_user_mode:                  ; Processing for either m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3, (a0)             ; Writing a character to a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not_bconout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2, 2(a0)            ; Is device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no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_sequence_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reset_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mpi.w    #$1B, 4(a0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not_esc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1, 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s     use_preempted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esc_sequence_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0, esc_sequenc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reempted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preempted_handler_address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    (a0)                 ; JUMP TO PREEMPTED TRAP #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esc_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1, initialization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4(a0), character     ; Store character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haracter_to_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4(a0), -(sp)         ; Push character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2, -(sp)            ; Device =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3, -(sp)            ; Function = bconout = BIOS $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code_test:                ; Filter out undesirabl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character(pc)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1B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t.s     write_character_to_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A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write_character_to_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D,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undesirable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character_to_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d0, -(sp)            ; Push character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_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#0, initialization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bconou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preempted_handler_address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    (a0)                 ; JUMP TO PREEMPTED TRAP #13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                ds.w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ed_handler_address:  ds.l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uence_flag:          ds.b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_flag:        ds.b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.l   48    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          ds.l    1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    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ricacy of many exception handlers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 of programs 51 and 52.  However, I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given to help you to realize that complexity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ception handler requirement.  Once you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even such rudimentary handlers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he computer to perform at your command. 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, I will present a more powerful handler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about some of the microprocessor's periph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ill now introduce a group of progra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provide information which is indispens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ort required when designing efficient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programs that function as desk access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handlers.  Each program in this group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s made to the contents of the 68000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registers during an experiment.  While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experiment can only be considered val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mposed during the experiment, the method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pplied to any set of conditions that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on your own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Address Register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applications which are executed on the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 most of their operations via the 68000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registers.  When several applications are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ing system resources, the contents of the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being used by one application must not be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beyond the expectations of the first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hen designing our applications, w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izant of the extent to which system calls i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corruption, so that we can avoid the con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contaminate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developed a naming pattern for a new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which is to be used in a series o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experiments, that is slightly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 have been using.  Each program in the gro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llation REG_TSTn, where n is a digit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s to be performed require the execution o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program, and at least one experiment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a previously introduced program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a specific hard disk partition.  If n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available, the path used in that experime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so that a new directory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of programs has been designed to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The extent to which the registers being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desk accessory are protected from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operating syste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 that such accessories ha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of an execu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The extent to which system exception handlers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s of an execu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extent to which the registers that ar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SR program that is not a desk access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 from corruption by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, and the effect that such programs h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s of an execu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ter chapter, I will present similar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the extent to which AES and VDI arr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AES and VD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53. Experiment 1: System trap #13,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#$8 register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REG_TST1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ssemble in Relocatable mode and save assembled program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This program is one of a group that is used to determine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register alteration by exception handlers and to test the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of desk accesso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PERIMEN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is program will call a trap #13 handler.  Before the call,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were stored in a register array while the program was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to ram are placed in ea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mmediately after the call, the content of each regist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second register array.  Then the content of each register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fore the call, is printed.  Next, the content of the after_cal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compared to the content of the before-call array, and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after-call array are printed; however, register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fter-call array which do not match the before-call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rresponding register are printed in reverse colors on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n addition, if the trap #13 handler which redirects screen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o both the printer and the screen is resident, and if the print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n a hardcopy will be obtained, upon which the non-matching after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alues will be printed in boldface.  To place the redirecting trap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andler in residence, execute PRG_6JC.TOS or PRG_6KC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you are going to execute this program with the printer on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 obtain will probably more closely match those I obtained if you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your printer before booting the ST and executing the redirec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a.l    4(a7), 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a.l     a1, a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                  ; Return unused memory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Store total program length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-(sp)           ; Store basepage address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; Dummy value,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a, -(sp)        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$C, sp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_values_in_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registers_before(pc), 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reg_A7_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rap_call:                 ; Get and sav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BIOS $8 = bc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                 ; If printer is on, -1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              ; in D0, 0 will be retur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printer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c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7/a0-a7, registers_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before_c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periment_hea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before_msg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+, d3           ; Convert content from binary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24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print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fter_c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after_msg(pc), a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after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nd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5)+, d3           ; Load after_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     (a4)+, d3           ; Compare before_call to after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_change           ; Branch if no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n             ; Turn on printer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n          ; Turn on video rever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sr        print_st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24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ff            ; Turn printer bold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ff         ; Turn video reverse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compare_and_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3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:                     ; Converts a 32-bit binary number in D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1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; D0 is not zero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roven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_leading_zer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b     #0, d0              ; Is it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 store_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discard_leading_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; If we get here, last nib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rocessed, so store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; Rotate most significant n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continue        ; Continue looping until D2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(pc)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8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 dc.b 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head:  dc.b  'EXPERIMENT 1: System Trap #13 Corruption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    Function = BIOS $8',$D,$A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_msg:       dc.b  '      Register contents before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msg:        dc.b  '      Register contents after 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us:   dc.b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id:      dc.b  '          Data Reg 0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Data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Data Reg 2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Data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Data Reg 4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Data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Data Reg 6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Data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0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2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4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6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 '          Add 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bss MAJOR NOTE: Do not use the bss assembler op here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value $44415441 will NOT be loaded in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of the registers_befor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vector:      ds.l   1     ; Store for custom trap handler'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3  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before: ds.l  15, $444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A7_before:    ds.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after:  ds.l  16     ; Array for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48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1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7. Program 53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8.7A. Register Contents befor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8.7B.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egister preservation guide can be found on page 3-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el book.  There, it implies that registers d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/a0-a2 are subject to contamination during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p #13 (BIOS) calls.  This guide does not prov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concerning possible function differenti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formation given, we can only assume that all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orrupt with equal impudence.  Page 15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s book (under the heading 3.2 The BIOS Func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of our first experiment, however,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the registers d0/a0-a1 are contaminated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$8 (bconout) call.  But there is one other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 on the experiment.  The device specifi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 was the printer.  The results might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f another device were specified.  Yet it is no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to explore the results of every conceivabl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.  That, itself, would be material for a book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obtaining experimental resul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diction between reference material and 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I wish to bring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prepared program 53 in as straight forward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, in order to alleviate your compreh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 involved.  The program is rather long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its accomplishments, and the manner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displayed is not harmonious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programs in the group are shorter,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23 when necessary, and they 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a more compact display.  Program 54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 as does program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54. Experiment 1: System trap #13, BIOS function #$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REG_TST2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ssemble in Relocatable mode and save the assembled program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Same as REG_TST1, except this one is designed to print th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fter values side by side.  Also, the leading zero por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removed from the binary to hexadecimal conversion rout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numerical alignment is achieved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a.l    4(a7), 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a.l     a1, a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                  ; Return unused memory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Store total program length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-(sp)           ; Store basepage address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; Dummy value,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a, -(sp)        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$C, sp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_values_in_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registers_before(pc), 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reg_A7_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rap_call:                 ; Get and sav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BIOS $8 = bc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                 ; If printer is on, -1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              ; in D0, 0 will be retur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printer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c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7/a0-a7, registers_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ollowing algorithm prints the before value for a register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the same line, it prints the after value.  This provid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pact display, and one in which it is easier to compare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af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periment_hea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after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+, d3           ; Convert content from binary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5              ; Save for comparison with after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16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before-call regist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nd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5)+, d3           ; Load after_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     d5, d3              ; Compare before_call to after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_change           ; Branch if no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n             ; Turn on printer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n          ; Turn on video rever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hex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after-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ff            ; Turn printer bold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ff         ; Turn video reverse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print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3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The leading zero portion has been removed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:                      ; Converts a 32-bit binary number in D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1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 ; D0 is not zero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oved,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and_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rotate_and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(pc)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x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4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8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head:  dc.b 'EXPERIMENT 1: System Trap #13 Corruption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            Function = BIOS $8',$D,$A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'       Before Call         After 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'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us: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id:      dc.b '  Data Reg 0: $',0,'  Data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2: $',0,'  Data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4: $',0,'  Data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6: $',0,'  Data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0: $',0,'  Add 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2: $',0,'  Add 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4: $',0,'  Add 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6: $',0,'  Add 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bss MAJOR NOTE: Do not use the bss assembler op here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value $44415441 will NOT be loaded in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of the registers_befor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vector:      ds.l    1     ; Store for custom trap handler'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 3  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before: ds.l   15, $44415441 ; Store this value in ea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A7_before:    ds.l    1            ; array element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after:  ds.l   16     ; Array for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48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1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8.8. Program 54 Execution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55. Experiment 2: System trap #1,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#$4B register conta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REG_TST3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ssemble in Relocatable mode.  Save the assembled program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Similar to REG_TST2, except this one calls a system trap #1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J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1. PRG_6KC.TOS must be in the root directory of partition 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hard disk, if you are to execute the program as prepare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you can alter the variable "program_name"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2. Since this program loads and executes PRG_6KC.TOS, which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a custom trap #13 handler, you should execute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once, otherwise each letter sent to the video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printed twic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3. PRG_6KC.TOS functions best when the printer is on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4. After executing this program, you should rese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preferably with a cold start, to clear the custom tra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from RAM, unless you want it ther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5. Do not execute this program from within Assem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PERIMEN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is program will call a system trap #1 handler. 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rap #1 handlers call trap #13 handlers, as with the previou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e specify a handler which is not processed by the custom tra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PRG_6KC.TOS, which may be resident.  We do this because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void any possible complications imposed by a custom trap hand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GEMDOS function $4B (aka p_exec) was chosen for the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function is discussed in the Internals book.  Mode 0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is program to cause the system to load and execute PRG_6KC.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 couple of warnings: you would not want to execute this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G_6KC.TOS were already resident.  That program contains no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or determining its residency, therefore, it is possib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e it repeatedly, thereby obtaining multiple copies of it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When using GEMDOS function $4B to execute programs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executing application, you must set up both of the program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ither of them consumes all ram.  That is, you must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unctions which releases excess memory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Note that this program uses GEMDOS function $4A to retur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mory to the operating system, while PRG_6KC.TOS uses GEM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$31.  In addition, of course, both programs requir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ermination algorithm.  That is, they must relinquish proces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a.l    4(a7), 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a.l     a1, a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                  ; Return unused memory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Store total program length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-(sp)           ; Store basepage address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; Dummy value,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a, -(sp)        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$C, sp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inter_status:             ; Get and sav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BIOS $8 = bc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                 ; If printer is on, -1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              ; in D0, 0 will be retur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printer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_values_in_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registers_before(pc), 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reg_A7_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he_trap_call:             ; This is Experimen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environmental_string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command_lin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program_name(pc)    ; Must be the complete path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B, -(sp)         ; Function = GEMDOS $4B = p_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Load and execute program PRG_6KC.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$10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c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7/a0-a7, registers_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periment_hea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after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+, d3           ; Convert content from binary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5              ; Save for comparison with after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16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before-call regist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nd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5)+, d3           ; Load after_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     d5, d3              ; Compare before_call to after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_change           ; Branch if no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n             ; Turn on printer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n          ; Turn on video rever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hex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after-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ff            ; Turn printer bold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ff         ; Turn video reverse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print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3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The leading zero portion has been removed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:                      ; Converts a 32-bit binary number in D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1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 ; D0 is not zero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oved,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and_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rotate_and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(pc)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x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4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8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head:  dc.b 'EXPERIMENT 2: System Trap #1 Corruption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            Function = GEMDOS $4B',$D,$A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'       Before Call         After 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'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us: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id:      dc.b '  Data Reg 0: $',0,'  Data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2: $',0,'  Data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4: $',0,'  Data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6: $',0,'  Data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0: $',0,'  Add 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2: $',0,'  Add 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4: $',0,'  Add 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6: $',0,'  Add 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name:         dc.b 'D:\PRG_6KC.TOS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_string: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:         dc.b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bss MAJOR NOTE: Do not use the bss assembler op here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value $44415441 will NOT be loaded in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of the registers_befor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vector:      ds.l    1     ; Store for custom trap handler'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 3  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before: ds.l   15, $44415441 ; Store this value in ea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A7_before:    ds.l    1            ; array element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after:  ds.l   16     ; Array for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MAJOR NOTE: Note that this program requires a larger stack th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REG_TST1 and REG_TST2.  If the stack size is left at 48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here, 4 bombs will appear when this program is execu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it attempts to pri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96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1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9. Program 55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of experiment 2 agree with th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the Internals book, under the heading 3.1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, on page 106.  They do not even approach congr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formation given in the Peel book on page 3-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ese experiments will give us the verifi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need in order to realize maximum speed via jud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56. Experiment 3: System trap #14, XBIO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$2 register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REG_TST4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Assemble in Relocatable mode.  Save the assembled program with a TOS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Similar to REG_TST2, except this one calls a system trap #14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PERIMEN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is program will call a system trap #14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XBIOS function $2 (aka physbase) was chosen for the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function is discussed in the Internals book, however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ite of the function description, no mention is mad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which the desired address is returned.  We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ddress in one of the registers when this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a.l    4(a7), a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a.l     a1, a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                  ; Return unused memory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Store total program length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-(sp)           ; Store basepage address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; Dummy value,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a, -(sp)        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$C, sp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inter_status:             ; Get and sav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BIOS $8 = bc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                 ; If printer is on, -1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              ; in D0, 0 will be retur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printer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_values_in_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registers_before(pc), 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reg_A7_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he_trap_call:             ; This is Experimen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e're going to use XBIOS function $2 to determine the regi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hich the ram address of the physical video screen is return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ready know that it is returned in D0, but this program will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ystem_screen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      #2, -(sp)            ; Function = XBIOS $2 = phys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p       #14                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c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7/a0-a7, registers_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periment_hea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after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+, d3           ; Convert content from binary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5              ; Save for comparison with after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16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before-call regist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nd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5)+, d3           ; Load after_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     d5, d3              ; Compare before_call to after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_change           ; Branch if no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n             ; Turn on printer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n          ; Turn on video rever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hex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after-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ff            ; Turn printer bold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ff         ; Turn video reverse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print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3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The leading zero portion has been removed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:                      ; Converts a 32-bit binary number in D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1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 ; D0 is not zero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oved,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and_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rotate_and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(pc)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x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4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8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head:  dc.b 'EXPERIMENT 3: System Trap #14 Corruption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            Function = XBIOS $2',$D,$A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'       Before Call         After 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'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us: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id:      dc.b '  Data Reg 0: $',0,'  Data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2: $',0,'  Data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4: $',0,'  Data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6: $',0,'  Data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0: $',0,'  Add 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2: $',0,'  Add 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4: $',0,'  Add 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6: $',0,'  Add 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bss MAJOR NOTE: Do not use the bss assembler op here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value $44415441 will NOT be loaded in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of the registers_befor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vector:      ds.l    1     ; Store for custom trap handler'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 3  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before: ds.l   15, $44415441 ; Store this value in ea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A7_before:    ds.l    1            ; array element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after:  ds.l   16     ; Array for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48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1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8.10. Program 56 Execution Resul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nals book does not provid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information for XBIOS calls.  The Peel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 that registers d0-d2/a0-a2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during such system calls. 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3 suggest that, at least when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s XBIOS $2, only registers d0/a0-a1 are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57. Experiment 4: Desk accessory register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OS function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REG_TST5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Desk Accessory (No trap handler; no interrupt hand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Relocatable mode and save with a PRG extension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sktop, click on REG_TST5.PRG, click on Show Info under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ackspace over the PRG on the name line, then type in ACC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hanging the object code file's name to REG_TST5.ACC.  Finally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ile, REG_TST5.ACC in the root directory of your boot disk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ext power-up cycle, the program will be installed in memory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 EXPERIMEN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imilar to REG_TST2, but this one is a desk accessor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call a trap handler, as does the first 4 programs of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Furthermore, it does not copy values from the registers_befor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to the registers.  Instead, processor control is relinquish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$17 (aka evnt_mesag) function, with values in the regi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laced there during the desk accessory initializ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You should exercise this experiment by selecting REG_TST5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running application which allows access to the Desk Accessory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you can do this from within the AssemPro editor.  Or you can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select REG_TST5 as an accessory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First, you can convince yourself that all registers ar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ng REG_TST1, REG_TST2, or REG_TST3 from within AssemPro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select REG_TST5 from the Accessory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When this program is selected thus, a message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by the operating system, thereby forcing the 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to execute.  The message handler will prin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ntents, as does the other program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ince this program does not produce its own screen, its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bliterate the screen of the application from which it is sel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cover, press the Return key to force this program to reli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ssor control, then move the mouse arrow around, near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pplications menu line should be.  When you do thi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ems appear as they normally would.  You can then select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will cause the screen to be drawn, such as Debugg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orking within AssemPro.  Or you may be able to find the window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upper left hand corner of the window.  If you can't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it, just reset the computer manually (a cold reset is best most of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knowledge we wish to gain from the results of this experi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an answer to the question "Does the operating system protect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 registers from corruption while the accessory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tivated?".  That is, if we store the address of the control ar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 a4 during the accessory initialization procedu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ll that address still be in register a4 when the accessory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the desk accessory registers are protected from corrup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 is waiting for a message, then we can store values in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uring the initialization procedure and use them in the messag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ithout taking the time to store the values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essage handler.  That will permit faster message handl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stack(pc), a7        ; A7 points to program's st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l    a7, reg_A7_before    ; Store stack address in register array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aes_pb(pc), a3       ; aes_pb = AES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control(pc), a4      ; A4 is pointer for array "contr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C8, d3             ; *** AES call number in 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 am interested in the volatility of the above registers.  D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ntain their values until I alter them in this program, or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rrupted when the desk accessory is entered via the evnt_m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A, (a4)            ; Function = appl_init = AES $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1, 4(a4)            ; Return one int_o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d1               ; A3 contains address of aes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d3, d0               ; D3 contains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2                   ; apid returned in int_out[0] and global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_installation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23, (a4)           ; Function = menu_register = AES $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.w    #1, 2(a4)            ; Pass one int_in paramete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1, 6(a4)            ; Pass one addr_i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int_out(pc), int_in  ; Application identification to int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#menu_text, addr_in  ; Menu text address to addr_i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d1               ; Address of aes parameter block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d3, d0               ; D3 contains AES cal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2                   ; Menu identification numb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n int_out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int_out, d4          ; Store menu identification number in D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MAIN ACCESSORY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message:               ; Relinquish proces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17, (a4)           ; Function = evnt_mesag = AES $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2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#message, addr_in    ; Address of message array to addr_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register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d0-d7/a0-a6, registers_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d1               ; Address of aes parameter block to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d3, d0               ; AES call number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2                   ; Message received is placed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"mes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ters here only when a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handler:                ; Entrance point when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28, message        ; Compare AC OPEN code with message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message+8, d0        ; id_selected (message[4]) = menu 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item us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w     d4, d0               ; Was this applic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.s     wait_for_message     ; Execute the evnt_mes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entrance_register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7/a0-a7, registers_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inter_status:             ; Get and sav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BIOS $8 = bc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                 ; If printer is on, -1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              ; in D0, 0 will be retur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printer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ollowing algorithm prints the before value for a register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the same line, it prints the af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periment_hea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after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+, d3           ; Convert content from binary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5              ; Save for comparison with after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16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before-call regist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nd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5)+, d3           ; Load after_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     d5, d3              ; Compare before_call to after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_change           ; Branch if no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n             ; Turn on printer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n          ; Turn on video rever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hex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after-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ff            ; Turn printer bold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ff         ; Turn video reverse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print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w we have to restore the desk accessory registers because 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has corrupted them.  Also, we have learned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rrupts our stack pointer.  We restore all registers, except A7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alues they had when the accessory was activated.  Register A7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original stack address.  During successive activ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ccessory, we will be able to se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registers_after(pc), 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        wait_for_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3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The leading zero portion has been removed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:                      ; Converts a 32-bit binary number in D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1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 ; D0 is not zero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oved,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and_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rotate_and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(pc)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x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4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8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dc.b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head: dc.b 'EXPERIMENT 4: Desk Accessory Corruption By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            Function = BIOS $8',$D,$A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dc.b '       Before Call         After 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dc.b '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us: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id:     dc.b '  Data Reg 0: $',0,'  Data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Data Reg 2: $',0,'  Data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Data Reg 4: $',0,'  Data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Data Reg 6: $',0,'  Data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Add  Reg 0: $',0,'  Add 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Add  Reg 2: $',0,'  Add 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Add  Reg 4: $',0,'  Add 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c.b '  Add  Reg 6: $',0,'  Add 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text:       dc.b '  REG_TST5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                   ; Align storage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_pb:          dc.l   control,global,int_in,int_out,addr_in,addr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ES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          ds.w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:           ds.w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n:           ds.w    1     ; Inp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out:          ds.w    1     ; Outp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in:          ds.l    1     ; In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_out:         ds.l    1     ; Out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        ds.w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_vector:      ds.l    1     ; Store for custom trap handler'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 3  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before: ds.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A7_before:    ds.l    1     ; Keep stack separate an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after:  ds.l   16     ; Array for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1. Program 57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obtain via experiment 4 are signific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see that the ST's limited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ncludes the code required to protect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from contamination.  Therefore, when the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ivated, the values placed in register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nt_mesag function is executed are still valid.  The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used in program 57 are explained in the Abacus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UTE! AE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58. Experiment 5A: Custom trap #13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of calling application regis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of handler registers by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REG_TST6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Relocatabl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 EXPERIMEN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imilar to REG_TST2, but this one installs a custom trap #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handler intercepts all BIOS calls, passing all but one cust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to the system trap #13 handler.  Since there is no BIOS function $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 that number for the function to be processed by the custom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n this program, I do not copy values from the registers_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ray into the registers.  Instead, processor control is relinqu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ia GEMDOS function $31 (aka ptermres), with values in the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 placed there during the load and stay resident (LSR)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this program from the desktop.  Then execute program REG_TST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program that is used to exerci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 with the desk accessory, REG_TST5, you may want to execu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irst three programs of the group from within AssemPro to al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gisters.  Then, from within AssemPro, you can execute REG_TST7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lls the custom BIOS function $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ince this program does not produce its own screen, its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bliterate the screen of the application from which it is sel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cover, press the Return key to force this program to reli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cessor control, then move the mouse arrow around, near the sp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applications menu line should be.  When you do this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tems appear as they normally would.  You can then select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at will cause the screen to be drawn, such as Debugg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orking within AssemPro.  Or you may be able to find the window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n the upper left hand corner of the window.  If you can't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it, just reset the computer manually (a cold reset is best most of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knowledge we wish to gain from the results of this experi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 answer to the question "does the operating system protect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f custom traps handlers that are installed by a program that i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via the ptermres function.  This is the same kind of data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btain with REG_TST5 for desk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f the trap handler registers are protected from corruptio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n store values in the registers during the initialization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 them in the trap handler, without taking the time to sto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uring trap interceptions.  That would permit faster trap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ompu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program_en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a.l    4(a7), a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a.l     a4, a3              ; Yields size of memory tha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stack_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new_trap_13_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custom_trap_handler(pc)  ; Push new trap handler address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2D, -(sp)          ; Trap 13 v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5, -(sp)            ; Function = setexec = BIOS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                  ; Current trap handler vector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8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d0, preempted_handler_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register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d0-d7/a0-a7, registers_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_processor_control:   ; Maintain memory 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0, -(sp)            ; See page 121 of Internal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a3, -(sp)            ; Size of memory to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31, -(sp)          ; Function = ptermres =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_trap_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usp(pc), a0          ; Load address of current top of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ocessor_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st      #5, (sp)             ; User mod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was_user_mode        ; No adjustment is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processor was in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sp, a0               ; Load current top of superviso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6, a0               ; Adjust SSP for user mode type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_user_mode:                  ; Processing for either mod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i.w    #$C, (a0)            ; Calling the custom BIOS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e       not_desired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entrance_register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7/a0-a7, registers_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inter_status:             ; Get and sav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BIOS $8 = bc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                 ; If printer is on, -1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              ; in D0, 0 will be retur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printer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periment_hea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after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+, d3           ; Convert content from binary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5              ; Save for comparison with after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16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before-call regist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nd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5)+, d3           ; Load after_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     d5, d3              ; Compare before_call to after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_change           ; Branch if no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n             ; Turn on printer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n          ; Turn on video rever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hex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after-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ff            ; Turn printer bold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ff         ; Turn video reverse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print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ow we have to restore the LSR's registers because 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gorithm has corrupted them.  Of course, we will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f this values are received by the calling source.  If they 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trap handler will have corrupted the calling source'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registers_before(pc), 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_desired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preempted_handler_address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mp       (a0)                 ; JUMP TO PREEMPTED TRAP #13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3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The leading zero portion has been removed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:                      ; Converts a 32-bit binary number in D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1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 ; D0 is not zero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oved,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and_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rotate_and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(pc)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x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4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8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head:  dc.b 'EXPERIMENT 5A: System Trap #13 Corruption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             Function = BIOS $C = Custom',$D,$A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'       Before Call         After 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'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us: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id:      dc.b '  Data Reg 0: $',0,'  Data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2: $',0,'  Data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4: $',0,'  Data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6: $',0,'  Data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0: $',0,'  Add 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2: $',0,'  Add 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4: $',0,'  Add 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6: $',0,'  Add 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ed_handler_address:  ds.l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_vector:      ds.l    1     ; Store for custom trap handler'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 3  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before: ds.l   15, 0  ; Store this value in ea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A7_before:    ds.l    1     ; array element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after:  ds.l   16     ; Array for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48     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1     ; Address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2. Program 58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59. Experiment 5B: Custom trap #13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 of calling application regis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mination of handler registers by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NAME: REG_TST7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VERSION: 1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ssembly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Assemble in Relocatable mode and save with a T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rogram Function: EXPERIMENT 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Similar to REG_TST2, but this one calls a custom trap #13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handler intercepts all BIOS calls, passing all but one cust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to the system trap #13 handler.  Since there is no BIOS function $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use that number for the function to be processed by the custom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Execu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Execute program REG_TST6 from the desktop.  Then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from the desktop or from within AssemP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    This program will call the custom trap #13 handler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lready resident in ram, having been established by REG_TST6.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all, values that were stored in a register array, whil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ing loaded into ram, are placed in each register.  The custom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andler will alter all registers.  We want to see if those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re passed back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The custom handler will print its before and after registe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relinquish processor control back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Immediately after the call, the content of each register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 second register array.  Then the content of each register,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efore the call, is printed.  Next, the content of the after_cal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is compared to the content of the before-call array, and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the after-call array are printed; however, register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fter-call array which do not match the before-call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rresponding register are printed in reverse colors on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:                  ; Calculate program size and re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        program_end(pc), a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a.l    4(a7), a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a.l     a1, a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_memory:                  ; Return unused memory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Store total program length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1, -(sp)           ; Store basepage address i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d0, -(sp)           ; Dummy value,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a, -(sp)         ; Function = m_shrink =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a.l     #$C, sp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printer_status:             ; Get and save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           ; Device =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           ; Function = BIOS $8 = bco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                 ; If printer is on, -1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4, sp              ; in D0, 0 will be retur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0, printer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_values_in_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registers_before(pc), d0-d7/a0-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tack(pc), 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7, reg_A7_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trap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#$C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_after_c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.l    d0-d7/a0-a7, registers_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following algorithm prints the before value for a register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on the same line, it prints the after value.  This provid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ompact display, and one in which it is easier to compare th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and af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all_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experiment_head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ading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_id(pc)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before(pc),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registers_after(pc),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#15,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4)+, d3           ; Convert content from binary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d3, d5              ; Save for comparison with after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a.l    a3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.l      #16,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before-call register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space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and_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(a5)+, d3           ; Load after_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.l      d5, d3              ; Compare before_call to after_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no_change           ; Branch if no chang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n             ; Turn on printer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n          ; Turn on video revers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in_to_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hex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string        ; Print after-ca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t.b      printer_status      ; Find out if printer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q.s      _printe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bold_off            ; Turn printer bold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nter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reverse_off         ; Turn video reverse pri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4, print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r        print_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key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8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2,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e binary to ASCII hexadecimal conversion routine expects a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ssed as a longword in register D3. 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nibble (a nibble = four bits), each nibble is converted 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hexadecimal equivalent and stored in "hexadecimal", a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uffer.  The leading zero portion has been removed from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_to_hex:                      ; Converts a 32-bit binary number in D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ASCII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adecimal(pc), a0  ; A0 is pointer to array "hexadecim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        hex_table(pc), a1    ; A1 is pointer to array "hex_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7, d2               ; D2 is the loop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q      #0, d0               ; D0 is not zero. 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proved, so it must be cle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and_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.l      #4, d3               ; Rotate most significant nib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east significant nib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d3, d0               ; Copy least significant byte of D1 to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i.b     #$F, d0              ; Mask out most significant nibble of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_dig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0(a1,d0.w), (a0)+    ; Store ASCII hexadecimal digit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ra       d2, rotate_and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b     #0, (a0)             ; Terminate hexadecimal string with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string:                   ; Expects address of string to be in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l     a0, -(sp)  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              ; Reset stack pointer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newline:                  ; Prints a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        newline(pc)         ; Push address of string on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9, -(sp)           ; Function = c_conws = GEMDOS $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                  ; GEMD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x_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24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7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48, -(sp)         ; Your printer's code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0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1B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$71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2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w     #3, 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      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q.l     #6,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table:        dc.b '0123456789ABCD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:          dc.b 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_head:  dc.b 'EXPERIMENT 5B: Custom Trap #13 Corruption',$D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             Function = BIOS $C = Custom',$D,$A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:          dc.b '       Before Call         After  Call',$D,$A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           dc.b '     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_status:   dc.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_id:      dc.b '  Data Reg 0: $',0,'  Data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2: $',0,'  Data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4: $',0,'  Data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Data Reg 6: $',0,'  Data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0: $',0,'  Add  Reg 1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2: $',0,'  Add  Reg 3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4: $',0,'  Add  Reg 5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.b '  Add  Reg 6: $',0,'  Add  Reg 7: $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bss MAJOR NOTE: Do not use the bss assembler op here.  If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value $44415441 will NOT be loaded into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of the registers_befor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vector:      ds.l    1     ; Store for custom trap handler's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:      ds.l    3     ; Output buffer.  Must be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before: ds.l   15, $44415441 ; Store this value in eac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A7_before:    ds.l    1            ; array element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_after:  ds.l   16     ; Array for register contents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.l   48     ;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          ds.l    1     ; Address of program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nd:      ds.l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3. Program 59 Execu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begun our journey into the belly of the be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to redirect the activities of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of the more rewarding programming experienc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hapter, we will become more involv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and I am sure that you will be deligh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I have chosen.  However, I must impress you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panse of my knowledge, but, rather,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encourage you to perform your own experiment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terial when you can, exploring the unknow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.  The ST specific magazines are an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source of fresh ideas and inform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AssemPro debugger is a valuable too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explore programs written by others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neglect the other programming languages a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deas.  Remember, no matter how much informatio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ass on to you, it is merely a dro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