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0000132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ari ST Machine Specific Programming In 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2: The Editors/Assembler/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recommendations concerning an assembly langu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environment for the Atari ST are bas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of a comparative analysis which are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helmingly lopsided that I can present conclu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evidence of those results.  I have used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68000 assemblers on the Atari ST; and I have con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ssemPro is the only one worth discussing.  AssemPr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by Peter Schulz in 1986 and produced by Data Beck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istributed by Abacus.  Comparing this superior assem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package to the others would serve no purpo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cus products can be purchased from Atari ST dealer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an't find what you want, there is an order form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ck of the Internals book.  The Abacus phone numb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16)698-03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ablishing a Programming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ming environment will be compose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hardware and software, furniture and ambiance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accustomed to lengthy sessions with a computer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know that provisions for anatomical comfort du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sessions are prerequisites for success.  Pro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ing, comfortable furniture and an appropriate leve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lusion create an ambiance that is conduci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vity.  A productive ambient environment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ised of nothing more than a $45.00 computer desk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6.00 swivel monitor stand, a $29.00 typing chair, a $9.9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mp and the quietest corner of a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computer system environment, appro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hardware and software amenities will contribut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liferation of algorithmic ideas and program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.  A hard disk drive and/or a second floppy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ermit faster file transfers; as will software desig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rmat floppy disks in a more efficient manner than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 operating system.  A hardware or software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permits one to continue programming while outpu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routed to the printer.  Additional ram allows the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ram disk and other software amenities, such as a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phisticated file selector.  A programmer's calculator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or software model, is an asset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use the Compute! recoverable ram disk (Recover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 Disk, Schweitzer, K., Compute!'s Atari ST Disk &am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azine, June, 1987).  My RAMDISK.INF file contain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hown in figure 2.1.  This file is stor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partition of the hard disk.  I usually boot up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DISK.PRG in the AUTO folder, which is also on the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tion.  A program called AUTOBOOT.PRG, written by Gord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re, available from ST Informer (909 NW Starlite Pla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ts Pass OR 97526) on disk PDM 887 (stor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MAKR.ARC on that disk), makes this possible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DISK.PRG creates the 400K ram disk and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s the indicated files therein.  The magazine arti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s the usage of the ram disk.  If you underst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, then you should realize, by looking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ile, that I store the AssemPro and TEMP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as well as any source programs on which I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, in a folder named ASSEMPRO on hard disk part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nfiguration file for COMPUTE!'s June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coverable RA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=4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=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=D:\ASSEMPRO\ASSEMPRO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=D:\ASSEMPRO\ASSEMPRO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=D:\ASSEMPRO\ASSEMPRO.R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=D:\ASSEMPRO\ASSEMPRO.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=D:\ASSEMPRO\TEMPUS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=D:\ASSEMPRO\TEMPUS.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=D:\ASSEMPRO\PRESERVE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=D:\ASSEMPRO\*.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1. RAMDISK.INF file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hoose to use a smaller ram disk.  With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file in the ram disk, the memory occupi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Pro and TEMPUS files is 222,279 bytes.  You mus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additional memory in the ram disk to accommodat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file and its backup, if you choose to have TEMPU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Pro back it up.  In addition, there must be room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ommodate assembled files.  Whenever I work with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source programs, I don't use the ram disk at all;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execute TEMPUS and AssemPro from the hard disk.  B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me warn you about that.  There have been times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Pro did not replace a file on disk with an upd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; instead it stored the updated file with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as that of the original file.  See figure 2.2A. 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know whether or not this is caused by a system fau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1200002\IMG_FIGS\FIG2_2A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2A. Updated and originalfil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cal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pecific sequence of events has precipita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ident described.  In trying to pin down the caus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, I have found that the severity of the probl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s on the presence of certain load and stay resi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SR) programs.  Furthermore, the problem seems to wor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irectory depth, and, although files with PRG and 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s are affected, those files with TOS and TT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s are most often duplicated.  I had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d this problem with any other ST application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egan to use Supra Drive utilities to format my Atar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204 hard disk with 11 partitions.  Then I bega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the same problem with the Tempus editor. 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2.2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1400002\IMG_FIGS\FIG2_2B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2B. Same problem shown in figure 2.2A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ileswere saved from the Tempus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time, whenever this mishap occurred,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d files were machine code, I simply discard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nd reassembled.  If a source file was involved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ed the files on disk and discarded those that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neous.  Of course, the best protection against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haps is backups on floppies.  I back up my files on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 floppies.  Eventually I found a better way to avo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blem.  If the AssemPro editor Back-up copy op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File menu is selected, each time you attemp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a file that is already present on disk, a dialog bo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to that shown in figure 2.2C appears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o rename either of the files and avoi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ion problem.  I suggest that you chan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of eldest source files to .DUP because that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file extension used by the editor TEMPUS.  I sugg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alter the extension of eldest object files to B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IS (for disc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void the file duplication problem with TEMPUS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hoose the Save with backup option.  When you ch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ption, TEMPUS automatically alters the extension of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dest file to DUP before it writes the new fi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1600002\IMG_FIGS\FIG2_2C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2C. AssemPro dialog box which appears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to be saved already exists on disk,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-up copy editor option is selected.  To avo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duplication problem, backspace over the T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extension of the old file and type BAK. 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Return key, or click on the OK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 Figure 2.2D shows the appearance of the backup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con when that option is used.  Pages 29 and 30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US manual discusses all of the Save options, as we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effects, from which you can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2200002\IMG_FIGS\FIG2_2D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2D. Avoiding the file duplication probl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TEMPUS Save with backup option.  The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file has a DUP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use the Atari SH204 hard disk drive, the star NX-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 matrix printer and the Supra Corporation MicroStu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buffer.  I have been very pleased with the perform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three items; but I have discovered that my star NX-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s at 68 characters per second in draft pica mode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pecified 120 characters per second; and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ed that the quick response of a hard disk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enerates rapidly when there are only four partition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why I now use Supra's hard disk utilities to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disk with eleven part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lso consistently use the Hewlett-Packard HP-16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.  Occasionally I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calculator that is available from the TEMP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 This type of calculator is required for the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adecimal computations and number system conver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d in assembly language program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I have virtually every book and magazine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in English (or translated thereto) about the ST. 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ound that access to convenient tools and referen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ds to keep frustration at a minimum level.  Furthermo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I make statements about the inadequacies of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s of the references and the software I use, let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his clear: I could not have achieved any leve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 with the Atari ST without them.  I truly ow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know to the people that took the time to learn a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e their knowledge via the many books, magaz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s and public domain disks.  Most of all, I ow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er Schulz, the author of AssemPro, my gratitud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productive hours I have spent with the ST.  I know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not match the efforts of so many, but I'm going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 can to perpetuate interest in this fine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usually write my source programs with the TEMP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, then transfer the source to AssemPro for assemb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diting and final assembly.  When the amount of reed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done is extensive, I go back to TEMPUS. 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ps back and forth between TEMPUS and AssemPro depend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lexity of the program.  The TEMPUS editor is so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 than the AssemPro editor that any inconveni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the switching between them is overlo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discover the many differences between th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s as you use them.  I only want to point out the 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.  The AssemPro editor begins counting text on a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lumn 1; TEMPUS begins counting in column 0. 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ind of, seemingly, non-critical information that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omit during the daily grind of writing.  In my work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often found just such an item of information to b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cial key to solving a problem.  When I begin to discu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epage command line and the manner in which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ed by AssemPro, you will see just how critical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et of one character position can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jor difficulty I had experienced in swit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two editors is line deletion.  TEMPUS 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F8; AssemPro uses Alternate - Dele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I redefined the AssemPro F8 key, according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in section 1.6.1.3 on page 17 of the manu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to be used in redefining the F8 key to a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is listed in the table in section 1.8.6 on page 32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of interest is LZ.  Figure 2.3 illustrat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ance of the the Function key redefinition dialog 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operation, just before you press the OK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800002\IMG_FIGS\FIG2_3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3. Redefining the AssemPro F8 function ke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compressed representation of the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MPUS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n editor!  TEMPUS was written by M. Schuel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1987.  The only caution I should give concern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US editor is this: when I received the editor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quote key was not functioning, therefore, I ha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he disk for corrections.  The distributor, Eiders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Inc (P.O. Box 288, Burgettstown, PA 15021), expl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inconvenience was due to the difference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an and American keyboards.  I accept that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TEMPUS and find that the single quote key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, you can send the original back to Eidersof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with your backup disk, using double quotes, unti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disk returns.  Or you can try the TMPUSFIX.AR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that has been posted to GEnie's ST User's Library a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12, 198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US requires a setup that involves the execu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PRESERVE.TTP.  You can calculate the valu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entered into the parameter line, also known as (aka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, in various ways.  But since it is ki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key to have to do this, I just usually use 307200.  T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 don't have enough room in TEMPUS for the sourc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 am working, I execute PRESERVE.TTP again and en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r number on the command line (the value must b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of 1024).  The amount of memory assigned to TEMP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total amount of memory available minus the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other complaints that I have concern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US editor involves its custom file selector. 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place, it displays only 7 disk buttons, enough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ies A and B and hard disk partitions C through G;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display enough for all possible hard disk parti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cond place, TEMPUS does not allow one a ch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one's standard file selector and its cus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or; therefore, I cannot use the Universal I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or; and furthermore, TEMPUS clashes with the ope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Universal Item Selector when it is being used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 accessory.  These TEMPUS flaws are serious.  I ho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omeone will fix them soon, or I shall be forced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y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semPro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I want to mention is the error on p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, 52, 119 and 130 of my AssemPro manual, and, un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has corrected the documentation, it will be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also.  On those pages, reference to a menu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is made.  This item actually appears as Tabl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line.  If necessary, make corrections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, then execute ASSEMPRO.PRG. 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window activated, (See pages 5 and 6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Pro manual.  The assembler window is activa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the mouse arrow to the assembler window and cli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ft mouse button; the editor window is activa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the arrow to the editor window and clicking.),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 arrow to the Assembler menu.  Now, activ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options, and only the following options,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m (some may already be activat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ptimize backward Bc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lag undef.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C-re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riginal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done, there should be four check-mark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for each of the options selected.  Refer to figure 2.4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options are discussed in the AssemPro manual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be discussing each as its usage becomes appropri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C-relative and Relocatable assembly mode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ed and compared in the next chapter, along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relative addressing mode.  For now, if any other i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checked, deactivate them.  Next, click on the 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and deactivate the Replace selection if it is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activate the Editor window and the Editor men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Function keys option; when the dialog 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, click on the F8 key button.  On the first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label Program :, type LZ; on the line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Explanation : type the following, or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: Delete Line.  Then click on the OK box.  Ref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2.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activate the File menu and click on the Back-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ption.  See figure 2.4B.  Activate the Fil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again and click on the Save defaults option.  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you have selected will be sav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PRO.INF file.  If you are working from a RAM dis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AssemPro with the Quit option under the File menu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700002\IMG_FIGS\FIG2_4A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4A. Setting Assembler and Search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the ASSEMPRO.INF file to the disk or partition o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PRO.PRG resides.  Thereafter, whenever you execu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PRO.PRG, your options will be read in from the INF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t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receive the AssemPro package, eac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will most likely be assigned a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Redefining the F8 key to function as a Delete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ill hasten your adaptation to the switches from TEMP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semPro and back. You can explore other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signments to suit your taste.  In my ver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Pro, the function keys had been assigned the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= BA = Mark block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= BE = Mark bloc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= BV = Mov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= BK = Cop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= BL = Delet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= BD = Unmark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defined with unprintable character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the F7, F8, F9 and F10 function keys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those assignments by selecting the Function keys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and by clicking the appropriate function key but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ialog box.  The program assigned to function key F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f special interest, only because it brings up the id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2400002\IMG_FIGS\FIG2_4B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4B. Setting the Fil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nverting files prepared by resource construction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e in assembly language programs.  I will retur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ubject in an appropriate, later chapter, however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point out here that the *.I file discussed on 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 of the AssemPro manual would be a *.H file for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 sets.  Furthermore, since the layout of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varies with the particular construction set use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program assigned to F10 is not compatible with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urce construction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or's Search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Pro has two Search functions; one for the editor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for the debugger.  The editor's Search func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ed on page 18 of the manual, is particul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nvenient.  Using this function requires two, some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, trips to the Search menu.  First you must selec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hat ? option and define the search criteria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 (see figure 2.5).  Then you must deactiv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selection if it is activated (Don't forget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f you are only searching, not replacing.)  Fin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click on the appropriate Search direction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figure 2.4A).  Of course, the Replace func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ly inconven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/Replace function has one more anno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.  When executing multiple replaces (enabl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l button), even though it has successfully comple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number of them, it will end the event with th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!, Sorry alert box, therefore, you must manually 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determine whether or not the Replace ope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1000002\IMG_FIGS\FIG2_5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5. The Editor's Search/Replace Dialog Box;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ghtly compressed repres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we begin to look at the debugger, we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 and prepare a program.  I have stated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amount of code necessary is a primary requirem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example program that I choose to discuss.  In ord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fill my desire to begin with the rudimentary, it se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e to attempt to construct the first program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statement.  Consider the one statement which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in every assembly language source program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end.  However necessary it may be to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end is not an instruction for the MC68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; it is an instruction for the assembler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produces no executable code.  End belongs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of such instructions called assembler directiv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eudo-ops, or by any other name that differentiates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processor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more, because every program executed on the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prohibit execution beyond its boundaries, the tas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laring which instruction or function constitutes the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dimentary possible is preempted by necessity.  The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able algorithm that represents a minimum ST progra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MDOS function number $0, which is one of many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designed to transfer processor contro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d by various names such as p_term_old,  term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, this function causes processor control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red to the program that invoked the program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ng p_term_old.  Normally, the final goal of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program should be the return of control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, but there times when control is re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other user program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ring back to the name of GEMDOS function $0,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the names given to ST operating system function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strange.  Actually, I am being facetious;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will seem to be totally undescriptive of the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performed most of the time.  I use the names tha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ly seen in the references so that I can match them 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always try to add my own descriptive label. 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at I tend to use labels such a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_label_attempts_to_completely_describe_the_algorithm_below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serving as the example for a sh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orial on the AssemPro debugger, the first program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me to simultaneously illustrate several concep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ing the relative execution speed and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of similar processor instructions. 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lusion of the discussion, the first program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pts and a program that justifies their relevanc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nvincingly juxtapositioned (unless I screw it up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1. A minimum S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Name: PRG_1AP.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Version: 1.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ssembly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1. Assemble in AssemPro PC-relative mode and s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program with a PRG extension, then save it with a T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2. Click on the PC-relative option under the Assembler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t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the Absolute assembly mode.  The Absolute mode is 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is no check mark in front of the PC-relative op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check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in front of the Relocatable option.  Change the na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file to PRG_1AA.  Do this by clicking on the File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File menu and, in the dialog box that appears, back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letter P and type an A.  Do not save the new 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assemble it and save the assembled program with a P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then save it with a TOS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3. Click on the Relocatable option under the 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Change the name of the source file to PRG_1AR. 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source file, but assemble in the Relocatable mod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PRG and TOS ext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This program invokes a single GEMDOS function.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per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ree services.  It relinquishes processor control, prohib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beyond the program's upper boundary and removes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To introduce the smallest possible ST program.  Every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ccomplish at least two functions.  It must relinqu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 contr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nd it must prevent execution beyond its boundari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ust be relinquished at some time during the life of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if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no other reason, then because all programs must even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ask for which they were invoked.  Without some so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rcating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within an executing program, the processor will continu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whatever is in memory, until a fatal error eventually occu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GEMDOS function $0, also known as (aka) p_term_old, te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ermin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ay be invoked to perform these two functions.  But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function also removes the program from memory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When GEMDOS $0 is invoked, processor control is retur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gent that initiated the execution of the program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nv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GEMDOS $0.  That agent may be the Desktop or som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An additional purpose of this exercise is to compa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e code files produced by the three assembly mod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mor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you are able to carefully observe the length of time it t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each type of program, where the mode of assembly indic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ype"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will see that the time required to execute the Reloca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is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an the time required to execute the other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:                   ; My descriptiv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w    #0, -(sp)         ; Function = p_term_old = GEMDOS $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      #1                ; GEMDOS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                ; Assembler pseudo-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invocation, p_term_old performs three func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prohibits execution beyond the boundaries of the program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removes this program from ram; and it returns proces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back to the program that invoked this one, which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se is the system program Desktop.  Without some s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ermination code within an executing program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 would continue to execute instructions until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al error occurred.  I use the phrase termination cod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 to code which sets an execution boundary, I do not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connote execution termination.  I mak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ction because both phenomena coincidentally occur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_term_old function is used, however, these phenome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mutually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type program 1 into the AssemPro edit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or without the comments, and assemble it at this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type the file into the the editor, name i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File : option under the File menu, the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PRG_1AP on the parameter line of the dialog 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ubsequently appears.  If you have not yet re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manual that describes assembling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few sentences should contain enough informa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ure success.  Assemble PRG_1AP by activa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window, then the Assembler menu, and finally,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the Assembling selection.  Now, save the 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by clicking on the Save option under the File menu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licking on the S button in the dialog box after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.  Next, save the object file by clicking on the T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, after you activate the dialog box a seco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however routine it may be to save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the saves must be done individually.  Finally, 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file again, but, this time, click on the P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, after you activate the dialog box a third time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ave that you perform, the filename extension but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hoose tells AssemPro to affix that extens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c filename before writing the file to disk.  Fig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6 is a picture of the Save dialog box with the na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yped th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File : option under the File menu and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 to PRG_1AA.  There is no reason to sav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file.  Click on the PC-relative option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menu to active the Absolute assembly mode;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 mode is active when there is neither a check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of the PC-relative option, nor in fron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ocatable option.  Assemble this new source and s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code with TOS and PRG extensions.  Finally,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 to PRG_1AR and click on the Relocatable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Assembler menu to activate the Relocatabl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1500002\IMG_FIGS\FIG2_6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6. The dialog box used to sav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y mode.  Do not save the source file, but assem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ve the object code with TOS and PRG exten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isons between the size of each of the six assemb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nd their execution speeds will be accomplis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it may not be obvious, there are algorith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s to be made for even so elementary a program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G_1AP.  Only two requirements are necessary for success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 of the function.  The number of the function, $0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pushed onto the stack, and a trap #1 call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ked.  No choices are available as far as the tr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is concerned (at this elementary stage)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appear as shown.  However, there is more than one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ush the $0 onto the stack.  Table 2.1 lists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s that accomplish the task.  The number of c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s and memory requirements for each are indicated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able, the clock periods were calculat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appropriate charts provided in the Motoro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68000 Programmer's Reference Manual, fifth e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900002\IMG_FIGS\TABLE2_1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2.1. Three ways to store 0 on the sta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ison of the execution speed and memory requir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ree ways to push zero onto the stack.  Although -(sp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 as the destination operand in the table,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es to any-(A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execution time is measured in c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s; memory requirement is measured in byte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 used to calculate the execution times as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in table 2.1 is discussed in a later chapter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, I shall present programs that accomplish the tas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nse that relative execution speeds are calcula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uch less bother and with precision that is ti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's operating system and internal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in the table illustrate the classic sp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us memory requirement tradeoff so often discuss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literature.  To wit: if we are willing to sacrif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more bytes of memory, we can take advantage of the f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 speed exhibited by either of the second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 algorithm.  Of course, in PRG_1AP there is onl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incident of the algorithm involved, therefore,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think that it doesn't matter which of the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s is used.  I insist that the choice should be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berately.  If a conscious effort is being mad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crifice speed for conservation of memory, then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 should be chosen, otherwise one of the ot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used, because I prefer that the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 always be speed.  Let me illustrate how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one casual choice costs in overall machine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 has an 8mhz clock.  Each clock period is 1.25 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-7 seconds.  The 14 clock period instruction takes 14 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5 X 10-7 = 1.75 X 10-6 seconds = 1.75 microsecond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lecting any extraneous delays, in one second, the S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 1,000,000 / 1.75 = 571,428 instructions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.  An instruction that requires 12 clock periods t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 microseconds.  Neglecting extraneous delays again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second, the ST can execute 666,666 instructions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.  By choosing the instruction that requires 14 c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s, we lose an execution capability of 666,666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1,428 = 95,238 instructions per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tart doing things such as moving zeroes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000 bytes of memory to clear a video screen or two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often in a program, such loses begin to pile u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becomes unsatisfactory.  The insidious 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choosing unconsciously is that it becomes a habit. 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itually using slower, albeit more familiar, instru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risk using them as the worst choice for an algorithm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e are trying to emphasize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ng Program 1 From the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AssemPro by clicking on the Quit option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menu.  Then execute PRG_1AA.PRG from the desktop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will briefy display a gray screen (assu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nochrome monitor) with the program name at the top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y bee cursor.  Now, execute PRG_1AA.TOS.  The oper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will briefly display a blank white screen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, blinking cursor in the upper left hand corn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The difference in screens occurs because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PRG extension are expected to use windows,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ith a TOS extension are expected to be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ickest way to understand the difference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extension of a program that uses windows,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ord processor, from PRG to TOS and execute it. 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no mouse activity, so you will not be able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elections.  The only way out will be to res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with the reset switch.  On the other hand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 the suffix of a TOS program to PRG and execut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pointer will be present, but the cursor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ent.  And, of course, the screen will not be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G_1AA programs were assembled using AssemPro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 mode.  Execute PRG_1AP.PRG and PRG_1AP.TO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also.  These programs were assembled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Pro's PC-relative mode.  The behavior of these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identical to that of the programs which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d using the Absolut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execute PRG_1AR.PRG and PRG_1AR.TOS. 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of screens will appear, but they will remain lo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y did when the PRG_1AA and PRG_1AP program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d.  The time differential, as well as the reaso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s, will be explored in the next chapter.  For now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want you to observe that the difference is notice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bserve another difference in the way the oper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processes these programs, click on PRG_1AA.PRG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Show Info option under the File menu.  No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ize in bytes.  Do this for each of the other 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 You will see that the Absolute and PC-relative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me 34 bytes of disk space, while the Relocatable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me 42 bytes.  To my knowledge, the only referenc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s the 8-bytes difference (two longwords)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Pro manual, on page 80.  These 8 bytes con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the relocator.  However, in the next chap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ll see that this 8-byte differential is ju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 size difference incurred by a program assembl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locatab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ecutable File's Disk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executable ST file has a distinctive header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s it as such.  An executable file's header (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 file) can be examined using a utility such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Doctor, copyright 1985, 1986 by Daniel Matejka, or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r, by Richard Smereka, COMPUTE!'s Atari ST, Aug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7.  A disk image for the file with the PRG extensio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three assembled sets is shown in file 2.1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header extends from word $0 of the file through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B.  Of particular interest during this discussion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at location $1A.  If this word is $0000, then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assembled in AssemPro's Relocatable mode, otherw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G_1AY.D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 dump of programs PRG_1AA.PRG, PRG_1AP.PR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G_1AR.P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word of each of the three files is a bra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.The branch is to the location that is the s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8-bit displacement,1A, plus 2: that is, to lo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C.  In each file that location is markedas "start of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 immediately preceding the "start of text segmen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s theprogram as relocatable if the word is $0000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t are assembled inAssemPro's Absolut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relative modes, this word will be $FF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ngword beginning at location $02 is the siz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segment;for each of the three programs the siz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segment is 6 bytes.  Thelongword beginning at lo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06 is the size of the data segment, which iszero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programs.  The longword beginning at location $0A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ize of the BSS segment, which is zero for the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size of the relocatable program, PRG_1AR.PR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42 bytes,eight bytes longer than the size of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S          CONTENTS OF FILE PRG_1AA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0 00000F   601A 0000 0006 0000 0000 0000 0000 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10 00001F   0000 0000 0000 0000 0000 FFFF 3F3C 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20 000021   4E41                          ^start of text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FILE PRG_1AP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0 00000F   601A 0000 0006 0000 0000 0000 0000 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10 00001F   0000 0000 0000 0000 0000 FFFF 3F3C 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20 000021   4E41                          ^start of text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FILE PRG_1AR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0 00000F   601A 0000 0006 0000 0000 0000 0000 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10 00001F   0000 0000 0000 0000 0000 0000 3F3C 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20 000029   4E41 0000 0000 0000 0000      ^start of text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2.1.  A hex dump of programs PRG_1AA.PRG, PRG_1AP.P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G_1AR.PRG.  The disk images of the three execu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has been assembled in one of the other two mod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 program is loaded into ram, the ST's relocato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 addresses as necessary, if this word is $0000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ed on page 79 of the AssemPro manual.  It is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step which is partly responsible for the increas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 time that is experienced when a Reloca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executed.  If the overall execution ti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ded into two parts, one of which is a loading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nent, then the relocation step clearly adds to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semPro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epare for this discussion, load PRG_1AP.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by clicking on the Load option under the File men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by clicking on the S button when the dialog 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.  The file selector will appear after you clic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button.  After the source is loaded into the edit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 it using either the PC-relative mode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ocatab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activate the debugger by clicking on the Debug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under the Debugger menu.  When the debugger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, if the program was assembled with the Reloca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checked, click on the relocate button.  Yo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see the two statements of the program in the out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of the debugger window.  The output fiel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ing memory in normal disassembled mnemonic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figure 2.7.  In this format, memory address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ir content in both hexadecimal digits 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possible, the assembly language translation of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s.  In this figure, and in all future figur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ons, the memory addresses that you will see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gger window will most likely never match those of m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when we are both viewing locations assign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 That is so because the addresses we see depen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k accessories and other load and stay resi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we have previously loaded into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1100002\IMG_FIGS\FIG2_7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7. Normal disassembled mnemonic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e appearance of the program statements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symbolic button.  The output field now displ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RMINATE: label also.  Refer to figure 2.8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, called the symbolic disassembled mnemonic form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s the hexadecimal representation of instru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ad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900002\IMG_FIGS\FIG2_8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8. Symbolic disassembled mnemonic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he source text labels in the debug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field is one of AssemPro's most prominent featur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nable this option by doing two things, if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ssembled in PC-relative mode, three things if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d in Relocatable mode.  First you must lo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into the editor and assemble it (of course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reate the source code as new text, loading it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).  If the program is assembled in the Reloca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, you must click on the relocate button in the debug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 Then you must click on the symbolic butt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gg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rk line that you see in the output field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ounter cursor; therefore, it indicates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to be executed, if execution is to take pla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that you see in the output field for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of the program will depend on the ex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of your machine.  In any case, the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see for the second instruction will be the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first instruction plus four.  The memory occupi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instruction is the address of the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minus the address of the first instruction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, four bytes.  You should be able to deduce the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ied by the second instruction; it is two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disassembled button; the stat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ic button is of no consequence.  The output fiel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memory in the hexadecimal/ASCII dump format. 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2.9.  In this format, you can view the cont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in hexadecimal digits, and, if any sequence of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s forms a valid ASCII string, you will b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e that string.  The most significant feature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this format (aside from viewing data in ASCII)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lity to directly alter the content of memory.  Ref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85 of the AssemPro manual.  This featur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ed, in detail, in a later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1000002\IMG_FIGS\FIG2_9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9. Hexadecimal/ASCII Dump Format.  In this mo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mbolic button has no effect of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disassembled button to return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emonic formatted output field, then click on the Exec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button; it is located just above the =&gt; erase but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alled =&gt; delete in the AssemPro manual), which is lo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above the relocate button.  Clicking the Exec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button will not execute the program.  In the dia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 that appears, click on the OK button.  Refer to fig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0.  You will be presented with the file selector bo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PRG_1AP.PRG or PRG_1AR.PRG, one of the assemb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previously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al Note: To remove a program from memo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it has been loaded with the Execut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, click on the =&gt; erase button while p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key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700002\IMG_FIGS\FIG2_10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10. The Execute program dialog box; a sligh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repres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Pro will load in the object code for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will be able to see the program's two instru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output field again.  Activate the symbolic button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been deactivated; in this mode, the label TERMINAT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be seen in the output field.  When you load a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memory using the Execute program button, AssemPro kn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about labels in the source code.  It is only w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has just been assembled that such inform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to the debu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memory configuration differences ex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is object code and that which you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ing; this object code has a basepage (See pages 145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 of the Internals book.), the other did not.  Any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in debugger memory because it has just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d does not have a basepage.  The significanc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ction is this: if the basepage is not present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ot be able to execute instructions which depen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stored in the base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this program has claimed all of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for its own use.  You can verify this by click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x in the upper left corner of the debugger scre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back to the Assemble/Edit screens.  There you will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re are only 50 bytes of available memory.  The 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 is being consumed by PRG_1AP.  These impor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ctions will be explored later, when I discu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which returns excess memory back to the oper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can see, there are many other debugger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.  We will cover them all in time.  For now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execute the program by clicking on the Run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  After the program has executed, address $00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 in the output field as the next instruction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d.  See figure 2.11.  Another alteration of inte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lso taken place.  Observe the ten status register b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e shown as buttons under the label Statusregis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o the left of the second output field instr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700002\IMG_FIGS\FIG2_11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11. Output field and status register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ng program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you will see that three of the status reg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have been set (the S bit and two bits of the interru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), apparent because of their dark color (reverse video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state of these bits will not interfer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ed execution of this program, however, their 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a matter of importance, of which we are unaware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Pro.  Furthermore, such a change in the status reg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could have drastic effects on a program that uti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e of those bits.  Therefore, it is a good idea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things back in order whenever we can, so reset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by clicking on them.  The reset condition of a b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d by a white color in the bi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changes in the microprocessor sta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caused by a program's execution, 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ations in data register and address register cont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2.12 illustrates typical alterations.  You can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register field of your debugger screen to 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1900002\IMG_FIGS\FIG2_12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12. Changes in register cont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rogram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look to the top right corner of the debug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There you see the label Program start :, foll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hexadecimal number.  That number is the starting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of the your program.  At the moment, the PC (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r) cursor is located at memory location $000000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to click on the Run program button now, you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greeted by a warning box, telling you that a Bus e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occurred at address 000000.  When this type of e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s, it is sometimes possible to get back to the debug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licking on the Debugger button in the warning bo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you will simply get another warning box,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may freeze.  The only way to be sure that ever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s it should be after a Bus error is to reset the mac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the reset button, holding it for at least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ecute the program again, you must, as step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steps, get the first executable instruction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back in the debugger output field (This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the first instruction of the program.).  To do th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apidly double click on the from address butt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right hand corner of the debugger screen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click rapidly enough, the output field will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ed; instead, an editable line will open at the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field, located at the very bottom of the debug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particular case, you would see *=$___________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$ is present, you can enter a hexadecimal addres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you would enter now, if the editable line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 appeared, is that which is labeled Program star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screen.  Never leave a space between the $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first digit of the address.  Conclude the dialog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Return key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correct address appears in the output fie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 step two, which is placing the PC cursor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instruction.  Do this by moving the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to the instruction line, then hold down the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on the keyboard, while clicking the left mouse butt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may execute the program again, by clicking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program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ring to the from address button and the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editable parameter line again, if the program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gger memory is there because it was recently assembl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it has been relocated as described pre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quired only if the program was assembl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ocatable mode), then you can go to any labeled lin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pacing over the $ on the parameter line, and by ty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bel on the line.  When done correctly, the lin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*=label________.  The $ is permitted and necessary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is followed by a hexadecim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n example of the proper use of this function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just assembled program 1 and are now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gger mode; and, if you have just executed the progr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get back to the program's start address by cli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on the from address button, then by backspacing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$ on the change register parameter line, and, fin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yping the name of the label terminate on the line.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ress the return key, the first line of program 1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as the first line in the outpu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Programs With Other Ext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ecute program function, by default, look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with the PRG extension.  To load a program that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ther extension, you must edit the path specificat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selector when it appears.  Loading programs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 extension incurs no special considerations; but AssemP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handle TTP programs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all the Execute program dialog box shown in fig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0.  The Command line evident in that figure invites TT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that are to be stored at the program's base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plus $80.  Although AssemPro accepts the data ty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command line, it does not store the data in an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format.  Figure 2.13 illustrates the mann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e operating system stores TTP command lin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tart address for the program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the results shown in the figure was $25956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page address was $25956 - $100 = $25856.  The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address was $25856 + $80 = $258D6, as shown in fig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3.  There you see that the first byte of the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 $0D, is the number of characters typed on the TT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's input parameter line (command line). 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see the ASCII codes for the 11 charact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G_1AP.TOS, which were typed as input.  Then you se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for a carriage return, 0D, which is placed at the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mmand line input, whether the mouse or the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as used to terminate the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900002\IMG_FIGS\FIG2_13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13. Command line data stored by the ST oper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igure 2.14 you can see why the manner i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Pro stores the input parameters creates two maj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.  AssemPro does not store the input par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count; therefore, any program that process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in a loop which uses that count is doom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to compound the problem, AssemPro stores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at basepage address plus $80 instead of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page address plus $81; therefore, any program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es the command line by looking for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at basepage plus $81 is also doomed.  Although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ritical, AssemPro does not store a carriage return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command lin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900002\IMG_FIGS\FIG2_14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14. Command line data stored by Assem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solution to the problem is this: when the Exec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ialog box appears, type a leading spac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, then follow with the input parameters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lace the first character of the input at base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plus $81, where it belongs.  Remember, the st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(as they are placed in the base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operating system) are a mixture composed of a o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 binary number and ASCII characters, so you can't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n a number in place of that leading space.  Af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P program has been loaded by AssemPro, manually re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ading space with the ASCII character count. 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click on the from address bar at the bottom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gger screen; and, on the parameter line which appea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the address of the command line, which is base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+ $80 or program start address - $80. 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Return key, the command line address will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first line in the output field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disassembled bar located just abo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ddress bar at the bottom of the screen. 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adecimal characters appear in the output field,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digits will be the ASCII code for the leading spac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yped on the command line.  Using the mouse, mo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to the first digit, which is 2, and type the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haracters in the command line.  The number you type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 hexadecimal and you must include a leading 0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you type is less than hexadecimal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ring to that dialog box again, the load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always be selected (reverse video).  The par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labeled Environment: refers to something calle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string.  Just so you'll know what it is, I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you.  It is used to pass an ordinary string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to be stored at offset $2C from the star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's basepage.  The program can access the string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ocation.  I will show you how this can be done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program.  The address of a block of environm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 can be passed, on the stack, to a spawned proc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GEMDOS $4B (p_exec)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ogram With User Inte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's add something to PRG_1AP that will preven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rom returning control to the operating system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permit it to do so.  For now, I am relying on the GEM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rap #1) functions, even though these are the farthes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rdware, because they are the least complex. 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of fact, none of the operating system fu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considered taboo simply because they are no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st.  The important thing is to choose deliberate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knowledge of which is which and what does what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m, w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GEMDOS functions, as well as the BIO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BIOS functions are discussed in the Abacus Internals book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in general, the functions are adequately described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I shall not have much to say about most of th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re are some errors present in some descrip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les F. Johnson has written an article, Errors in Abac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-LOG, June, 1988, describing some of the more cri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s in the Internals book, as they exist in revision tw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se errors were corrected in revision three. 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 that you obtain a copy of the article mentio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to use as a reference for functions that I won'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ason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2. Halting program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Name: PRG_1BP.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ssembly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Assemble in AssemPro PC-relative mode and save the assembl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with a PRG extension, then save it with a TOS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This program waits until a key is pressed on the keyboard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at event occurs, it returns control to the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NOTE: This program cannot be executed repeatedly in the debugger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the S bit of the status register is reset after each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If the S bit is not reset as stated, the system will freez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must be reset with the computer's reset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_for_keypres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w     #8, -(sp)           ; Function = c_necin = GEMDOS $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       #1                  ; GEMDOS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q.l     #2, sp              ; Reposition stack pointer at top of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:                      ; My descriptiv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w    #0, -(sp)            ; Function = p_term_old = GEMDOS $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      #1                   ; GEMDOS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                   ; Assembler pseudo-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installed PRG_1BP in the edit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 it, save the source with an S suffix, s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code with both a PRG and a TOS suffix, then activ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bugger.  On the debugger screen, click the symbo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 You should see the wait_for_keypress label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instruction in the debugger output field; it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in reverse video, indicating that the PC co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address of this i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serve the condition of the status register bits;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l reset.  Also, notice that the content of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s shown in the register field is zero (excep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A7).  These are the initial condition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s at the start of the program run.  As we shall so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ver, these initial conditions are forced by AssemPr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are not identical to those imposed by the oper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when a program is loaded from the desktop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notice that the content of A7 matches neither tha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SP nor that of the USP.  This should seem unreasona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is.  The AssemPro manual provides an explanation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s, on p.90.  This discrepancy will not interfer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Run program button to execute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no change in the AssemPro screen, however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pointer will disappear; an indication that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unning.  In fact, the program will be waiting for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to occur; that being the press of a keyboard ke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Return key.  As you have come to expect, add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 is now the topmost line in the debugger output fie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rogram counter now contains that address.  Look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us register and notice the same alterations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ed after executing program 1.  Also, look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output field and notice that the content of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s have been changed.  Our initial condition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ltered by AssemPro and the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way, the L that precedes each register lab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at you are viewing long word data.  Ge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it of noticing that prefix.  It can be set to B, W or 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at you see as a register's content varies grea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that prefix.  Furthermore, the lines at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contents are displayed may be altered to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memory locations or their ad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resetting anything, get the program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back in the output window, move the program cou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to that line (Move the mouse pointer to the l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down the Control key and press the left mouse button.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execute the program again.  Things seem to be as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during the first execution.  But they are not. 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turn key and notice the lack of response.  The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rozen because the alteration of the S bit i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ce to the proper execution of this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more, it is safe to assume that all ini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must be reset between repeated executions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n the debugger.  You must manually res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in the source code for program 2 again, assem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nd go to the debugger.  Click the symbolic button, a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, then execute the program.  This time, rese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conditions before the second execution.  Click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rk status register bits to set them to zero.  For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(except A7) shown in the register window,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zero content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lick on the Change register bar at the botto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bugg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On the parameter line which appears, typ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label, an equal sign and a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d0=0 or D0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must be no spaces between th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ress the Retur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the program and press the Return key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 should be normal.  Reset all initial condi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then click on the Save screen button. 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 of PC as it should be, execute the program.  N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 that a blank white screen appears.  The progra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waiting for a keypress, but AssemPro has present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for program usage.  Terminate the executio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Retur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gain, reset all initial conditions, but lea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screen feature checked.  Features such as thi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olic are not included in the term initial condi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a breakpoint at the TERMINATE  label.  To do this,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 pointer to the Breakpoint button.  Press the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 and, while holding it pressed, move the po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instruction line containing the label,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ing the mouse button.  You should see the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POINT appear on the line just to the righ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.  Refer to figure 2.15.  Run the program and pr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key.  Execution will stop at the breakpoint, appa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instruction line being highlighted by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r cursor.  Notice that the S bit has not yet been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ice that only the D0 and A0 registers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ed (ignoring A7, as we should).  Refe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register field, also shown in figure 2.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800002\IMG_FIGS\FIG2_15A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15A. Installing a breakpoint to halt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2300002\IMG_FIGS\FIG2_15B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15B. Content of Registers at the break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only two registers we expect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ed, according to the Internals book p.106.  We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nizant of this type of information so that we may know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registers data is safe during operating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calls.  Remember, we have learned (via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s and an experiment) that all registers but D0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 are safe during GEMDOS (trap #1) calls; this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no information concerning register alte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other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, we have not seen conclusive proof tha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DOS calls behave identically, and we will be looking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viations from the norm.  The aforementioned page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s us that any values returned by the function 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in D0.  Looking at the register field, you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ASCII code for a carriage return, the hexadeci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D, in the lower word of that register.  For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we are not interested in the content of reg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, nor are we interested in the upper word of D0.  Bu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eed to remember that the character receive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is returned in the lower byte of the lower wor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, because there will be times when we want to proces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the breakpoint.  To do this, move the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to the line containing the breakpoint, pr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mouse button, and, while holding the button down,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inter to the Breakpoint button, then release the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 Click on the Run program button to conclu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AssemPro without saving the object code.  Back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sktop, execute PRG_1BP.PRG.  You will see the PRG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as you did when you executed program 1; but,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the program will be waiting for the keyboard ev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otice that you can move the busy bee cursor to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screen without affecting anyth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 the program by pressing any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execute PRG_1BP.TOS.  You will see the 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ith the blinking cursor in the upper left h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 of the screen.  Terminate the program at any time,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any key.  Note this please: there are times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exit from the debugger after doing many st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as far as the computer is concerned.  Occasiona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 are back at the desktop, you will execut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hat you know is bug-free (If there is suc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.), yet the program will bomb.  This happens.  You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reset the machine and try again, that's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 to an AssemPr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program is to write text or graphics to a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destroying the debugger screen, the debugger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screen must be selected before the program is lo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debugger; or before a just assembled Reloca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relocated; or just after the functio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 excess memory to the operating system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d.  Unfortunately, even though the op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, the very first line of output usually overwrit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ical portion of the debugger screen.  The loc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write is random unless the program being execu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positions the cursor at some selected positio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 The problem is introduced by program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going to assume that, unless I say otherwise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know that, as each program is introduced, you must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nto the editor, assemble it and save everything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 described for the programs previously introduc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the new program instructs you to do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.  Further, I will assume that you will go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gger screen and select Save screen, relocate (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assembled in Relocatable mode) and symbolic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, I trust you to reset initial conditions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ed exec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realize that you will receive the wa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about saving object code every time you lo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file and assemble, then attempt to quit AssemP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saving the assembled file.  Having previously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code, you will be able to simply click on th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3. A program that contaminates the debugg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Name: PRG_1CP.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Version: 1.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ssembly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Assemble in AssemPro PC-relative mode and save the assembl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with PRG and TOS ext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Prints a string to the video screen.  If the program is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within the AssemPro debugger, the string should overwrite the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creen, even if the AssemPro "Save Screen" option has been selected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verify this phenomenon, power the computer down, then back up. 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SSEMPRO.PRG, then load or type this program into the editor.  Assem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en activate the debugger.  Select "Save Screen" and "symbolic".  Fi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elect "Run Program".  The debugger screen will be overwritten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unpredictab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Watch the debugger screen carefully, during execution, so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will be able to see the writeover occ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Depending on the location of the overwritten area, AssemPro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redraw a portion of its screen after the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The overwrite is likely to occur only once, the first time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which writes to the screen is executed within the debu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After the string has been written, the program waits until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s pressed on the keyboard.  When that event occurs, it returns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o the debu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Note - We have not defined a program stack.  We are using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system stack located at $4DB8, according to Internals page 27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_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        string              ; Push address of the string onto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w     #9, -(sp)           ; Function = c_conws = GEMDOS $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       #1                  ; GEMDOS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q.l     #6, sp              ; Reset stack pointer to top of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_for_keypres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w     #8, -(sp)           ; Function = c_necin = GEMDOS $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       #1                  ; GEMDOS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q.l     #2, sp              ; Reposition stack pointer at top of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:                      ; My descriptiv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w    #0, -(sp)            ; Function = p_term_old = GEMDOS $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      #1                   ; GEMDOS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:     dc.b 'This string will overwrite the AssemPro debugger screen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.b $D,$A,0  ; The string is continued on this line.  Her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declare a carriage return and linefee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erminate the entire string with a NULL =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             ; Assembler pseudo-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execute this program in the debugger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creen will appear, but the line which was pr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be on that screen.  Terminate execution and go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AssemPro screen by pressing the Esc key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.  As the debugger screen appears you will see,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output fields of the debugger screen are redraw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line has overwritten the debugger screen.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line that had overwritten the output fiel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ebugger screen will be cleared by the redraw.  O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he line was written at a location that caus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Single step button to be overwritten. 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2.16.  Execute the program a second time;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ence will be written on the program screen.  Use the Es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to terminate execution and get back to the debug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; it will be as it was 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2300002\IMG_FIGS\FIG2_16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16. Text improperly writte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g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deselect the Save screen option and execu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gain.  Probably, nothing will be writte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gger screen this time.  Press any key to termin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.  Select Save screen and execute again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see the clear program screen, and when you press Es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erminate and go back to the debugger screen,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see that the program's sentence has overwritt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gger screen in a different location.  By the way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key is the key which permits flipping betwe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's screen and the debugg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o the desktop and execute PRG_1CP.PRG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.  Then execute PRG_1CP.TOS several times.  You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each time the program with the TOS suffix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d, the operating system prints the sentenc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line of the screen.  This is because the curso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ed to the upper left corner of screen w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has a TOS suffix.  When a program with a PRG suff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executed, the sentence is printed with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ed wherever the previous program execution happe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ave it.  Occasionally, you may not even see the res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EMDOS function $9 when the program has a PRG suffi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the program initializes the 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xecute the TOS program, then immedia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 the PRG program, the PRG program's outpu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on the first line of the screen.  Do that a few 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you understand what I mean.  Now you se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 of a program can be influenced by a pre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execution.  To drive this point deeper, execu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G program several times.  Notice that, with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, the sentence is printed one line lower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Via these experiments, I want you to under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way in which the operating system proces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varies according to the suffix attach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.  As a programmer, you must know when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nquish control to the system and when you must prov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of even the most basic of functions with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program sends a newline (carriage return 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feed) to the screen as an initialization character. 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that this eliminates the debugger screen over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because the character forces AssemPro to swi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 screen bases.  Refer to page 168 of the Intern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: XBIOS function 3.  You should assemble this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ecute it from the debugger to confirm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as I hav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4. Eliminating debugger screen over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Name: PRG_1DP.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Version: 1.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ssembly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Assemble in PC-relative mode and save with PRG and TOS ext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unc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Prints a newline (combination of a carriage return and a linef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o the video screen before it prints a string.  This added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events the string from overwriting the AssemPro debugger scree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e Save Screen debugger option is chosen before the assembl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s relocated with the Relocate option or before it is load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Execute Program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After the string has been written, the program waits until a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essed on the keyboard.  When that event occurs, it returns contro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ssemP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Note - We have not defined a program stack.  We are using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system stack located at $4DB8, according to Internals p. 27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_newline:                  ; Prints a carriage return and linef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        newline             ; Push address of string onto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w     #9, -(sp)           ; Function = c_conws = GEMDOS $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       #1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q.l     #6, 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_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        string              ; Push address of the string onto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w     #9, -(sp)           ; Function = c_conws = GEMDOS $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       #1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q.l     #6, sp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_for_keypres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w     #8, -(sp)           ; Function = c_necin = GEMDOS $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       #1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q.l     #2, sp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w    #0, -(sp)            ; Function = p_term_old = GEMDOS $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      #1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line: dc.b $D,$A,0  ; All strings must be NULL terminated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function we are used to print them require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:  dc.b 'This string will not overwrite the AssemPro debugger screen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.b $D,$A,0  ; The string is continued on this line.  Her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declare a carriage return, linefeed and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e entire string with a NULL =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laring Data Within the Text Area of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 all of the data of program 4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lared in a more conventional location within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reason to declare the data at the en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other than that programmers find it conveni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so.  There are times, however, when it is more conven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clare data within a program's text area.  Program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ustrates a method of doing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5. Declaring data within a text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Name: PRG_1EP.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Version: 1.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ssembly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Assemble in AssemPro PC-relative mode and save the assembl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with PRG and TOS ext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llustrates a method of program organization which places decla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t the beginning of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Note - We have not defined a program stack.  We are using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  system stack located at $4DB8, according to Internals p. 27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.s      print_string  ; Jump over the declaration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:     dc.b 'This string will not overwrite the AssemPro debugger screen.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.b $D,$A,0  ; The string is continued on this line.  Her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declare a carriage return and linefee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erminate the entire string with a NULL =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line:    dc.b $D,$A,0  ; All strings must be NULL terminated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function we are used to print them require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gn      ; This is the assembler pseudo-op that forces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instruction to start at a word boundary.  It is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because we have declared byte data above and we don't c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count the bytes to confirm that there is an even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byte-siz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      ; This is an assembler pseudo-op.  dc.b is a pseudo-op also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can define the string above the source code if we p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pseudo-op between the declaration and the text of the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f course, since the processor will attempt to exec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first thing it sees, whether it be an instruction or data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must jump over the data.  You don't jump when the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actually an instruction you want to execute, such as wh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a-line (illegal) instruction is declared a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_string: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        newline             ; Prints a carriage return and linef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w     #9, -(sp)           ; Function = c_conws = GEMDOS $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       #1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q.l     #6, 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        string              ; Push address of the string onto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w     #9, -(sp)           ; Function = c_conws = GEMDOS $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       #1                  ; GEMDOS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q.l     #6, sp              ; Reset stack pointer to top of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_for_keypres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w     #8, -(sp)           ; Function = c_necin = GEMDOS $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       #1                  ; GEMDOS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q.l     #2, sp              ; Reposition stack pointer at top of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:                      ; My descriptiv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w    #0, -(sp)            ; Function = p_term_old = GEMDOS $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      #1                   ; GEMDOS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                           ; Assembler pseudo-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execute the program yet, but when you do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hing you will notice is that, although it does out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to the program's screen, the sentence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to appear on the top line of the screen. 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because AssemPro does not initialize the cursor o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; at least, not for this program.  After you look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 on the program's screen, you can go back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gger by pressing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ow, notice that the first instruc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a branch to the label print_string.  Und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you see the label string follow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Q.W #2,$6973(A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certainly not one of the instructions we in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ur program.  We declared a string at that poin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Figure 2.17 depicts the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1000002\IMG_FIGS\FIG2_17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17. PRG_1EP in symbolic disassembled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o happens that our declared data is just that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the binary representation of that instruction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convince yourself that this is true by going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and typing in that instruction just before the bran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.  Then assemble, and return to the debu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relocating, click the symbolic button so that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hecked.  Now you can see that the normal disassemb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of both the first and third lines in the output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dentical.  Refer to figure 2.1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1000002\IMG_FIGS\FIG2_18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18. PRG_1EP with added statement in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ssembled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click the disassembled button so that you can 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ent of memory in hexadecimal and ASCII.  You can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same sequence of hexadecimal digits (54586973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characters are formed by both the instruction ADDQ.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2,$6973(A0) and the string THIS.  See figure 2.19.  W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ped that something is not legitimate about the sequ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"instructions" directly following the branch instr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line DC.W $2073 which is definitely not a legiti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.  You will learn to be suspicious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whose hexadecimal representation forms a n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1000002\IMG_FIGS\FIG2_19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19. PRG_1EP with added statemen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adecimal/ASCII dump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ther Debugger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liminating the addq.w statement that you ad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rogram for the demonstration, assemble and go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debugger.  Click on the appropriate buttons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symbolic format.  Notice that the label to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anch is to be taken is not visible in the out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.  You will be able to see it if you click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's right hand scroll bar.  After doing that, dou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from address button to go back to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.  Now, go over to the from address button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pointer and click once.  When the parameter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 in place of the Change register bar, backspace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$ and type PRINT_STRING, then press the Retur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containing the PRINT_STRING label will re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 containing the branch instruction as the first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output field.  Use this method to branch to label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s; do not use the Search function.  The AssemP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 indicates, on page 95, under the Search heading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labels with this function, however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do this, you will sit waiting while an exhaus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through all of memory is conducted, then yo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ted with a Not found, sorry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Search function to search (forward)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lared string or a numerical quantity.  The str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you are searching must be typed on the parameter l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single or double quotes, as indicated in the AssemP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, however, do not type the word Byte: bef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as is indicated in the manual.  Instead, as show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2.20, you must click on the .B button which appe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arch function's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800002\IMG_FIGS\FIG2_20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20. The debugger Search function's dialog bo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lightly compressed repres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earching for a numerical quantity, you must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base indicator ($ for hexadecimal, %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ary, or nothing for decimal), and select the appro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(.B, .W or .L), depending on the size of the data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ooking for.  You do not type anything else in fro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earch criteria.  The manual does not properly descri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the Search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the debugger register field there is a but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ed Show register.  If you click on this butto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field disappears.  I can't imagine why anyon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do that, but the manual tells us that display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field is optional.  Figure 2.21 is a repres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gister field.  The dotted lines shown in the fig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actually visible on the AssemPro screen. 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them so that you can understand the manner i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ent of the field is divided.  It is the area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t of those dotted lines on which you must double cl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tivate the dialog box discussed on page 89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1600002\IMG_FIGS\FIG2_21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21. The debugger register fiel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uble click on an area between a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otted lines, a dialog box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alog box permits you to specify an effe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to be flagged.  Usually, you will want to vie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 or address of a variable or a pointer.  I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, you would press the Esc key to clear the par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 then you would type in a label or some other effe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such as (A0), 6(A1) or $72FB0.  You must also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utton to indicate whether the content or the addres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ffective address is to be shown in the register fiel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you must chose .B, .W, or .L to indicate the leng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ata that will be shown.  However, the manual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properly describe the manner in which a label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 on the parameter line.  Figure 2.22 shows a lab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specified on the paramet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900002\IMG_FIGS\FIG2_22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22. Flagging a string for the registe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iscussion to follow, I will be using fig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ndicate specific addresses and the content of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.  These are the values which appeared o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ugger screen while I was preparing the example. 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through the example on your computer, the value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be different because they depend on each system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RG_1EP in the debugger, figure 2.23 show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field after four sessions with the dialog box.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re to see is the content of memory at the lo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ed STRING.  The address at which the label STR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 is $72FBO.  But when STRING is typ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line, with the button options Content and .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, the long word $2B540000  is shown in the fiel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ent of that location.  There are two reasons why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this information is not correct: we did not stor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fter the STRING label, and we can see the tr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 the disassembled field.  The register fiel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the content of memory location $2FB0.  It is sh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ecause it has incorrectly recorded the memory lo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400002\IMG_FIGS\FIG2_23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23. Appearance of the register field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line of the dialog box has been prepa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instructions in the AssemPro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unately, I have discovered a solution to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.  When you are specifying a label on the para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 type .L after the label name.  Both the label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may be in lower case or upper case. 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.L and string.l are equivalent.  Figure 2.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ustrates the effectiveness of this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400002\IMG_FIGS\FIG2_24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24. The appearance of the register field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label has been followed by the suffix .L.  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 ^ replaces the = when an address is being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figure you are able to see the .L suffix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field.  Note that it will only be visible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name is short enough so that truncation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 Figure 2.25 shows what happens when a lab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sed of more than seven characters is fl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400002\IMG_FIGS\FIG2_25.I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2.25. Register field showing the trun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flagged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suggested an assembly language program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for the Atari ST with a great dea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ence.  I was able to do that because the AssemPr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US packages are, respectively, the most power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and programming editor available for the 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yond question.  Furthermore, both of the packag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y pri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although I recommend the packages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itation, I have had to point out certain undesir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s noticed during their use, and I have sugg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s of dealing with those faults.  I assign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faults because the environmen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ssemPro and TEMPUS are forced to operate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flaws itself.  I have simply reported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ervations and the solutions that I have foun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a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