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ST Machine Specific Programming In Assem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1: Scope and Con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ting the Atari ST Into Submission was my first tit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is book.  In order to conduct research in a field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, I had assembled a computer system that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dged to be adequate; I had gathered all of the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hat I could find for that system; and I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d software which, had the reference material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tely competent, should have permitted me to wri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, when I turned to the references for assistanc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ing my programs, I soon judged them to be inadequ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of documentary errors and information omissio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, I had to acknowledge the necessity of beco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ST authority; I would have to write my own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 before I could write my software.  To accumula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required to write that book, I had to perfor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study of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my journal of that study, marked, not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onologically connected events, but by algorithm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exity, in the form of a series of programs whic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gather experimental data about the hardw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of the Atari 1040ST. 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reference material as a guide, I began to wr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test and expand the information contained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s.  As results were accumulated from the execu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ose programs, I began to write the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 plodded along, day by day, I learned enough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T to convince me that I should change the book's titl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discovered that the computer is not an unwil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ant.  In fact, it is the machine's propensit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edience that has caused me to become so fond of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, in the literature that I have seen, programm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lain about system software defects, its limitations,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equate documentation and its sluggishness; us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er identical complaints about application softwa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own experiences validate all of these complain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n spite of that validation, and in spit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and placement of its obscenity connectors,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eeds, the Atari ST is the most capable personal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that the machine can't do, it's the wa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has been told to perform that prevents it, with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 augmentation, from meeting my expectations.  I 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onvinced that all software produced for the ST can b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hould be, as efficient, or better, than tha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est available for any other personal computer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s of the exceptionally fine software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for the ST, I need only point to th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US, an editor; TURBO ST, an accelerator; Universal I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 II, a replacement for the GEM item selector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tiDesk, a desk accessory expander.  These excell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are models of efficiency and utility because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s viewed and contemplated the ST as a uniq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, writing algorithms that are machin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specific to varying, appropriate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of the software that I have purchased for the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s to satisfy my expectations because it does not perfor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my standards of speed and reliability levels, wh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uming minimum requisite memory.  These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that I demand of the software I write.  Should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 less from the software I buy?  Some of th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have purchased has failed to meet my expect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 has been reworked versions of programs initi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for other machines; some has failed becaus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ant to be compatible with later versions of the ST o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operating system; a lot of it has failed because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plain ro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nt programs that work correctly and efficiently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chine which I own.  I do not want bastardized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rograms that are hampered by the structur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for which the original versions of the softwar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.  Furthermore, I don't want to finance, by wa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, money and space, the compatibility of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d software with future Atari machine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s, which may or may not material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, I think that the software compatib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machines and operating systems issue is dea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 viable it may have once seemed, I know onl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 work this concept has generated for programmers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efficient programs that have been produced, in spit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rd work.  I am convinced that the prolifera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s and their operating systems has surpasse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ility of programmers to maintain total compatibilit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less than total compatibility is incompatib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defin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ly, I don't care if my software is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any machine other than my own.  Furthermore, I don'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k it impertinent of me to suggest that consumer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learned by now that product satisfaction is relevant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ime of purchase.  This applies to hardware or attend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 My experience has proven to me that, f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purchased, there is no reason to expect that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t enhancement will take place in the future, no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ny reason to expect that any enhancement which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place in one area will not be accompani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degradation in other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 have decided that, when using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language, I want to be able to produce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re as machine specific as possible because I wa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ze programs that are as efficient in speed and siz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whenever the task to be done warran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I made a choice when I purchase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; I made that choice based on the machine's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oftware as it existed at the time of purchase.  I c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ari ST because I judged it to be the best,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ing it to all other personal computer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ing the ST is what we have in common, you and I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I can assume that you also have decided to expl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sue of writing software, otherwise you would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ulging me this far.  I cannot assume anything abou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ence and notions concerning the subject, but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ble to read this book, I can assure you that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software for the ST.  Your ability is no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; you need only decide to invest the time requi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come acquainted with the tools of the trade.  Bu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ing how to use the tools will not make you want to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; the decision concerning that desir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parate, personal iss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was younger, I had decided that I wanted to b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tor.  After studying premed for three years, I re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really did not relish the thought of the intim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olvement with people, on a daily basis,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ession demanded.  I decided that I would rather wor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machines and instruments instead.  Therefore, I bec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ngine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cision to be, or not to be, a programm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not as critical as the choice I had to make beca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need not involve daily employment.  You might view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city to write computer programs as an enhancem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professional or personal life.  But, whether you deci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rogram part time or full time, you should realiz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is work.  That's why we must pay for 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by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ind the work involved in computer programming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otionally stimulating.  Perhaps it is the challe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hieving algorithmic perfection which excites me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ing for such perfection, I spend a significant a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ime exploring the capacity of my computer. 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to regard these explorations as pleasant inter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frenzied programming se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an adopt this attitude concerning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efforts, then the significance of the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 present in this book will be enhanced, because, he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enter regions of algorithmic activity that is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ntily documented in the references.  Compound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onvenience of sparse documentation are errors therei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vertheless, I will certainly recommend references, bu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rn you that the bulk of it contains unconfi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rtions.  Of course, I will not be able to us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 to support my own assertions.  Instead,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junction with that which is available, I wi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y on the experimental results which have been produc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that I have used to explore the S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ncourage you to share the task of verify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and reliability of the evidence which I generat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provide algorithms and explanations which se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able, based on what I assume to be preval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erstood about the system's hardware and software; t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attempt to verify or disprove my suppositions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, or which may not, be congruous with what is in pr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you, I leave the responsibility of questioning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ivity to the extent that you will be cautious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of my algorith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expect my computer to do things blazingly fast. 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omputer is executing a program, I want to see fi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.  I want my computer to kick ass.  When execut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written, machine specific assembly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the Atari ST does just that.  Furthermore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this type of software can be produced by any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feel that it is time for every owner to ser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he benefits of tailor made programs.  Doing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 is one way to guarantee that the software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s accurately and reliably, at maximum possible spe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le consuming only the requisite amoun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ink that the most compelling issue, when deci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o buy or write programs, is the degree to whi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user expects satisfactory performance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.  I do not even include the ability to progra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in the arbitrary list of factors which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ed.  Among those factors, however, I do wis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the disadvantage of indiscriminately relinquis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of machine performance to the producer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one that uses computer programs finds themselv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sition of telling the computer to do things.  Tha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omputer programming is; telling the computer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.  The choice of levels at which the comput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ld to accomplish its tasks can be decided, as is prop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the ST user.  This choice is not always availabl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of other compu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its compatibility with higher lev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s, the MC68000 microprocessor, by which the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driven, facilitates the production of an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gramming environment that is not muc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icate than that of the higher level languages. 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 ST's operating system is not as efficient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ould (and should) be, its structure permits acces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ables a programmer to bypass it altogether or to aug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more mundane 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rue that, in the past, programming was a m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difficult chore than it is today.  But the langu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translators available now permit everyone to bec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imately involved with the generation of progra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e at maximum efficiency because they apply to specif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lems that are to be solved on specific machines.  Af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, we purchase personal computers because it permits u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eld their power personally, so why should we not genera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programs that permit the maximum utility of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utility that one can realize from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system is proportional to the amount of effort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is willing to invest in becoming intimate with 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ware, its operating system and a means of communic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both.  The more knowledge a user is will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mulate about these three subjects, the more produc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the intimate involv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this book is about; obtaining an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about the Atari ST; and using that knowledg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programs for it.  Programs that exploit the S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specific hardware, language and operating syste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ake advantage of the ST's powerful hardwa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, you need not write long and intricate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wield a great deal of power simply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smaller utilities and by being able to alter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 purchased programs which do not meet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expec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ope of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 titles aside, I intend to place various typ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ps at your disposal; do with them what you will.  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gin at the beginning.  Too many other autho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done that.  Instead, I shall begin in the midd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int out the sources that have provided a beginning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show you a path to the end.  However, I will discu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pth, those aspects of programming the MC68000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 which I feel have not been adequately presen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se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I will discuss some of the basic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, and although the programming medium I sh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in the book is assembly language, I will not be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ach you the basics of assembly language programming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describe sources for suitable material.  Concer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in assembly language on the ST specifically,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ay without hesitation that there are not enough book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,  but there is sufficient elementary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concerning the individual subjects: programming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language and programming on the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fond of assembly language programming beca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s one in touch with the capabilities of the processo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 specific programming keeps one in touch wit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of the other hardware also.  Of cour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miliarity with the processor's language can be avoid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hile one is "programming in assembly".  The advantag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ssembly language programming is circumven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who rely solely on large libraries of rout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are simply plugged into new programs.  Nevertheles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ssembler that I will recommend does provide su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against this practice because canned subroutin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 you too far away from the intricacies of the process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 It hinders the generation of new ideas ab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.  Furthermore, it does not promot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ization of individual commands and patterns of comm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s.  I do advocate, however, the development of pro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 that can be copied from one program to another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concatenating of unreviewed blocks of source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d code to new programs to which I o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the reference books for the MC68000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ari ST are very useful.  There are problems with some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e are totally devoid of redeeming qualities. 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these books contain critical errors;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completely neglect discussions of perti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s; in my opinion, none of the books present examp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in a progressively coherent fash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desire, therefore, is to present material which do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duplicate that which is already available and to off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 examples, beginning with the rudimenta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essing to the intricate, that are constructed i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es of cohesive steps.  At each phase, algorithm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that I have personally developed and tested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 will have been developed while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books to be mentioned.  You will be able to ver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results, and you will be able to supplement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your references with my annot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not write a book that incorporates detail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pulating the entire ST operating system and all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's hardware.  I have restricted my interes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ed portions of the Centronics interface, the D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face, the video interface, the interrupt structure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.  I will get as close to the hard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seems reasonable.  In some cases, this means I sha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the hardware directly; in others, it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shall get closer to it than is usual when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, but not close enough to dissol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tages of having the operating system i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discuss desk accesssories, terminate and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 programs (I prefer the term load and st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dent.), custom trap installation, the power of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ying code, switching between screens,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or, the initialization of applications, resource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bjects related to these areas of interest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I will discuss the use of the AssemPro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gramming system and TEMPUS, a programm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filling in some details not provided in the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 I will also clarify the difference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hat are assembled in each of AssemPro's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modes: PC-relative, Relocatable and Absol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programs which I use require the hig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olution of a monochrome monitor, I do not use a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.  Therefore, my examples do not include col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specific code.  However, most of what I discus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 independent.  Besides, I think you will find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ferences provide adequate color monitor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s of Acceptabl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ming concepts associated with comput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en dictated by machine hardware.  Over tim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pts of at least some critical portion of programm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lation have always kept pace with hardware developm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not everyone has been amenable to the required shift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y.  At times, some programmers have run amu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r software attributes have always been desirab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, reliability, speed and minimum memory requireme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imes, the attributes speed and minimum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have vied to be the more promin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ation.  Then, the fast processor, larg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ame along.  Suddenly, programmers were tal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structured programming and across the bo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.  Many programmers declared that spee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requirements were pass considerations.  Some of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threw out the accuracy and reliability attributes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meas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Kernighan and Ritchie wrote the bible.  I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ning there were complaints to be heard from the mass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ually, many programmers began to learn how to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that was faster than fast and somewhat relax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s requirements for structure.  But one group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insisted that, although C was faster than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gh level languages, it was still not faster than fas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assembly language could achieve such distinc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rthermore, they declared that C had a voracious appetit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bbling up memory like a pac-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was much easier to program in C than it wa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assembly, so many were converted.  The MC68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n Atari ST coupled with the AssemPro assembly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environment has nullified that advantage. 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, programming in assembly on the Atari ST i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nient as programming in C.  And now that the edi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MPUS is available, the task is even easier than it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ncepts Which Shape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programming concepts must be accepted in or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maximum utility be achieved with the Atari ST?  Machi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programming in assembly is the first.  The reaso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ist that this concept be acceptable is that it permi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th the speed and minimum memory requirement attribut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incorporated into program design simultaneously. 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other advantages to assembly language programming;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they will become apparent as we go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portability as desirabl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must be dismissed.  Programs that ar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emphasis on these criteria are inherently inefficien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too many machines and too many differences betw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.  User satisfaction should supplant those criteri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bodied in the concept of user satisfaction a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uracy and reliability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know that some people think that a megabyte of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akusan.  Just remember that there was a time when th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that 64 kilobytes was a lot.  About memory, I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't have too much.  The basic law of applica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at they will expand to fill all corners of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, whether they are heated or not.  About speed, I s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: if you're not in a hurry, do it by hand and give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 rest.  If you are going to use a computer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always be concerned about accuracy, reliabilit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ed and memory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e fooled by those who offer you inferi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, declaring that one or more of thes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ributes are no longer relevant.  As a user, it is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ght to demand that all software you purchase meets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iteria.  Actually, I believe that Atari ST us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begun to rebel.  Of course, some software produc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hard to believe that we are intelligent enough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ide what it is that we want; they prefer to believe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are giving copies to each other.  Hah!  Most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that I have purchased has gone straight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h can because I could not use it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esenting my material, I shall use a concept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 minimum code necessary; this means that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e routines, my own and those of the opera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, with the minimum amount of code necessa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llustrate the use of each routine.  Therefore,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see what is actually required by an algorithm vers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which some of the reference books indicate.  I sh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re certain algorithms that have become "standard" in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erature to ones that accomplish identical goals easi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er, and with less memory requir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ill now list the reference materials which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ider to be the best available.  At least some of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 are indispensable.  I suggest that you look at all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and purchase those you find affordable; all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rable.  I will indicate those which I feel that I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mmend without reservation, but which you might no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le to locate; you may decide to order them through a loc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k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Ford, W. and Topp, W., The MC68000 Assembly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and Systems Programming, D.C. He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pany, 1988.  This book contains material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beginning and advanced college semesters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most comprehensive MC68000 book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rskine, R., First Steps in Assembly Languag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68000, Bantam Books, Inc., December 1986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beginner's b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Skinner, T.P., Assembly Language Programming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000 Family, John Wiley &amp; Sons, Inc., 19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Kelly-Bootle, S., 680x0 Programming by Examp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ard W. Sams &amp; Company, 1988.  This book o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detail, especially about the addressing mod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a mere beginner's book.  I strongly recomm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ok.  The author rates his book as element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termediate.  I rate it as elementary+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+.  I purchased this book while I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he fifth chapter of mine; I'm sorry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s was not available sooner.  It is good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eel, K.D., Concise Atari 68000 Programmer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 Guide, Glentop Publishers Ltd, 1986. 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llent book.  It discusses the entire Atari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.  It is, however, somewhat cryp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ginners.  The address of the publis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: Glentop Publishers Ltd, Standfast House, B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, High Street Barnet, Herts EN5 5XE. Tel: 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1-4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Gerits, K., Englisch, L. and Bruckmann, R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 ST Internals, A Data Becker Boo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Abacus Software.  You must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ook; the 3rd revision, or late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Leemon, S., Atari ST Volume One: VDI, Compute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, Inc., 1987.  This book relies mos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 language, however, it does cont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inent pertinent reference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Leemon, S., Atari ST Volume Two: AES, Comput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ations, Inc., 1987.  There is more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guage in this book than there is in the VDI boo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 could afford to purchase only one of the Leem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ks, I would choose this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Szczepanowski, N. and Gunther, B., Atari ST GEM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ecker Book, published by Abacus Software.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should have either item 9 or items 7 and 8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ly, I have found the COMPUTE! book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acus book to be valu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Pollack, L. and Weber, E., Atari ST Appli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, Datatech Publications, 1987. 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embly language here, only C.  But this book is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rite source for information about GEM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n C, so I had to menti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Motorola, M68000 Programmer's Reference Manual, 5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ion or later, Prentice-H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n assembler, an editor and a debugg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assembly language packages contain all three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ls.  AssemPro is such a package and is, beyond ques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st convenient, feature ridden assembly langua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that is available for the Atari ST.  The assemb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not produce code as fast as some, and the respon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ditor is not as quick as I would like, but the debug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superb.  I suggest that you use TEMPUS as your prima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itor, resorting to the AssemPro editor for min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while attempting to assem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session of these two tools, AssemPro and TEMPU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put you in the most advantageous position possib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assembly language programs, or for altering exis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to suit your preferences.  If you already have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, you might try to get along with it.  Or a ne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r might become available before this book does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se you may decide to try the newer one.  In any cas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assemblers are not expensive.  Neither is TEMP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ling The Computer To Do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phrase "telling the computer to do things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wkward to use, and because it takes up so much room on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, I suppose that the conversion to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programming" was inevitable.  But it is worth remembe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ime to time, that the word programming means ju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.  If one uses a computer at all, one is involved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.  Am I trying to make it all seem much easi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it is?  Nope.  I'm just trying to get you to look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ubject from a different perspective than that to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ight be accusto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definitions are applied to the manner in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tell a computer to do things.  Input, statemen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, subprograms, subroutines, macros, cod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; it all means the same thing.  We can tell it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thing and stop; we can tell it to do many things, one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me, as we intervene at each step; or we can prepar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 of things for the computer to do, call that lis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, and submit it as a bulk transaction to the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, a program is composed of a sequential l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tatements, one or more of which may be perceived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rising a single task that we can arbitrarily label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inct algorithm.  If the statements which form suc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are grouped together in a module, separated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quential list, and if that module is called up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 its task by one of the sequential statements,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can arbitrarily label the algorithm a functio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routine or subprogram.  Since we can apply the w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 to the steps required to accomplish any task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length of the algorithm, much of the ab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rgon is superflu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rite a program, or algorithm, for our computer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it to do something that it can do better than we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we feel that what we want to accomplish is too ted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/or repetitious to warrant human interven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is a difficult chore only to the extent that w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difficult to express the things that we w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omplished, whether to another person or to a comput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express oneself is developed with edu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xperience, over a period of time.  There are sh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ts; primarily the short cuts are taken by using refere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.  However, be aware that faulty reference mater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hinder your effort; therefore, be suspicious.  T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hing for granted; least of all; another pers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ink that writers have finally realized tha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rases must do and can't do just do not apply to the Ata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.  It seems that every other week or so someone is do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 that had been a can't do, according to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reference material.  I shall certainly t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oid the terms myself; but if I do happen to use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advertently, please remember what I have said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to success with reference material is t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any sources as possible, trust none of them, and ver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item of information that involves your current ta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reference book indicates that you must includ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rtain block of code in a program, verify th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leaving out the entire block, then, by leaving o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s of it that seem redundant.  Much of what I sa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book is designed to assist you in learning how to sp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liminate redundant and/or inefficien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s in the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ant the programs and algorithms that I presen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w into my discussions naturally, to fill inquisitive gap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ened by previous presentations, so that your learning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be as haphazard as was mine.  The plan that I develop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s follows.  I shall begin with the simplest of progra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program initiates a debate concerning the var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s of implementing a simple task.  Conclusions dra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debate require verification.  Verification requi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 of slightly more complex algorithms. 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 have universal application, but they also inc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bate, conclusions and ver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keep track of a sequence of rela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 as they appear, I have chosen to use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ing procedure as follows.  The programs that supplemen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rent discussion form a set for which the name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n the set shall have the format PRG_nxy, where n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integer that follows sequentially from the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set; x is a letter of the alphabet, beginning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first program in a set, proceeding to B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 and so on; y is one of the letters A, P, R or 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letters indicate the assembly mode for which a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as been prepared and the assembly mod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nerate the objec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tter A is used to designate a source cod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has been prepared specifically for assembly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Pro's Absolute mode and to indicate that an object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has been assembled in that mode.  The letter P is u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ource code that is prepared specifically for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ssemPro's PC-relative mode and for the resultant obj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file.  The letter R is used for source code tha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pared specifically for assembly in AssemPro's Relocat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 and for the resultant object code file.  The letter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used for source code that is prepared specifically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y in the Combination mode and for the resulta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code file.  I apply the term combination mod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which use pc-relative addressing, but which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embled in the Relocatab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code of all programs in the set shall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ual .S assembly language extension.  The assemb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shall have the appropriate .PRG, .TOS, .TTP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ACC extension.  For some examples, object code with m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one extension will be required.  Unrelated program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according to their utility.  For example, a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d SPEEDTST measures loading and execution times;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named LEA_ADDA compares the efficiency of the LE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 to that of the ADDA instruction in a particu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currently reading a brand new MC68000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gramming book.  The author of this b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es subjects for which I have had a deepen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t.  I was shocked, however, to read his statem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erning program documentation.  In essence, 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ements imply a belief that program documentation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held to the very minimum necessary.  He spea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s if it contaminates the programs in which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s.  This type of thinking is definitely not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mediums are inexpensive; time is not.  Tr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nderstand sparsely documented code that you have alread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ten is probably much harder than writing new code.  It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ose Murphy's laws with which programmers become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o familiar.  So take advantage of storage medium spac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ve time.  Of course, when you are providing example c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erusal of others, all choice is preempted. 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own use, I suggest that you have at least two or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y documented copies of your algorithms in a safe pla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you can use them in programs undocumented, whenever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ce of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probably know, there are those who prefe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 the programming discipline as an esoteric art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se that, to those with that perception, document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s artistic as is programming.  However, I do not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much emphasis on the artistic nature of programming as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 Programming is as much a discipline a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ing.  I know this to be true because I am both 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ineer (BSEE) and a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st of instructions which comprise a compu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must be precise.  The ability to issue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ely depends on knowledge, discipline and dedication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ientific method of investigation; it does not de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rtistic talent.  Using the scientific method to prep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mputer program that will produce accurate, verifi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, one proceeds, with specifications, from a situ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characterized by a desire to accomplish a task, to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tuation in which a tool that can be used to accomplis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sk has been assem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ike some, I believe that even an algorith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es a correct solution can be unsatisfactory because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the most time and memory efficient algorithm that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oduced on the machine for which it is written. 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ieve that there is a set of most satisfactory algorith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can be written for every machine.  Any algorithm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a constituent of that set is undesi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t there is a time and a place for undesir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.  They are what you use while you are learning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 the set of most desirable algorithms.  Writ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 possible algorithms for a machine can only be don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rs who are committed to a methodically study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's hardware and software, to scientific method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rimentation and to meticulous verification. 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, it involves the most horrific task that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mplated by the owner of expensive machinery;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s that one be very familiar the machine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and with references that support th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not promise to deliver a set of most satisfa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s for your particular needs, but I can show you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o about producing my own set.  I will show you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iberate care with which I choose each instruction of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gorithm.  In developing the algorithms, whenever a cho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be made from two or more instructions, and when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de that the choice is not trivial, I will show you h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evaluated the benefits of each, and I will tell you why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se that which I felt to be the most correc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involved.  Likewise, when a choice is mad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or more algorithms or programs, I will provide simil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promise to deliver reproducible result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ifications.  But you must remember that the result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tained within my programming environment.  Furthermor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 direct your attention to flaws in the ST programm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, which includes the hardware, operating syst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purchased programs, remember that these flaws w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ident in my programming environment.  What you see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may not be identical to what I see in m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you should use my results and observation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ors of what you might experience; but you should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pt them as conclusive evidence of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chapter, I have tried to convince you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ing machine specific programs is a viable alternati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ing unsatisfactory software.  Further, I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phasized assembly language as the most efficient medium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this alternative can be exercised.  I believe that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show you how to dissolve the complexity of assemb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programming by dividing each programming task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able levels, wherein isolated subtasks are reduc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via.  In the chapters ahead, I present my proof that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do the jo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