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-Version: 1.02 / 12.Ma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FM : Die Audio Fun Machin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 V:1.02 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,93 Atari Frankreich &amp; Atari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sa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e DSP- und die originalen GEM-Routinen wurden geschrieben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nt Hab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mail: elendir@enst.f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e GEM-Routinen wurden gesichtet, von Fehlern bereinig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heblich verbessert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ic Duval, der auch das ganze Projekt beaufsichti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ll Rehbock untersttzte uns moralisch sehr und hatte oft g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parat. Danke, B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 Danksa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Laroche von Telecom Paris gab mir einige Audio-Algorit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re Faure stattete mich mit einigen Dokumentation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igen Ide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Motorola Application Note inspirierte mich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torm, fr ihre Hilfe beim DSP-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Frankreich und Daniel Hammaoui, fr ihre Untersttz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guter letzt, Atari Corp., die Falcons bereitste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Sie die Audio Fun Machine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chtig zu wissen ist, da die AFM unter je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lu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erheblich besser aussieht, wenn Sie sie in Farbe und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treiben (beispielsweise SVGA)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benutzen, achten Sie darauf, da kein anderes Program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en DSP benutzt, gleichzeitig luft; andernfalls wird 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ehen. Um die Audio Fun Machine zu starten, klicken S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AFM.PRG. Im gleichen Verzeichnis mssen sich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FM.RSC und AFM.LOD befinden. Das Programm, ist es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, schaltet die korrekten Audio-Verbindungen in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und zeigt dann eine groe Dialogbox mit einem Fen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alken enthlt, an. Unterhalb dieses Bereichs sind sec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 plaziert, sowie am rechten Rand zwei gro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un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, da AFM auch als Accessory benutzt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 Sie dazu einfach AFM.PRG in AFM.ACC um und kopier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AFM.RSC, AFM.ACC und AFM.LOD in das Wurzel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 Boot-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den Equalizer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auptzweck der AFM ist, einen Stereo-Equalizer mit 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reglern pro Kanal zur Verfgung zu stellen. Die i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gestellten Bal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zwei Gruppen mit je acht Bal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teilt werden: Die rechte Gruppe kontrolliert den re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, und die linke Gruppe kontrolliert den rechten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einer Gruppe wirkt sich der linke Balken auf niedrig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quenzen aus, der Balken direkt rechts davon auf etw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en usw., der ganz rechts stehende Balken ist fr die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h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zust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 die Balken sind, desto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ist die Intensit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n Frequenzen. Um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Balken einzustel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einfach mit der Maus auf das gewnschte obere 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alkens, worauf er sofort dementsprechend eingestel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whrend des Klickens die linke [Shift]-Taste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, sind sowohl der angeklickte Balken, als auch s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dant in der anderen Gruppe von der Vernderung betroffen.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eine einheitliche Mono-Korre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anze Equalizer kann durch einen Klick auf den Equali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 rechts des Balken-Bereichs deaktiviert werden.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s auf diesen Knopf, um ihn wieder zu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die grundlegenden Effekte 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 am Grund des Balken-Bereichs befinden sich drei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ROUND, CYBORG und FLANGING benannt. Klicken Sie auf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um den entsprechenden Effekt zu aktiv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ROUND schafft eine knstliche 'Tiefe', indem das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t und vermischt wird. CYBORG generiert metallisch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m bei Sprachsignalen. FLANGING ist ein digitaler Fl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ieber auf der rechten Seite des Fensters stell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nsitt dieser Effekte dynamisch ein. Selektieren Si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 und bewegen Sie dann den Schieber herauf oder hinu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Parameter zu verndern. Der Schieber vernder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rround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, die Flanging-Tiefe und die Proportion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ischen Sounds bei Cyborg. Der Schieber betrifft immer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Effekt zur gleichen Zeit. Der durch den Schieber betroff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 wird in einem kleinen Feld in der Nhe des Schie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Wenn Sie keinen Effekt oder mehr als einen selek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wird "Kein Schieber" in dem Fel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 kann in zwei Betriebsarten arbeiten: in dem Normal-Modu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Experten-Modus. Im Normal-Mod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ur je ein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hs Sound-Effekte aktivieren. Wenn Sie einen Eff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, wird der bisher aktive von der AFM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xperten-Mod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ehrere Effekte zur selben 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eren, um sie zu mischen. Jed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ige Eff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ompatibel zu anderen sein oder zu viel Rechen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spruchen, wenn sie mit anderen Effekten gemischt werden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n F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Sie einige zufllige Sound-Eff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nehmen (oder berhaupt keinen Sound). Wenn das passi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lektieren Sie einzelne Effekte. Wenn der Sound immer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sam klingt, drcken Sie nur [Control]-X, um einen D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start zu vera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wischen dem Normal- und dem Experten-Mo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, indem Sie auf den "Experten-Modus"-Eintrag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ptionen"-Men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rround und Flangi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gleichzeitig laufen, weil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lben Ressourcen nutzen, whrend Cyborg frei mit einem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genannten gemisch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FM-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ick auf den Knopf namens "AFM" ruft ein Pop-Up-M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n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her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O FUN: Dies zeigt Ihnen einige Informationen ber die benutz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, sowie selbstschtige Danksagun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Klicken Sie hierauf, um die AFM zu verlassen. Sie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ragt, ob Sie den DSP UNTERBRECHEN oder im HINTERGR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arbeiten la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UNTERBRECHEN bedeutet, da die AF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ktivitt komplett einstellt und den DSP freigi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 bedeutet ebenfalls das Verlassen der AFM, wobei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SP-Programmcode aktiv bleiben kann. Wenn Sie die AKT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whlen, wird die Audio-Konfiguration von AFM beibe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FEN bedeutet, da der DSP-Programmcode bleibt, ab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 abgestellt und freigeg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AFM auch durch einen Klick auf das Schlie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 das sich in der oberen linken Eck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s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: Dieser Eintrag zeigt ein Unter-Men an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 auf vier verschiedene Voreinstellungen fr den Equali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: Diese Auswahl fhrt in einen Echtzeit-Spect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r, der die selbe Anzeige (und die selben Frequenzen)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qualizer benutzt. Dies ist eher eine Spa-Option als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 Funktion, weil die dargestellten Werte nicht fein gen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sind. Beachten Sie, da die Genauigkeit bei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quenz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ist. Um diesen Programmteil zu verlass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eine beliebige Stelle. Danach befinden Sie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m Equalizer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: Dies ruft ein Unter-Men mit vier Optionen 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SP-RESET setzt den Equalizer wieder auf die Standardwe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ur das Soundsystem (Matrix und DM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setzen wollen, drcken Sie die Taste 'R' auf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STRKUNG zeigt eine Dialogbox an, die es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 die Eingabe- und Ausgabeverstrkung einzu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ingabe-Verstrkung beachten Sie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onderheit: Je niedriger der Wert ist, desto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trkung. Die Ausgabe-Verstrkung funktion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N DMA ndert die Matrix-Konfiguration. Matrix is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fhige Multiplexer, der alle Sound-Quell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SP verbindet. Wenn diese Option nicht selek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ist Matrix konfiguriert, den Mikrophon-Eingang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undquellen-Kanal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MA IN selektieren, wird AFM den Sound aus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-DMA-Kanal beziehen. Dies gestattet Ihnen, AF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e auf Sounds, die von anderen Programmen produz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anzu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lektieren Sie EXPERTEN-Modus, wen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e Selektion mehrerer Effekte zulass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SP-Module: Ein Klick auf diese Op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Laden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zeit-AFM-Moduls. Eine weitere Dialogbox erscheint, in de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ragt werden, welche Modulnummer Sie la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(1, 2,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. Module, deren Namen mit .LO1 endet, MSSEN als Typ 1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Module, deren Namen mit LO2 endet, mssen als Typ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werden, entsprechendes gilt fr .LO3. Nachdem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 Modulnummer gewhlt haben, erschein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box. Whlen Sie die gewnschte Datei. Um sie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, klicken Sie einfach auf den entsprechenden Knopf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n Ende der AFM-Box. Ein weiterer Klick auf den Knopf br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ffekt ab. Einige Laufzeit-Module sind zu eingeba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en inkompatibel. Genauere Informationen dazu erhalt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in dieser Anleitung, bei den Programmier-Konventionen.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n "EFFEKT"-Knopf aktivieren, solange kein Mod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n AFM-Funktionen sind Tastenbefehle zugeord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AFM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: Die Sound-Matrix initialisieren (Reset; sehr ntzl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AM benu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: Alle Balken auf Null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: Alle Balken auf den Normal-Wert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Control]-X: Den DSP initialisieren (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Module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sehr einfach, Module fr die AFM zu schreiben. Alle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 denselben Regeln. Drei Typen von Modulen, die in die AF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Selektion der entsprechen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geladen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: Typ 1, 2 und 3. DIE TYPEN SIND NICHT AUSTAUSCHB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kann ein Typ 1-Modul nicht durch EFFEKT 2- oder EFFEKT 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geladen werden. Module sind aus drei T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setzt. Der erste ist der Echtzeit-Teil, der jedes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ird, wenn ein Paar von Samples empfangen wird (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Mikrosekunden). Das rechte Sample ist im x:$0000-W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, und das linke Sample befindet sich im x:$0001-W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sollten diese Samples dem gewnschten Effekt entsprec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zieren und danach die modifizierten Werte an die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chreiben. Dieser Teil mu mit RTS enden. Der zweite T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Initialisierungs-Teil. Er wird bei jeder Selektio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Knopfes aufgerufen (beim An- und Abschalten).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fahren, ob der Programm-Code aufgerufen wurde, um den Eff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- oder abzuschalten, ist ein Bit im Wort y:$0000 wie fol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4 : 1 -&gt; Modul #1 ist AN, sons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5 : 1 -&gt; Modul #2, s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6 : 1 -&gt; Modul #3, s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sollte jeder Initialisierungs-Code so auss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et    #X,y:$0000,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DER INITIALISIERUNGS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et    #X,y: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DER ENDE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lr    #X,y: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ritte Teil ist der Aktions-Teil. Er wird bei jedem Bew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FM-Schiebers, falls die Daten das Modul betreff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. Der Wert des Schiebers liegt zwischen 0 und 1000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m unteren Teil des Wortes y:$0001 enthalten. Dieser Teil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Wortes y:$0000, gefolgt von RTS, 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n Speichermangels hat jedes Modul einen reservierten Ber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des DSP-Speicherbereiches, den es nicht berschr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. Die folgende Speicheraufteilung zeigt die reserv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 #     ECHTZEIT-TEIL       INIT.-TEIL   AKTIONS-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--------------      ----------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p:$e0 -&gt; $13f       p:$370 -&gt; $38f  p:$390 -&gt; $3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p:$140 -&gt; $19f      p:$3a0 -&gt; $3bf  p:$3c0 -&gt; $3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p:$1a0 -&gt; $1ff      p:$3d0 -&gt; $3ef  p:$3f0 -&gt; $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hlen des relativen Adressierungs-Modus erklr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keit der Module. Jeder Teil des Programm-Codes mu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dc.w $408000-Befehl abgetrennt sein. Der Programm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wie folgt auss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 p:$0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ZEIT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$4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 p:$0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S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$4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 p:$0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S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$4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Speicher innerhalb des DSP zur Benutzung durch die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. Diese Bereiche befinden sich an folgenden Adress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:$0011 bis l:$001f fr permanente Speicherung, l:$0004 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:$0007 fr temporre Speicherung innerhalb einer Mod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arbeitung. Der Rest des Speichers ist fr die allgem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urch die AFM reserviert. Der Speicher oberhalb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:$0400 und y:$0400 kann jedoch ebenfalls frei fr Ablage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ffekt-Zwecke genutzt werden;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ompatibilitten mit den eingebauten Effekten auftauch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u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ALU-Register, wie auch die Register R2, R3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6 benutzen (andere, wenn sie gesichert und wiederher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). R7 darf nur zwischen den Initialisierungs- und Ak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en benutzt werden. Auch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Inkompatibilitt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en Effekten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 Februa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B. Habchi (Email : elendir@enst.fr) &amp; Loic Duval (CIS:100015,30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