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Official Falcon030 Demo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ial Falcon Demo ( AKA The Rolling Falcon Demo ) is  a HU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some demo for the Falcon030 that shows off it's capabilite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neak  peak  at  some of the software that will soon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eat computer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able Moving Pixels File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lo Atarians!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obtained a copy of  one  of  the  freely distributable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iles represent a small portion of the type of materia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 the Moving Pixels CD ROM.   The Moving  Pixels CD ROM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 from the Crawly  Crypt  Corporation  and  finer Atari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where.  Suggested  retail price is only $34.99 (US Dollars)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 of this file for ordering information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notice!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files  in this  archive are Copyright (C) 1986-1995  Tony  Barke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ng Pixels and  Copyright  (C) 1995  Crawly Crypt Corporation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concepts are Copyright (C) 1986-1995 Tony Barker/Moving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in this archive  may be  freely  distributed, copied,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ed   on   BBS   Systems,   Internet   FTP   sites,  and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communications networks  AS  LONG  AS  THEY ARE NOT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, SHAPE, OR FORM.   You are *NOT* allowed to distribute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form other than the original ZIP archive as provided  by the Cra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ypt Corporation.   You may not  add or delete files from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 can you include advertisements of any type  -  including, 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to, BBS advertisements and archive comment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SE FILES MAY NOT BE INCLUDED ON ANY CD ROM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ny Barker, Moving Pixels, and  the  Crawly  Crypt Corporation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,  expressed  or   implied,  with  respect  to 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ed in this archive, it's  quality, performance, merchan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fitness for any particular purpose.  Tony Barker, Moving Pixe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shall not be responsible  for  any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rect, incidental, or consequental damages brought about by the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suse, abuse, or inability  to  use this product even if  w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ised of the possibility of such  damages.  The entire risk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ance and quality of the software is with the use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end all inquirys and correspondence to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~~~~~~~~~~~~~~~~~~~~~~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Moving  Pixels  Collection  CD  ROM contains the entire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(both executable binary files  and  the  source  code 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nary) written for  TOS  computers  by Tony Barker  of  Moving 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 The CD contains full commercial versions of several gam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TT Paint  package, several  graphics and  sound  demos, 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, and of  course  the COMPLETE source code to all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program not included on  the  CD  is  "Art For Kids" -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wners of the Moving Pixels CD ROM can buy the full commercial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"Art For Kids" at a very special reduced pric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your copy shipped to any  address in  North America, pleas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the "coupon" below and send it along with  $34.99  (US  Dollars) 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3.00 (US Dollars) shipping and handling to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wly Crypt Corpora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 MO 64870-0023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Orders  outside  of  North  America,  please  include  $5.00  (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llars) shipping and handling.  Please make all funds pay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 Dollars drawn on a US Ban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- - - - - - - - - - - - - - S n i p  H e r e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Moving Pixels Collection CD ROM Order Form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(Please make all funds payable to "Crawly Crypt"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(Please Print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ame:___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ress:___________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ity/State/ZipCode:____________________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untry:______________________    Phone: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Please check all that appl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Computer(s) Owned                            Monitor(s) Us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ST/MegaST                          [ ] Atari Monochrome Mon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STacy/ST Book                      [ ] Atari Color Monito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STe/MegaSTe                        [ ] VGA/Super VG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TT                                 [ ] MultiSync (i.e. NEC 3D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tari Falcon030                          [ ] Othe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Madusa/Eagle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Janus/GEMulator equiped IBM                  Type Of CD ROM Drive(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MagicMac equiped Macintosh               [ ] Single Spe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Other TOS compatible                     [ ] Double Spe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IBM PC or Compatible                     [ ] Triple Spe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Amiga                                    [ ] Quad Spe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Macintosh                                [ ] Faster (Specify):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Do You Own A Hard Drive?                     Do You Own a Modem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No                                       [ ] No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Yes/size:___________________ megabytes   [ ] Yes/Speed: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Atari Magazine(s) That You Read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ST Informer (US)       [ ] Current Notes (CN) [ ] Atari World (UK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ST Format (UK)         [ ] ST Magazine (FR)   [ ] ST Applications (UK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[ ] Other (please specify)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