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 MINI F1  FLIGHT 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     Audoly Gi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: Martin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B.A.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not Mini F1 demo version, that is a differen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freeware. If you want to copy it, you should respect thoses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keep being leg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 Nothing can be modified (text file, text in the demo,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 This text file must be given with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 No kind of profit allowed. (If you wish to, you'll have to deal with m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tact me: (the programm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OLY GI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maryllis 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e Simon Rou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340 La Tr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1993-94: audoly@orque.unice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1994-95: perhaps  audoly@taloa.unice.fr  or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lles Audoly on BRAZIL or Zylius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some of this programs, contact B.A.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 C.L.O.E for ST, mega ST, TT, Falcon030, and stupid computers. (raytrac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 Colums for Falcon030. (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 Mini F1 v1.01 for STF, STE, mega STF, Falcon030. (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 Mini F1 v1.03 for Falcon030 4 Mb. (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A.Info (MSIBA SAR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 rue de la gendarme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230 Grig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76.46.94.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