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two pa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Effects commands and music files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. SWI's and commands of the Digital Symphony pl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I : Effect commands and music file formats of some music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. Amiga ProTracker V1.1B Effec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x-y,z) indicates z is done if value not in the range x to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ommand number in hex&gt; &lt;effect value in he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xy Normal play or Arpegg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first halfnote to add to p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: second halftone to add to p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xx Slid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: pitch increase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xx Slid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: pitch decrease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xx Tone Portamen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: pitch slide speed (0 for previous spe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xy Vibr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pitch change speed (0 for previous spe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: pitch change depth (0 for previous dep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xy Tone Portamento + Volume Sl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volume increase step (prior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: volume decrease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xy Vibrato + Volume Sl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volume increase step (prior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: volume decrease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xy Tremo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volume change speed (0 for previous spe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: volume change depth (0 for previous dep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xx No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xx Set Sample Off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: offset in sample DIV 256 (loop restarted if illeg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for previous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xy Volume Sl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volume increase step (prior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: volume decrease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xx Position J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: song position (0-127, masked, 0 if illeg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xx Set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: volume (0-64,rounded). Lin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xy Pattern 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*x+y: position to jump to in next pattern (0-63,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0x Set Fi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filter on (0) or filter off (1) (or power LED on/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1x Fine Slid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value to add to p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2x Fine Slid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value to subtract from p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3x Glissando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on (1) or off (0) (use with Tone Portamen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ff, the slide is smooth else from halfnote to half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4x Set Vibrato Wave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sine (0), ramp down (1), square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2 is off if wave form has to be restarted each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5x Set Fine Tu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new fine tun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6x Jump to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jump to loop, play x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0, the loop start is set to the current patter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7x Set Tremolo Wave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sine (0), ramp down (1), square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2 is off if wave form has to be restarted each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8x No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9x Retrig 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retrig note each x vbl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Ax Fine Volume Slid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value to add to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Bx Fine Volume Slid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value to subtract from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Cx Note C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cut note after x vblanks (volume is only set to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Dx Note De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number of vblanks for note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Ex Pattern De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delay pattern x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Fx Invert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0, it's turn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e must be taken using it: it inverts the sign of sampl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de sample loop, one byte each v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xx Set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: speed (1-31,ignored) or tempo (32-25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 unit: 1/24th vblanks per minute (defaults to 1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CIA set speed comman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 Archimedes Tracker V1.0+++ Effec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x-y,z) indicates z is done if value not in the range x to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ommand character&gt; &lt;command number in hex&gt; &lt;effect value in he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00 xy Normal play or Arpegg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first halfnote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: second halftone to sub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01 xx Slid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: pitch increase step (4 bits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02 xx Slid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: pitch decrease step (4 bits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0B xx Break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0E xy Set Ster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: stereo position (1-7,ignored). 1=left 4=center 7=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10 xx Volume Slid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: speed (4 bits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11 xx Volume Slid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: speed (4 bits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 13 xx Position J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: song position (0-127,mask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15 xy Line Jump. (not in manu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 to line 10*x+y in same pattern. (10*x+y&gt;63 igno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1C xy Set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: speed (1-15,igno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1F xx Set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: volume (0-255). Logarithm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. Archimedes Symphony V1.00 Effec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x-y,z) indicates z is done if value not in the range x to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ommand number in hex&gt; &lt;effect value in he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xyz Normal play or Arpeggio + Volume Slid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volume increase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: first halfnote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: second halftone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xyy Slide Up + Volume Slid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volume increase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: pitch increase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 xyy Slide Down + Volume Slid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volume increase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: pitch decrease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 xyy Tone Portamen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: pitch slide speed (0 for previous spe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 xyz Vibr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: pitch change speed (0 for previous spe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: pitch change depth (0 for previous dep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 xyz Tone Portamento + Volume Sl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: volume increase step (prior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: volume decrease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 xyz Vibrato + Volume Sl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: volume increase step (prior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: volume decrease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 xyz Tremo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: volume change speed (0 for previous spe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: volume change depth (0 for previous dep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9 xxx Set Sample Off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: offset in sample DIV 128 (loop restarted if illeg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for previous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A xyz Volume Slide + Fine Slid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value to add to p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: volume increase step (prior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: volume decrease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B xxx Position J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: song position (0 if illeg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C xyy Set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: volume (0-64,rounded). Lin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D xyy Pattern 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: break position in next pattern (0-63,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E xxx No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F xxx Set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: speed (1-4095,ignored). Default is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xxy Filter Control. (Not implemen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: filter on (0) or filter off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xyy Fine Slide Up + Fine Volume Slid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value to add to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: value to add to p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xyy Fine Slide Down + Fine Volume Slid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value to add to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: value to subtract from p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xxy Glissando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: on (1) or off (0) (use with Tone Portamen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ff, the slide is smooth else from halfnote to half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xxy Set Vibrato Wave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: sine (0), ramp down (1), square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2 is off if wave form has to be restarted each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xxy Set Fine Tu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: new fine tun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xxx Jump to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: jump to loop, play xxx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0, the loop start is set to the current patter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xxy Set Tremolo Wave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: sine (0), ramp down (1), square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2 is off if wave form has to be restarted each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xxx Retrig 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: retrig note each xxx vbl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A xyy Fine Slide Up + Fine Volume Slid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value to subtract from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: value to add to p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B xyy Fine Slide Down + Fine Volume Slid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value to subtract from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: value to subtract from p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C xxx Note C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: cut note after xxx vblanks (volume is only set to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D xxx Note De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: number of vblanks for note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E xxx Pattern De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: delay pattern xxx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F xxy Invert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: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0, it's turn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e must be taken using it: it inverts the sign of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nside sample loop, one byte each v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xyz Normal play or Arpeggio + Volume Slid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volume decrease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: first halfnote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: second halftone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xyy Slide Up + Volume Slid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volume decrease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: pitch increase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xyy Slide Down + Volume Slid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volume decrease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: pitch decrease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A xyz Volume Slide + Fine Slid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value to subtract from p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: volume increase step (prior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: volume decrease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B xyy Line J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: Line to jump to in same pattern. (0-63,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F xxx Set Temp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: new tempo value (1-4095,igno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: 1/20th vblanks per second (defaults to 1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xxy Set Ster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 and 7 =0 then xx = stereo position (0-127 is 0 to 12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9-255 is -1 to -127, 128 igno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 and 7 &gt;0 then y = stereo position (1-7,igno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=left 4=center 7=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xxx Song Up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PU performs a linked branch to the song upcall v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utine can corrupt all registers and must preserve SVC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return using MOVS PC,R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contain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0= 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4= full note address +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5= voice number (0 to 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xxx Unset Sample Rep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ple contines to be played until it ends, but without l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. Amiga ProTracker V1.1B Song/Module Format (Filetype &amp;0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: files handled by Amiga ProTracker, NoiseTracker, SoundTrack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uiTracker,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  Bytes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 -----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20    Songname. Trailing null bytes at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sample 1-3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  Bytes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 -----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22    Samplename. Pad with null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     2    Length DIV 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      1    Lower four bits: finetune value (signed 4 b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four bits: not used (should be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      1    Volume for sample 1. Range is &amp;00-&amp;40 (0-6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      2    Repeat offset DIV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      2    Repeat length DIV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the next 30 samples starts here. It's just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 for sampl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  Bytes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 -----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    30    Sample 2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     30    Sample 3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0     30    Sample 30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0     30    Sample 31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  Bytes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 -----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50      1    Songlength (1-12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51      1    Well... this little byte here is set to 127, so that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ers will search through all patterns when 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iseTracker uses this byte for restart, but we d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52    128    Song positions 0-127. Each hold a number from 0-63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s the tracker what pattern to play at that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80      4    The four letters "M.K." - This i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honey &amp; Kaktus inserted when they increased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amples from 15 to 31. If it's not ther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/song uses 15 samples or the text has been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the module harder to rip. Startrekker 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LT4" or "FLT8" there instead. "M&amp;K!" may be pres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  Bytes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 -----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84    1024   Data for pattern 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  Number of patterns stored is equal to the highest patter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ong position table (at offset 952-107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note is stored as 4 bytes, and all four notes at each posi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tern are stored after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         Note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   chan 1  chan 2  chan 3  cha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   chan 1  chan 2  chan 3  cha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    chan 1  chan 2  chan 3  cha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 for each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 24-31: effect value (0-25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-23: lower 4 bits of sample number (0-1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-19: effect command number (0-1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-15: lower 8 bits of note period (0-25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 7: upper 4 bits of sample number (0-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- 3: higher 4 bits of note period (0-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table for Tuning 0, norm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1 to B-1 : 856,808,762,720,678,640,604,570,538,508,480,4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2 to B-2 : 428,404,381,360,339,320,302,285,269,254,240,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3 to B-3 : 214,202,190,180,170,160,151,143,135,127,120,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termine what note to show, scan through the table until you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period as the one in the note. Use the index to look 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otenames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data stored in a normal song. A packed song start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letters "PAC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module, all the samples are stored right after the pattern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termine where a sample starts and stops, you use the sample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s in the beginning of the file (from offset 20). Their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linear s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racker CIA (Complex Interface Adapter) Timer Tempo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olor                        = 4.43361825 MHz (PAL color carrier fre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U Clock   = Fcolor * 1.6    = 7.0937892  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A Clock   = CPU Clock / 10  = 709.37892  K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Hz Timer = CIA Clock / 50  = 14187.57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 num.  = 50 Hz Timer*125 = 17734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TSC: CPU Clock = 7.1590905 MHz --&gt; Tempo num. = 17897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alculate tempo we use the formula: TimerValue = 1773447 / Tem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r is only a word, so the available tempo range is 28-255 (++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 125 will give a normal 50 Hz timer (VBlan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ormal ProTracker VBlank song tempo can be calculat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ant to know the tempo in BPM (Beats Per Minute), or rather quar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per minute. Four notes makes up a quarter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find interrupts per minute: 60 seconds * 50 per second = 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de by interrupts per quarter note = 4 notes *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ives: Tempo = 3000/(4*spe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ified: Tempo = 750/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normal song in speed 6 this formula gives: 750/6 = 125 B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. Archimedes Tracker V1.0+++ 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chunk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component of a Tracker sample file (Filetype &amp;CB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length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The string "SAM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Chunk length (i.e. total size -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The string "SNA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Sample name length (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bytes   Sample name padded with zer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The string "SVO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Valu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Sample volume (0-255). Logarith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The string "SL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Valu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Sample length (multiple of 4 otherwise Tracker crashe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The string "ROF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Valu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Repeat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The string "RL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Valu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Repeat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The string "SD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Sample length (multiple of 4):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 bytes   Sample data in logarithmic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manual states that not all sub-chunks may be present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now they've always been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chunk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component of a Tracker pattern file (Filetype &amp;FF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length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The string "PAT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Chunk length (i.e. number of voices * 256 - th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ys it's always 2048, that's false! ):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 bytes  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note is stored as 4 bytes, and all x notes at each posi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tern are stored after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        Note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   chan 1  chan 2  ...  cha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   chan 1  chan 2  ...  cha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    chan 1  chan 2  ...  cha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 for each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 24-31: note number (0-3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-23: sample number (0-3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-15: effect comman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- 7: effect value (0-25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numbers 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1 to B-1 : 01 to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2 to B-2 : 13 to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3 to B-3 : 25 to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ormat of a Tracker module file (Filetype &amp;CB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length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The string "MUS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Chunk length (i.e. total size -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The string "TIN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Valu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Date of version in BCD format: YYYYMMDD (bytes 1 to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The string "MVO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Valu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Number of voices (1-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The string "S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Valu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bytes   Default stereo positions for 8 channels. See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The string "MNA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Tune name length (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bytes   Tune name padded with zer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the string "ANA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Author name length (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bytes   Author name padded with zer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the string "ML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Valu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Tune length (1-12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the string "PNU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Valu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Number of defined patterns (1-6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the string "PL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Value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bytes   Length of each pattern (0-6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the string "SEQ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ytes   Value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bytes   pattern number to be played at each position (0-6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followed by a pattern chunk for each defined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at, there is a sample chunk for each of the 36 s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such a file can contain more than one module (MUSX chu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practically it's very rare and not easy to hand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 format for a music module is a bit silly since nearl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nks have a constant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. Archimedes Symphony Module/Song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tunes are composed of a list of positions which 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that has to be played through a given channel at that 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. It's possible to play nothing instead of a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nge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s: 1 t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ne length: 0 to 4096 (&amp;1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number: 0 to 4095 (&amp;F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ttern is composed of 64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note is stored as 4 bytes (A 32 bit-word), and of course al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tored after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Note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     cha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     cha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      cha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 for each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 20-31: effect value (0-409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-19: effect command number (0-6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-13: not used for now (should be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-12: sample number (0-6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- 5: note number (0-3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numbers 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1 to B-1 : 01 to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2 to B-2 : 13 to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3 to B-3 : 25 to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file format (Filetype &amp;10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length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bytes   The string "BASSSAMP". Byte value= ASCII code -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byte    Version number (currently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byte    Name length: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 bytes 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bytes   Length DIV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bytes   Repeat offset DIV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bytes   Repeat length DIV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byte    Packing system (0= not packed, 1= pack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 bytes  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ing=0 : logarithmic (yy=leng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ing=1 : 13-bit LZW applied to sampl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s (yy multiple of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-3 bytes   Zero's to fill last fil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file format (Filetype &amp;FF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length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bytes   The string "BASSPTRN". Byte value= ASCII code -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byte    Version number (currently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byte    Contents: 0 for a sequence, 1 for some patt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-1 byte    Number of sequence lines (only if Contents=0):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bytes   Length: number of sequence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number of patterns: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 bytes  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=0 : For each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xx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number (2 bytes ea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yy=2*xx*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=1 : patterns data (yy=256*x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/Song file format (Filetype &amp;10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length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bytes   The string "BASSTRAK". Byte value= ASCII code -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byte    Version number (currently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byte    Number of voices (1 to 8):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bytes   Track length in positions: y (0 to &amp;1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bytes   Number of defined patterns: p (0 to &amp;1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bytes   Information text length: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63 samples, we ha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1 byte    Sample name length: 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          (bit 7 set if all its data is blanked: lengths, vol, 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          (bit 6 reserv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3 bytes   Sample length DIV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byte    Track name length: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bytes   Track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bytes   Effects allowed table. 1 bit per effect (0=no, 1=allow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&gt;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1 byte    Packing system for sequence (0= not packed, 1= pack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s bytes   Sequence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         Packing=0 : For each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                         For each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                             Pattern number (2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                     (s= 2*y*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         Packing=1 : 13-bit LZW applied to overall sequenc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                     (s multiple of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&gt;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For each pk-pattern chunk (all 2000 patterns but the las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     1 byte  Packing system for chunk (0= not packed, 1= pack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     b bytes Pattern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             Packing=0 : For each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                           For each pattern position (0 to 6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                             Full note value (1 w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                         (b= 4*64*p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             Packing=1 : 13-bit LZW applied to chunk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                         (b multiple of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63 samples, we ha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sn bytes   Samp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3 bytes   Sample repeat offset DIV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3 bytes   Sample repeat length DIV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1 byte    Sample volume (0 to 6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1 byte    Sample fine tune (-8 to 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1 byte    Packing system for sample (0= not packed, 1= pack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If sample length&gt;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 ( sy bytes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 (          Packing=0 : logarithmic (sy= sample leng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 (          Packing=1 : 13-bit LZW applied to sampl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 (                      differences (sy multiple of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l&gt;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1 byte    Packing system for informatio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         (0= not packed, 1= pack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i bytes   Information te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         Packing=0 : Text (i=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         Packing=1 : 13-bit LZW applied to informatio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                     (i multiple of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-3 bytes   Zero's to fill last fil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II : Digital Symphony SWI's and command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alls are used in the 1 music-player module (the one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Digital Symphony application) and in the multi music player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le DSymPl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modules are Freeware. If you wish to use them in some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then write to the authors of Digital Symphony, we'll try do fi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gement for f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ly all SWI's should never be used while interrupting the player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.e. they're not reentrant). See the list for the SWI that allows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layer routine has been interrupted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all a SWI via this *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DSym &lt;SWI name&gt; [&lt;R0 value&gt; [&lt;R1 value&gt; &lt;...&gt; 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 you can't get results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specified values are set to 0 before calling the corresponding SW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lue may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y string readable by the OS_ReadUnsigned SWI (see the PR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latter string preceeded by the minus sign for a negativ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pecify a pointer to a string (i.e. when a file name is 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for R0 value: just put the string between qu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overall volume to 64: *DSym Vol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file $.MegaMix: *DSym Load "$.MegaMi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stereo of channel 2 to -127: *DSym Stereo 2 -&amp;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installing the player module in RMA (that requires to hav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free, very annoying in demos), you could directly patch the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your code with or without linking it to RMA modules. In the latter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uld still use SWI's by calling a special routine with R11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WI number. That is, if the module is located at label 'ModStart'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et the volume to 64 with the following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R0,#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R11,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 ModStart+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vantages of using a generated 1 music-player is that only the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 are included and its tune data is arranged to get more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through comp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SWI's allow you to play tunes in your own programs and making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. While the tune is playing you can make additional sound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oduce 'custom notes') in the same way the tune does. In fact,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a tune by producing notes stored in your own t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d like to play your notes while the tune is playing, you can d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voices used by the tune, but with some tunes there can be some cla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amples and notes. So it's preferable to play them on the free v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ones with the highest numb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with a tune with 3 rows in its sequence and 4 configured vo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uld safely play your notes on the 4th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nk name: DSy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nk base number: &amp;458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work on A5000's and current VIDC enhancers (i.e. no pitch bend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ny additional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 DSym_Load does not work in the 1 music-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 name         Nr !Entry                     !Exit/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            00 !R0=-1 to free RMA buffers !If an error occured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or R0= 0 to load from     !   R0 points to erro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memory           !   and V is 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or R0 points to file name !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R1= source start address  !   R0= length of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(if R0=0)             !      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R2= 0 to load to RMA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or R2= destination start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address 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R3= size of destination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buffer (if R2&lt;&gt;0)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R4= 0 to claim buffer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in RMA     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or R4= start address of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buffer (32K space)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A buffer address is needed only if the Symphon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contains some packe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+--------------------------+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artSong      01 ! -                        !Parameters are re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Tune position set to (0,0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Tune playing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+--------------------------+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              02 !R0= new overall volume    !R0= previous overall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or -1 to read         !    (0-6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+--------------------------+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eo           03 !R0= voice number (0-7)    !R1= previous stereo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R1= new stereo position   !    (-127 to 127) for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or -128 to read       !    number R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+--------------------------+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Note          04 !R0= voice number (0-7)    !R1= previous note sta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R1= -1 to read state      !    voice number R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&lt;&gt;-1 to stop note       !   (0= stopped, &lt;&gt;0= play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+--------------------------+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strPacked  05 !R0= voice number (0-7)    !The new note is pu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R1= full note data        !buffer to be 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R5= minimum sustain time  !Setting a sustain time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(in 1/50th sec)       !that the new not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R6&lt;&gt;0 to wait for buffer  !priority on the tune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empty               !during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else don't wait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+--------------------------+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str        06 !R0= voice number (0-7)    !The new note is pu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R1= note number (0-36)    !buffer to be 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R2= sample number (0-63)  !Setting a sustain time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R3= effect number (0-63)  !that the new not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R4= effect value (0-&amp;FFF) !priority on the tune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R5= minimum sustain time  !during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(in 1/50th sec)       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R6&lt;&gt;0 to wait for buffer  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empty               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else don't wait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+--------------------------+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Params      07 ! -                        !All parameters are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(stereo,counters,effects,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and current notes cut o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+--------------------------+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shOutput      08 ! -                        !The current notes o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channels are c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+--------------------------+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zeOutput     09 !R0= -1 to read output     !R0= previous output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status            !(  0= off i.e. nothing 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&lt;&gt;-1 to set            ! &lt;&gt;0= o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+--------------------------+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CallVector     0A !R0= -1 to read upcall     !R0= previous upcall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address 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= -2 to set default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else set     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+--------------------------+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Voice        0B !R0= voice number (0-7)    !R0= previous voic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R1= -1 to read voice stat !    (0= off, &lt;&gt;0=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&lt;&gt;-1 to set voice status!The notes are still 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but not heard on the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+--------------------------+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gPos          0C !R0= -1 to read sequence ps!R0= previous sequence 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&lt;&gt;-1 to set             !R1= previous pattern 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R1= -1 to read pattern pos!    (0-6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&lt;&gt;-1 to set             !If pattern pos is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then the current cou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reset to play the tu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as soon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+--------------------------+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eControl      0D !R0= -1 to read status     !R0= previous tun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&lt;&gt;-1 to set (lower byte)!    (0= off, &lt;&gt;0= 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Off means the tune dec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won't let play notes anym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you can still play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Current notes still 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+--------------------------+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            0E ! -                        !The tune is stopp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current notes on 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channels c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+--------------------------+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s           0F !R0= -1 to read hardware   !R0= previous hardware v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voices number      !    number (1,2,4 or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&lt;&gt;-1 to set voices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The change is taken into account during next config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+--------------------------+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             10 !R0= voice number (0-7)    !C is set if custom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buffer is not emp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else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+--------------------------+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State         11 ! -                        !C is set if the call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interrupted the play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filling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+--------------------------+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Info         12 ! -                        !R0= address of current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    table (1 word per vo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    note is 0 to 1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R1= address of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    samples table (1 byte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    vo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    sample is 0 to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R2= address of effects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    (1 word per vo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    bits 30-31 meaning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    bits 16-21 effect n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    bits  0-11 effec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R3= address of volumes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    (1 byte per vo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    volume is 0 to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+--------------------------+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uBar            13 !R0= voice number (0-7)    !R1= Vu bar height (0-6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+--------------------------+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p             14 !R0= -1 to read loop status!R0= previous loop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&lt;&gt;-1 to set             !    (  0= enab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     &lt;&gt;0= disable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R1&lt;&gt;0 if the tune has lo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      else not lo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+--------------------------+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Address    15 ! -                        !R0= current system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    buffer address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    output data interleav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+--------------------------+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uGravity        16 !R0= -1 to read Vu gravity !R0= previous gravity of V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&lt;&gt;-1 to set (lower byte)!    bars (0-25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The change is taken into account during next config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+--------------------------+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Rate       17 !R0= -1 to read sample rate!R0= previous sampl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&lt;&gt;-1 to set             !    (0-99) -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    sample output den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The change is taken into account during next config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+--------------------------+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e        18 !R0= -1 to reinstall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configuration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&lt;&gt;-1 to configure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with new voices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sample rate and Vu gra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+--------------------------+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s           19 !                          !R0= speed (1-&amp;F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R1= tempo (1-&amp;F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R2= counter (0-&amp;FF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The counter varies from 1 to speed-1 at a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according to tempo (50 times a sec for default temp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+--------------------------+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eInfo         1A ! -                        !R0= tun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R1= number of patt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+--------------------------+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Single       1B !   R0= -1                 !   Play pattern 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or                       !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R0&lt;&gt;-1                !    Play from pos R0 to 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R2= -1 to not loop at e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&lt;&gt;-1 to loop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or R0=-1 and R1=-1       ! or Normal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The pattern pos is set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In the case of play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part of the sequenc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current position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!the first pos in that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+--------------------------+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Stereo    1C !R0= voice number (0-7)    !R1= previous default ste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R1= new default stereo    !position (1 to 7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position              !voice number R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or 0 to read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+--------------------------+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with such a tool in the hands of (good) demo and game writers, we 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more and more demos and games with decent (if not very good) s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ever listen again to the horrible *noises* made by the previous la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replayers and SoundTracker player(s?)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address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nard Jungen             Gil Damoise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, Friddericht            153, rue du Vi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6706 Autelbas            B-6730 Rossign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um                    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2 B. Jungen &amp; G. Damoiseaux for BAS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