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KTALYZER V1.1 REPLAYER SOUR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ection</w:t>
        <w:tab/>
        <w:t>replayer,code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y A.Sander with Def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;(C) 1989 VERLAG 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 only for 4-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song:</w:t>
        <w:tab/>
        <w:t>incbin</w:t>
        <w:tab/>
        <w:t>E:\sndtrack\depack\popcorn.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son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  <w:tab/>
        <w:tab/>
        <w:t>bsr.s</w:t>
        <w:tab/>
        <w:t>rs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i.s</w:t>
        <w:tab/>
        <w:t>r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eft:</w:t>
        <w:tab/>
        <w:t>btst</w:t>
        <w:tab/>
        <w:t>#6,$bf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error:</w:t>
        <w:tab/>
        <w:t>moveq</w:t>
        <w:tab/>
        <w:t>#10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it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init:</w:t>
        <w:tab/>
        <w:t>lea</w:t>
        <w:tab/>
        <w:t>rs_song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l</w:t>
        <w:tab/>
        <w:t>#'OKTA',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</w:t>
        <w:tab/>
        <w:t>rs_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l</w:t>
        <w:tab/>
        <w:t>#'SONG',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</w:t>
        <w:tab/>
        <w:t>rs_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5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cmformat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channelmodes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l</w:t>
        <w:tab/>
        <w:t>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</w:t>
        <w:tab/>
        <w:t>rs_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l</w:t>
        <w:tab/>
        <w:t>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</w:t>
        <w:tab/>
        <w:t>rs_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5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extformat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5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getp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5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get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w</w:t>
        <w:tab/>
        <w:t>rs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gettr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.l</w:t>
        <w:tab/>
        <w:t>#16,rs_tr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q.w</w:t>
        <w:tab/>
        <w:t>#1,rs_p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#$40404040,rs_v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w</w:t>
        <w:tab/>
        <w:t>rs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l</w:t>
        <w:tab/>
        <w:t>0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rs_speed,rs_ac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w</w:t>
        <w:tab/>
        <w:t>rs_ac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-1,rs_next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pbuff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15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oop4:</w:t>
        <w:tab/>
        <w:t>clr.l</w:t>
        <w:tab/>
        <w:t>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0,rs_l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pattline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oop5:</w:t>
        <w:tab/>
        <w:t>clr.l</w:t>
        <w:tab/>
        <w:t>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0,rs_loo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$ff,$df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$4000,$df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$6c.w,rs_oldint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$70.w,rs_ol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#rs_int,$6c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#rs_audint,$70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$780,$dff09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$780,$df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$c000,$df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error2:</w:t>
        <w:tab/>
        <w:t>moveq</w:t>
        <w:tab/>
        <w:t>#-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 search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0: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1:forma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search:</w:t>
        <w:tab/>
        <w:t>move.l</w:t>
        <w:tab/>
        <w:t>a0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1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oop:</w:t>
        <w:tab/>
        <w:t>cmp.l</w:t>
        <w:tab/>
        <w:t>#rs_songend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l</w:t>
        <w:tab/>
        <w:t>(a2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1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l</w:t>
        <w:tab/>
        <w:t>(a2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e.s</w:t>
        <w:tab/>
        <w:t>rs_no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-4(a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correct:</w:t>
        <w:tab/>
        <w:t>move.l</w:t>
        <w:tab/>
        <w:t>(a1)+,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opy:</w:t>
        <w:tab/>
        <w:t>subq.l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i.s</w:t>
        <w:tab/>
        <w:t>rs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(a2)+,(a3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ext:</w:t>
        <w:tab/>
        <w:t>add.l</w:t>
        <w:tab/>
        <w:t>(a2)+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ex:</w:t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ttern descriptor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getpatts:</w:t>
        <w:tab/>
        <w:t>lea</w:t>
        <w:tab/>
        <w:t>rs_pattpts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#'PBOD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oop2:</w:t>
        <w:tab/>
        <w:t>cmp.l</w:t>
        <w:tab/>
        <w:t>#rs_songend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.l</w:t>
        <w:tab/>
        <w:t>(a0)+,d1-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2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got:</w:t>
        <w:tab/>
        <w:tab/>
        <w:t>move.l</w:t>
        <w:tab/>
        <w:t>a0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2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ready: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 descriptor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getsamples:</w:t>
        <w:tab/>
        <w:t>lea</w:t>
        <w:tab/>
        <w:t>rs_samplepts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samples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#'SBOD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oop2a:</w:t>
        <w:tab/>
        <w:t>cmp.l</w:t>
        <w:tab/>
        <w:t>#rs_songend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s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.l</w:t>
        <w:tab/>
        <w:t>(a0)+,d1-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2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lo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gots:</w:t>
        <w:tab/>
        <w:t>tst.l</w:t>
        <w:tab/>
        <w:t>20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set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32(a2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l</w:t>
        <w:tab/>
        <w:t>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setsample:</w:t>
        <w:tab/>
        <w:t>move.l</w:t>
        <w:tab/>
        <w:t>a0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32(a2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2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lo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sready: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it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exit:</w:t>
        <w:tab/>
        <w:t>move.w</w:t>
        <w:tab/>
        <w:t>#$4000,$df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rs_oldint+2,$6c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rs_oldaud,$70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$c000,$df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dff000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$f,$96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0,$a8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0,$b8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0,$c8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0,$d8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int:</w:t>
        <w:tab/>
        <w:tab/>
        <w:t>btst</w:t>
        <w:tab/>
        <w:t>#5,$df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ol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.l</w:t>
        <w:tab/>
        <w:t>d0-d7/a0-a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r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.l</w:t>
        <w:tab/>
        <w:t>(sp)+,d0-d7/a0-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ldint:</w:t>
        <w:tab/>
        <w:t>jmp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rh:</w:t>
        <w:tab/>
        <w:tab/>
        <w:t>bsr</w:t>
        <w:tab/>
        <w:t>rs_p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q.w</w:t>
        <w:tab/>
        <w:t>#1,rs_ac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rs_actspeed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w</w:t>
        <w:tab/>
        <w:t>rs_actcyc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e.s</w:t>
        <w:tab/>
        <w:t>rs_ad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addcyc:</w:t>
        <w:tab/>
        <w:t>clr.w</w:t>
        <w:tab/>
        <w:t>rs_ac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1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0,rs_tr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q.w</w:t>
        <w:tab/>
        <w:t>#1,rs_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getp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w</w:t>
        <w:tab/>
        <w:t>rs_ne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l.s</w:t>
        <w:tab/>
        <w:t>rs_p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w</w:t>
        <w:tab/>
        <w:t>rs_patty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t.s</w:t>
        <w:tab/>
        <w:t>rs_n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attend:</w:t>
        <w:tab/>
        <w:t>clr.w</w:t>
        <w:tab/>
        <w:t>rs_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w</w:t>
        <w:tab/>
        <w:t>rs_ne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i</w:t>
        <w:tab/>
        <w:t>rs_none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rs_nextpt,rs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ne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nextpt:</w:t>
        <w:tab/>
        <w:t>addq.w</w:t>
        <w:tab/>
        <w:t>#1,rs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ewpos:</w:t>
        <w:tab/>
        <w:t>move.w</w:t>
        <w:tab/>
        <w:t>rs_pointer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w</w:t>
        <w:tab/>
        <w:t>rs_len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none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w</w:t>
        <w:tab/>
        <w:t>rs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rs_speed,rs_ac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newinit:</w:t>
        <w:tab/>
        <w:t>bsr</w:t>
        <w:tab/>
        <w:t>rs_gettr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new:</w:t>
        <w:tab/>
        <w:t>move.l</w:t>
        <w:tab/>
        <w:t>rs_trkpo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pattline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-1,rs_ne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p4:</w:t>
        <w:tab/>
        <w:tab/>
        <w:t>tst.w</w:t>
        <w:tab/>
        <w:t>rs_ac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w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set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.w</w:t>
        <w:tab/>
        <w:t>#$8000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4,$df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</w:t>
        <w:tab/>
        <w:t>rs_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effects:</w:t>
        <w:tab/>
        <w:t>bsr</w:t>
        <w:tab/>
        <w:t>rs_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vol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dff0a9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(a0)+,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(a0)+,$10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(a0)+,$20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(a0)+,$30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b</w:t>
        <w:tab/>
        <w:t>rs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lr</w:t>
        <w:tab/>
        <w:t>#1,$bf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link:</w:t>
        <w:tab/>
        <w:t>bset</w:t>
        <w:tab/>
        <w:t>#1,$bf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set:</w:t>
        <w:tab/>
        <w:tab/>
        <w:t>lea</w:t>
        <w:tab/>
        <w:t>rs_samplept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pattline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pbuffs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dff0a0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periods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1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3,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ploop:</w:t>
        <w:tab/>
        <w:t>bsr.s</w:t>
        <w:tab/>
        <w:t>rs_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q.w</w:t>
        <w:tab/>
        <w:t>#4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16(a3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10(a4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5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7,rs_p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set4:</w:t>
        <w:tab/>
        <w:t>moveq</w:t>
        <w:tab/>
        <w:t>#0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(a2)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</w:t>
        <w:tab/>
        <w:t>rs_n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q.w</w:t>
        <w:tab/>
        <w:t>#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1(a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0,d0.w)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</w:t>
        <w:tab/>
        <w:t>rs_n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l.w</w:t>
        <w:tab/>
        <w:t>#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samples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w</w:t>
        <w:tab/>
        <w:t>30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</w:t>
        <w:tab/>
        <w:t>rs_n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20(a1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r.l</w:t>
        <w:tab/>
        <w:t>#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w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</w:t>
        <w:tab/>
        <w:t>rs_n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124,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l.w</w:t>
        <w:tab/>
        <w:t>#7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5,$df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r.w</w:t>
        <w:tab/>
        <w:t>#7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5,$df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.w</w:t>
        <w:tab/>
        <w:t>d5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2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3,12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3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(a6,d3.w),14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vol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rs_volum1(pc,d7.w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29(a1),(a0,d0.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sp)+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w</w:t>
        <w:tab/>
        <w:t>26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n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w</w:t>
        <w:tab/>
        <w:t>24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real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26(a1),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l</w:t>
        <w:tab/>
        <w:t>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w</w:t>
        <w:tab/>
        <w:t>4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26(a1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0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2,6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20(a1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r.l</w:t>
        <w:tab/>
        <w:t>#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1,10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volum1:</w:t>
        <w:tab/>
        <w:t>dc.b</w:t>
        <w:tab/>
        <w:t>3,2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realrep:</w:t>
        <w:tab/>
        <w:t>move.w</w:t>
        <w:tab/>
        <w:t>24(a1),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24(a1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0,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26(a1),4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24(a1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26(a1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0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2,6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20(a1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r.l</w:t>
        <w:tab/>
        <w:t>#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1,10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norep:</w:t>
        <w:tab/>
        <w:t>move.w</w:t>
        <w:tab/>
        <w:t>d1,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0,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1,4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l</w:t>
        <w:tab/>
        <w:t>6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w</w:t>
        <w:tab/>
        <w:t>10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set: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setperiods:</w:t>
        <w:tab/>
        <w:t>lea</w:t>
        <w:tab/>
        <w:t>rs_pbuffs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dff000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tst</w:t>
        <w:tab/>
        <w:t>#0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n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14(a3),$a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tc1:</w:t>
        <w:tab/>
        <w:t>btst</w:t>
        <w:tab/>
        <w:t>#1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n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14+16(a3),$b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tc2:</w:t>
        <w:tab/>
        <w:t>btst</w:t>
        <w:tab/>
        <w:t>#2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n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14+32(a3),$c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tc3:</w:t>
        <w:tab/>
        <w:t>btst</w:t>
        <w:tab/>
        <w:t>#3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n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14+48(a3),$d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tc4: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action:</w:t>
        <w:tab/>
        <w:t>lea</w:t>
        <w:tab/>
        <w:t>rs_pbuffs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dff0a0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3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aloop:</w:t>
        <w:tab/>
        <w:t>move.l</w:t>
        <w:tab/>
        <w:t>(a3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0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l</w:t>
        <w:tab/>
        <w:t>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pt:</w:t>
        <w:tab/>
        <w:t>move.w</w:t>
        <w:tab/>
        <w:t>4(a3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n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0,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w</w:t>
        <w:tab/>
        <w:t>4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len:</w:t>
        <w:tab/>
        <w:t>lea</w:t>
        <w:tab/>
        <w:t>16(a3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10(a4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7,rs_a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effect:</w:t>
        <w:tab/>
        <w:t>lea</w:t>
        <w:tab/>
        <w:t>p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pattline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pbuffs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dff0a0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periods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1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3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eloop:</w:t>
        <w:tab/>
        <w:t>bsr</w:t>
        <w:tab/>
        <w:t>rs_d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q.w</w:t>
        <w:tab/>
        <w:t>#4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10(a3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10(a4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5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7,rs_e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doeff:</w:t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2(a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3(a2)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rs_effecttab(pc,d0.w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n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i.s</w:t>
        <w:tab/>
        <w:t>rs_1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sr</w:t>
        <w:tab/>
        <w:t>(a1,d0.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no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1eff:</w:t>
        <w:tab/>
        <w:t>tst.w</w:t>
        <w:tab/>
        <w:t>rs_ac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n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.w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sr</w:t>
        <w:tab/>
        <w:t>(a1,d0.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eff: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effecttab:</w:t>
        <w:tab/>
        <w:t>dc.w</w:t>
        <w:tab/>
        <w:t>0,rs_portd-p,rs_portu-p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</w:t>
        <w:tab/>
        <w:t>0,0,0,0,rs_arp-p,rs_arp2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</w:t>
        <w:tab/>
        <w:t>0,rs_slided-p,0,p-rs_filt,0,p-rs_s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</w:t>
        <w:tab/>
        <w:t>0,0,0,p-rs_slided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</w:t>
        <w:tab/>
        <w:t>0,p-rs_posjmp,0,p-rs_release,p-rs_cspeed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</w:t>
        <w:tab/>
        <w:t>rs_slideu-p,rs_volume-p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portd:</w:t>
        <w:tab/>
        <w:t>sub.w</w:t>
        <w:tab/>
        <w:t>d1,14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l.s</w:t>
        <w:tab/>
        <w:t>rs_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113,14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dok:</w:t>
        <w:tab/>
        <w:t>move.w</w:t>
        <w:tab/>
        <w:t>14(a3),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portu:</w:t>
        <w:tab/>
        <w:t>add.w</w:t>
        <w:tab/>
        <w:t>d1,14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l.s</w:t>
        <w:tab/>
        <w:t>rs_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113,14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uok:</w:t>
        <w:tab/>
        <w:t>move.w</w:t>
        <w:tab/>
        <w:t>14(a3),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arp:</w:t>
        <w:tab/>
        <w:tab/>
        <w:t>move.w</w:t>
        <w:tab/>
        <w:t>12(a3)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rs_actcyc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rs_divtab(pc,d0.w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.w</w:t>
        <w:tab/>
        <w:t>#$f0,d1</w:t>
        <w:tab/>
        <w:tab/>
        <w:t>;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r.w</w:t>
        <w:tab/>
        <w:t>#4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.w</w:t>
        <w:tab/>
        <w:t>d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set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val1:</w:t>
        <w:tab/>
        <w:t>subq.b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2,8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set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val2:</w:t>
        <w:tab/>
        <w:t>and.w</w:t>
        <w:tab/>
        <w:t>#$0f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set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divtab:</w:t>
        <w:tab/>
        <w:t>dc.b</w:t>
        <w:tab/>
        <w:t>0,1,2,0,1,2,0,1,2,0,1,2,0,1,2,0,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arp2:</w:t>
        <w:tab/>
        <w:t>move.w</w:t>
        <w:tab/>
        <w:t>12(a3)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rs_actcyc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.w</w:t>
        <w:tab/>
        <w:t>#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set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val3:</w:t>
        <w:tab/>
        <w:t>subq.b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.w</w:t>
        <w:tab/>
        <w:t>#$f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set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val4:</w:t>
        <w:tab/>
        <w:t>subq.b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se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.w</w:t>
        <w:tab/>
        <w:t>#$f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r.w</w:t>
        <w:tab/>
        <w:t>#4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.w</w:t>
        <w:tab/>
        <w:t>d1,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setarp:</w:t>
        <w:tab/>
        <w:t>tst.w</w:t>
        <w:tab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l.s</w:t>
        <w:tab/>
        <w:t>rs_ar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arpok1:</w:t>
        <w:tab/>
        <w:t>cmp.w</w:t>
        <w:tab/>
        <w:t>#35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e.s</w:t>
        <w:tab/>
        <w:t>rs_ar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35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arpok2:</w:t>
        <w:tab/>
        <w:t>add.w</w:t>
        <w:tab/>
        <w:t>d2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(a6,d2.w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0,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0,14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slided:</w:t>
        <w:tab/>
        <w:t>move.w</w:t>
        <w:tab/>
        <w:t>12(a3)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.w</w:t>
        <w:tab/>
        <w:t>d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2,12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set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slideu:</w:t>
        <w:tab/>
        <w:t>move.w</w:t>
        <w:tab/>
        <w:t>12(a3)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2,12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set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cspeed:</w:t>
        <w:tab/>
        <w:t>tst.b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n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.w</w:t>
        <w:tab/>
        <w:t>#$f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1,rs_ac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change: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filt:</w:t>
        <w:tab/>
        <w:t>tst.b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e</w:t>
        <w:tab/>
        <w:t>rs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volume:</w:t>
        <w:tab/>
        <w:t>move.l</w:t>
        <w:tab/>
        <w:t>a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rs_vol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volum2(pc,d7.w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w</w:t>
        <w:tab/>
        <w:t>#$4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t.s</w:t>
        <w:tab/>
        <w:t>rs_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d1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vex:</w:t>
        <w:tab/>
        <w:tab/>
        <w:t>move.l</w:t>
        <w:tab/>
        <w:t>(sp)+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2:</w:t>
        <w:tab/>
        <w:tab/>
        <w:t>dc.b</w:t>
        <w:tab/>
        <w:t>3,2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4567:</w:t>
        <w:tab/>
        <w:t>sub.b</w:t>
        <w:tab/>
        <w:t>#$4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b</w:t>
        <w:tab/>
        <w:t>#$1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t.s</w:t>
        <w:tab/>
        <w:t>rs_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.b</w:t>
        <w:tab/>
        <w:t>#$1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b</w:t>
        <w:tab/>
        <w:t>#$1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t.s</w:t>
        <w:tab/>
        <w:t>rs_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.b</w:t>
        <w:tab/>
        <w:t>#$1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b</w:t>
        <w:tab/>
        <w:t>#$1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t.s</w:t>
        <w:tab/>
        <w:t>rs_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.b</w:t>
        <w:tab/>
        <w:t>#$1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b</w:t>
        <w:tab/>
        <w:t>#$1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t.s</w:t>
        <w:tab/>
        <w:t>rs_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6:</w:t>
        <w:tab/>
        <w:tab/>
        <w:t>tst.w</w:t>
        <w:tab/>
        <w:t>rs_ac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4:</w:t>
        <w:tab/>
        <w:tab/>
        <w:t>sub.b</w:t>
        <w:tab/>
        <w:t>d1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l.s</w:t>
        <w:tab/>
        <w:t>rs_v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b</w:t>
        <w:tab/>
        <w:t>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7:</w:t>
        <w:tab/>
        <w:tab/>
        <w:t>tst.w</w:t>
        <w:tab/>
        <w:t>rs_ac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rs_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5:</w:t>
        <w:tab/>
        <w:tab/>
        <w:t>add.b</w:t>
        <w:tab/>
        <w:t>d1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b</w:t>
        <w:tab/>
        <w:t>#$40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e.s</w:t>
        <w:tab/>
        <w:t>rs_v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#$40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rs_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release:</w:t>
        <w:tab/>
        <w:t>tst.l</w:t>
        <w:tab/>
        <w:t>6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w</w:t>
        <w:tab/>
        <w:t>10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5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l.w</w:t>
        <w:tab/>
        <w:t>#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0,$df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6(a3)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10(a3),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l</w:t>
        <w:tab/>
        <w:t>6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w</w:t>
        <w:tab/>
        <w:t>10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0,$dff09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.w</w:t>
        <w:tab/>
        <w:t>#$800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0,$df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rex:</w:t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posjmp:</w:t>
        <w:tab/>
        <w:t>move.w</w:t>
        <w:tab/>
        <w:t>d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.w</w:t>
        <w:tab/>
        <w:t>#$f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r.w</w:t>
        <w:tab/>
        <w:t>#4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u</w:t>
        <w:tab/>
        <w:t>#1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.w</w:t>
        <w:tab/>
        <w:t>rs_len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e.s</w:t>
        <w:tab/>
        <w:t>rs_n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0,rs_ne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jmp: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audint:</w:t>
        <w:tab/>
        <w:t>movem.l</w:t>
        <w:tab/>
        <w:t>d0-d1/a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$dff00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$1e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.w</w:t>
        <w:tab/>
        <w:t>$1c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tst</w:t>
        <w:tab/>
        <w:t>#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1,$a0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1,$a4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$80,$9a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et1:</w:t>
        <w:tab/>
        <w:t>btst</w:t>
        <w:tab/>
        <w:t>#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1,$b0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1,$b4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$100,$9a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et2:</w:t>
        <w:tab/>
        <w:t>btst</w:t>
        <w:tab/>
        <w:t>#9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1,$c0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1,$c4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$200,$9a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et3:</w:t>
        <w:tab/>
        <w:t>btst</w:t>
        <w:tab/>
        <w:t>#1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1,$d0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1,$d4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$400,$9a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et4:</w:t>
        <w:tab/>
        <w:t>movem.l</w:t>
        <w:tab/>
        <w:t>(sp)+,d0-d1/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gettrkpos:</w:t>
        <w:tab/>
        <w:t>lea</w:t>
        <w:tab/>
        <w:t>rs_pattern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rs_pointer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.s</w:t>
        <w:tab/>
        <w:t>rs_ge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0,rs_tr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w</w:t>
        <w:tab/>
        <w:t>rs_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getppatt:</w:t>
        <w:tab/>
        <w:t>lea</w:t>
        <w:tab/>
        <w:t>rs_pattern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rs_pointer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getpattern:</w:t>
        <w:tab/>
        <w:t>lea</w:t>
        <w:tab/>
        <w:t>rs_pattpt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w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0,d0.w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dma:</w:t>
        <w:tab/>
        <w:tab/>
        <w:t>movem.w</w:t>
        <w:tab/>
        <w:t>d0-d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4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extline:</w:t>
        <w:tab/>
        <w:t>move.b</w:t>
        <w:tab/>
        <w:t>$dff00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aitline:</w:t>
        <w:tab/>
        <w:t>cmp.b</w:t>
        <w:tab/>
        <w:t>$dff00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rs_wa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1,rs_n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.w</w:t>
        <w:tab/>
        <w:t>(sp)+,d0-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_cmformat:</w:t>
        <w:tab/>
        <w:t>dc.l</w:t>
        <w:tab/>
        <w:t>'CMOD',8,rs_channel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extformat:</w:t>
        <w:tab/>
        <w:t>dc.l</w:t>
        <w:tab/>
        <w:t>'SAMP',36*32,rs_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l</w:t>
        <w:tab/>
        <w:t>'SPEE',2,rs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l</w:t>
        <w:tab/>
        <w:t>'PLEN',2,rs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l</w:t>
        <w:tab/>
        <w:t>'PATT',128,rs_patterns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hannelmodes:ds.w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samples:</w:t>
        <w:tab/>
        <w:t>ds.b</w:t>
        <w:tab/>
        <w:t>36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speed:</w:t>
        <w:tab/>
        <w:t>dc.w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en:</w:t>
        <w:tab/>
        <w:tab/>
        <w:t>dc.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atterns:</w:t>
        <w:tab/>
        <w:t>ds.b</w:t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attpts:</w:t>
        <w:tab/>
        <w:t>ds.l</w:t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samplepts:</w:t>
        <w:tab/>
        <w:t>ds.l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atty:</w:t>
        <w:tab/>
        <w:t>ds.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trkpos:</w:t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buffs:</w:t>
        <w:tab/>
        <w:t>ds.l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attline:</w:t>
        <w:tab/>
        <w:t>ds.l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actspeed:</w:t>
        <w:tab/>
        <w:t>ds.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actcyc:</w:t>
        <w:tab/>
        <w:t>ds.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extpt:</w:t>
        <w:tab/>
        <w:t>ds.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ointer:</w:t>
        <w:tab/>
        <w:t>ds.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vol:</w:t>
        <w:tab/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filter:</w:t>
        <w:tab/>
        <w:t>ds.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ldaud:</w:t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eriods:</w:t>
        <w:tab/>
        <w:t>dc.w</w:t>
        <w:tab/>
        <w:t>$358,$328,$2FA,$2D0,$2A6,$280,$25C,$23A,$2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</w:t>
        <w:tab/>
        <w:t>$1FC,$1E0,$1C5,$1AC,$194,$17D,$168,$153,$1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</w:t>
        <w:tab/>
        <w:t>$12E,$11D,$10D,$FE,$F0,$E2,$D6,$CA,$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</w:t>
        <w:tab/>
        <w:t>$B4,$AA,$A0,$97,$8F,$87,$7F,$78,$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