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669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ffset         �length&amp;type    �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0              �1 word         �marker, value=0x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*2              �108 bytes      �so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6e           �1 byte         �NOS = number of samples saved (0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6f           �1 byte         �NOP = number of patterns saved (0-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70           �1 byte         �loop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71           �0x80 bytes     �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f1           �0x80 bytes     �tempo list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171          �0x80 bytes     �break location list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1f1          �NOS*size struct�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� sam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struct 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13 bytes ASCIIZ filename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1 dword length of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1 dword offset of beginning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1 dword offset of end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} smp[N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1f1+         �NOP*0x600      �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OS*0x19)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this is repeated 8 times for every row and the array of 8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repeated 64 times for ea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 BYTE[0]:             BYTE[1]:            BYTE[2]: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aaaaaaaa             bbbbbbbb            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�����������������������������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�     �                  �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�     �                  4 bit volume    �   comm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�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�     aabbbb = 6 bit instrument number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�                                         0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note value = (12*oct)+note                1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                                          2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special values for byte 0:                3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  0xfe = no note, only volume change      4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  0xff = no note or volume change         5 =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                                         special value for by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                                             0xff =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0x1f1+         �rest of file   �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OS*0x19)+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(NOP*0x600)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