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w lists the format of the Protracker Studio 16 (PS16) head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f it doesn't allow for enough flexibility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16 Header Forma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Length  Data Typ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����  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               5  Character  This contains the string "PS16�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ts as both an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termine the file, but also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 part of the text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n be done by TYPE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Name                75  Character  This contains the 75-characte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music file.  Thi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MODule name if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D, or it may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number of channel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final byte, 75, MUST have a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File               1       Byte  This field holds what typ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 the file is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ains a 0, then it i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self-containe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it is a 1, then it i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the header and patter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Ofs               4    Longint  The Comment Offset fiel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offset of the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ments begin. 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ain all text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ertinent to the mu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mple names are also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e below for par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field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d.  Just store a zero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1       Byte  This is the versio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PS16 file. 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S16 formats will hav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ructure as describ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format from here on can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though it isn't lik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mat described below i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Version 0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atterns              1       Byte  Contains the number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max 256)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PatternSize         4    Longint  For quick reads off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pattern length is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maximum total size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any given musi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075 bytes per pattern * 256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the current play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mply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Len                  1       Byte  This contains the number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the PS16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            128       Byte  These are the sequenc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S16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               31*PS16Sample  These are the 31 individu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ructures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16 Sample Header Format, Version 0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Length  Data Typ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����  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truc                 1  Bit Field  These are bits that may be 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mple.  The default for 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:  Bit 0 - Digital, Bit 1 -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it 2 -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� </w:t>
      </w:r>
      <w:r>
        <w:rPr/>
        <w:t>0 - Digital, 1 -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 </w:t>
      </w:r>
      <w:r>
        <w:rPr/>
        <w:t>(if bit 0=1) 0 - FM, 1 -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</w:t>
      </w:r>
      <w:r>
        <w:rPr/>
        <w:t>0 - 8-bit, 1 - 16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       1       Byte  Default volume for the sample.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0 to 64 decimal.  Pleas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ke it default to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                 1       Byte  This field must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0 - Tun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- Tun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- Tun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- Tun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- Tun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- Tu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- Tun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 - Tun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 - Tuning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9 - Tuning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 - Tuning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1 - Tuning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2 - Tuning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3 - Tuning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4 - Tuning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5 - Tuning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         4    Longint  This contain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mple.  Currently, m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esn't support great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mples, and I really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need.  It's here in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         4    Longint  This contains the repeat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ample.  Again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gt;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Length             4    Longint  This contains the repeat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ample.  If the samp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greater than the sampl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lus the sample RepLe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mple can be clipped to Rep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pLen.  If you didn't ge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2 Freq                 2       Word  The default playback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sample's C on octave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n be used to fine tune a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t it defaults to 8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16 Pattern Format, Version 0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version 0 header structure are the patter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 offset of the patterns in the file is no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because it was felt that the patterns would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from the MODule format, this format will always b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3 bytes smaller than the patterns in a MODule.  A MODule's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1,024 bytes.  This is obvious since a MODule note and effec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, and there are four channels per row.  With 64 rows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ion becomes:  4 bytes * 4 channels * 64 rows = 1,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S16 note occupies three bytes.  A "note" in PS16 consist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an instrument, and a special effect and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S16 note will use the following table to convert from Amiga peri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notes, and they will be stor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1�    2�    3�    4�    5�    6�    7�    8�    9�   10�   11�   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712� 1616� 1524� 1440� 1356� 1280� 1208� 1140� 1076� 1016�  960�  9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-0�  C#0�  D-0�  D#0�  E-0�  F-0�  F#0�  G-0�  G#0�  A-0�  A#0�  B-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3�   14�   15�   16�   17�   18�   19�   20�   21�   22�   23�   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856�  808�  762�  720�  678�  640�  604�  570�  538�  508�  480�  4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-1�  C#1�  D-1�  D#1�  E-1�  F-1�  F#1�  G-1�  G#1�  A-1�  A#1�  B-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5�   26�   27�   28�   29�   30�   31�   32�   33�   34�   35�   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28�  404�  381�  360�  339�  320�  302�  285�  269�  254�  240�  2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-2�  C#2�  D-2�  D#2�  E-2�  F-2�  F#2�  G-2�  G#2�  A-2�  A#2�  B-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37�   38�   39�   40�   41�   42�   43�   44�   45�   46�   47�   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14�  202�  190�  180�  170�  160�  151�  143�  135�  127�  120�  1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-3�  C#3�  D-3�  D#3�  E-3�  F-3�  F#3�  G-3�  G#3�  A-3�  A#3�  B-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49�   50�   51�   52�   53�   54�   55�   56�   57�   58�   59�   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07�  101�   95�   90�   85�   80�   75�   71�   67�   63�   60�   5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-4�  C#4�  D-4�  D#4�  E-4�  F-4�  F#4�  G-4�  G#4�  A-4�  A#4�  B-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ero is stored in the event a period was not found or approximat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n actual period being played.  The note field requires 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 only handles 31 instruments.  Thus, the instrument fiel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effect field can range from 0 to F in hexadecimal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effects data field is a whole byte and can have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ith this information, we are able to construct the following bit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 1                  Byte  2                  Byt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  7 6 5 4 3 2 1 0         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����������          ������� �������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 </w:t>
      </w:r>
      <w:r>
        <w:rPr/>
        <w:t>Note                �     Effect            Eff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Bit 5 of instrument     ��� Bits 1-4 o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Follow previous lin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algorith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����Get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����AND it with binary 001111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Get Byte 1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AND it with binary 01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Shift it right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�   Store as resul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.  �   Get By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AND it with binary 1111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Shift it right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OR it with Resul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����Get Byte 2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 ����AND it with binary 000011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x Data����Get Byt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 requires a bit of additional explanation.  As aforementioned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MINIMUM of 253 bytes smaller than their MOD counterpar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ree special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)  Instead of ordering the patterns as Track 1, Track 2, Track 3, Track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ack 1, Track 2 again and so on until the end, the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together as all of Track 1 and all of Track 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)  If a note appears on row 0 and another note appears on row 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)  nothing in between, why not get rid of the blank rows?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tuation such as this may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Track             MOD Data            PS1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C-1 01 F06          0358 1F06             8D 1F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--- 00 000         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--- 00 000         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--- 00 000         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--- 00 000         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E-3 03 C40          00AA 3C40          05 29 3C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E-3 01 A01          00AA 1A01             A9 1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--- 00 000         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3  --- 00 000          0000 0000  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24 bytes             1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nd three are combined for two reasons.  As can be seen,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extra information for blank pattern lin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died in PS16 by two methods.  If the jump betwee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 was greater than one, then the new line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ut (see row 5 of the PS16 Data, first byt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wo lines were right by each other (5 &amp; 6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row was not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y.  As you recall from the above diagrams of PS16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seen that Bit 7 is named "Follow Previous Line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if the new PS16 line follows the previous l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need to store a row number in front.  All that need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is have this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break down the PS16 data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0: 8D 1F 06    -- Bit 7 is set here.  The first line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always assumed to follow Byte 255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the line counter is initialized). 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255 plus 1 = 0.  Otherwise, the 0Dh in 8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s note 0Dh, which is C-1.  The 1F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s instrument 1, special effect F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5: 05 29 3C 40 -- Since there was a large skip here, and r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 not immediately follow row 0, the 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d in first here.  How does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w the difference between a row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note?  A note ALWAYS follows a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f a row number is not present, then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be set in the note.  Bit 7 is NE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a row except for the ONE exce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6: A9 1A 01    -- Immediately follows Row 5, so bit 7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: FF          -- This is a -1 which means terminat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1 always terminates the current track.  Bear in mind that ALL 1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per pattern, so if converting from a MOD, tracks 5-1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thus far has been centered around the general patter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factors are introduced into the PS16 pattern. 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Nam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1   Size     (Word) Size is the total siz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, INCLUDING bytes 0 throug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number is paragraph alig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s that if a pattern is 2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, its actual size is 256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ze is 256, no change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Lines (Byte) This is the number of patter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attern.  If a pattern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 lines and the pattern mu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next pattern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a 30 here.  Otherwise, ALWAY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64 so the entire pattern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??   Track           This is Track 1, terminated with a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ther tracks follow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outine MOD_LoadSavePatterns in MODLOAD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16 Sample Format, Version 0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igital sample format has been defined thus far.  In order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vers more, the sample storage format has changed. 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raw data as in all trackers I am aware of, the forma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deltas."  The algorithm for converting a sample to delt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number of sample byt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this Samples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elta count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a byte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 the byte in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tract the Delta counter from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 it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he Temp byte into the Delt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ment Samples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SamplesLeft &lt;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outine MOD_ConvertSample in MODLOAD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for conversion back to the raw da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number of sample byt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this Samples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elta count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a byte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onto the byte the Delt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 the byte in Delt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 the byte in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ment Samples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SamplesLeft &lt;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16 Comment Format, Version 0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resembles an ILBM format.  Only two things ar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        Immediately following this f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ier is a byte indicat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instrument name.  After that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bing how many samples nam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ext.  Example for the MO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N S T [Chr 22] [Chr 2, normally 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nstrument name #1 padded to 22 ch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nstrument name #2 padded to 22 cha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OD_ConvertComments in MODLOAD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      Immediately following this f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ier is a WORD describ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up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